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16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б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Энергосбережение и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ышение энергетической эффективности 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и Персиановского сельского посел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на 2011-2014 год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1 год</w:t>
      </w:r>
      <w:r>
        <w:rPr>
          <w:sz w:val="28"/>
          <w:szCs w:val="28"/>
        </w:rPr>
        <w:t>.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Энергосбережение и  повышение энергетической эффективности на территории Персиановского сельского поселения Октябрьского района на 2011-2014 годы»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;Arial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;Arial"/>
        </w:rPr>
        <w:t xml:space="preserve">от 16.01.2012г.   №  1б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Энергосбережение и  повышение энергетической эффективности на территории Персиановского сельского поселения Октябрьского района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2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;Arial"/>
          <w:bCs/>
          <w:sz w:val="22"/>
          <w:szCs w:val="22"/>
          <w:lang w:eastAsia="en-US"/>
        </w:rPr>
      </w:pPr>
      <w:r>
        <w:rPr>
          <w:rFonts w:eastAsia="Calibri;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3,4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3,4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>Проведение комплекса мероприятий по снижению объемов потребления энергетических ресурсов в организациях бюджетной сфе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3,4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3,4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</w:rPr>
        <w:t>«Энергосбережение и  повышение энергетической эффективности на территории Персиановского сельского поселения Октябрьского района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Энергосбережение и  повышение энергетической эффективности на территории Персиановского сельского поселения Октябрьского района на 2011-2014 годы» утверждена постановлением Администрации Персиановского сельского поселения.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Реализация Программы позволила в 2011 году </w:t>
      </w:r>
      <w:r>
        <w:rPr/>
        <w:t xml:space="preserve"> повысить эффективность использования энергетических ресурсов учреждениями муниципальной бюджетной сферы, сократить расходы средств местного бюджета. </w:t>
        <w:br/>
      </w:r>
      <w:r>
        <w:rPr>
          <w:spacing w:val="-5"/>
        </w:rPr>
        <w:t xml:space="preserve">Реализация данной Программы дала возможность </w:t>
      </w:r>
      <w:r>
        <w:rPr/>
        <w:t>создания экономичного механизма, стимулирующего процесс энергоресурсосбережения.</w:t>
      </w:r>
    </w:p>
    <w:p>
      <w:pPr>
        <w:pStyle w:val="Normal"/>
        <w:shd w:fill="FFFFFF" w:val="clear"/>
        <w:ind w:right="0" w:firstLine="720"/>
        <w:rPr>
          <w:spacing w:val="-4"/>
        </w:rPr>
      </w:pPr>
      <w:r>
        <w:rPr>
          <w:spacing w:val="-4"/>
        </w:rPr>
      </w:r>
    </w:p>
    <w:p>
      <w:pPr>
        <w:pStyle w:val="Normal"/>
        <w:ind w:right="0" w:firstLine="720"/>
        <w:rPr/>
      </w:pPr>
      <w:r>
        <w:rPr/>
        <w:t>Общий  объем  программы в 2011г. составил 2098,5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098,5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Развитие физической культуры и массового спорта в Персиановском сельском поселении Октябрьского района на 2011-2014 годы»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комплекса мероприятий по снижению объемов потребления энергетических ресурсов в организациях бюджетной сфе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электрической энергии (сети уличного освещения) – 2098,5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1 год : всего – 2098,5 тыс.руб., из них 2098,5 тыс.руб. средства местного бюджета. Кассовый расход в целом составил: 2098,5  тыс.руб., из них 2098,5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>
          <w:rFonts w:eastAsia="Calibri;Arial"/>
          <w:lang w:eastAsia="en-US"/>
        </w:rPr>
        <w:t>Начальник службы экономики и финансов                                                    О.Г.По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56:00Z</dcterms:created>
  <dc:creator>Пользователь</dc:creator>
  <dc:description/>
  <cp:keywords/>
  <dc:language>en-US</dc:language>
  <cp:lastModifiedBy>Валя</cp:lastModifiedBy>
  <cp:lastPrinted>2012-06-19T17:00:00Z</cp:lastPrinted>
  <dcterms:modified xsi:type="dcterms:W3CDTF">2012-06-27T04:58:00Z</dcterms:modified>
  <cp:revision>13</cp:revision>
  <dc:subject/>
  <dc:title> </dc:title>
</cp:coreProperties>
</file>