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570865" cy="9048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86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сийская Федерац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остовская область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октябрьский район</w:t>
      </w:r>
    </w:p>
    <w:p>
      <w:pPr>
        <w:pStyle w:val="Normal"/>
        <w:tabs>
          <w:tab w:val="clear" w:pos="708"/>
          <w:tab w:val="left" w:pos="9072" w:leader="none"/>
        </w:tabs>
        <w:jc w:val="center"/>
        <w:rPr/>
      </w:pPr>
      <w:r>
        <w:rPr>
          <w:b/>
          <w:sz w:val="28"/>
          <w:szCs w:val="28"/>
        </w:rPr>
        <w:t>Муниципальное образование «Персиановское сельское поселение»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 Персиановского сельского поселения</w:t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ПОСТАНОВЛ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 xml:space="preserve">05.10.2024                 </w:t>
        <w:tab/>
        <w:t xml:space="preserve">                  № 32                         п. Персиановский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Об отчете об исполнении бюджет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Персиановского</w:t>
      </w:r>
    </w:p>
    <w:p>
      <w:pPr>
        <w:pStyle w:val="Normal"/>
        <w:rPr/>
      </w:pPr>
      <w:r>
        <w:rPr>
          <w:sz w:val="28"/>
          <w:szCs w:val="28"/>
        </w:rPr>
        <w:t xml:space="preserve">сельского поселения за 3 кварта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024 год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соответствии со статьей 264.2 Бюджетного кодекса Российской Федерации и Решением Собрания депутатов Персиановского сельского поселения от 27 марта 2014 года № 67 «Об утверждении Положения о бюджетном процессе в Персиановском сельском поселении Октябрьского района (в ред. от 18.09.2015г. № 128)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 О С Т А Н О В Л Я Ю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6"/>
          <w:szCs w:val="26"/>
        </w:rPr>
        <w:tab/>
      </w:r>
      <w:r>
        <w:rPr>
          <w:sz w:val="28"/>
          <w:szCs w:val="28"/>
        </w:rPr>
        <w:t>1.   Утвердить отчет об исполнении бюджета Персиановского сельского поселения Октябрьского района за 3 квартал 2024 года по доходам в сумме 90 908,6 тыс.руб., по расходам в сумме 99 016,9 тыс.руб., с превышением расходов над доходами (дефицит бюджета поселения) в сумме 8108,3 тыс.руб. согласно приложению к настоящему постановл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Определить, что держателем оригинала отчета об исполнении бюджета Персиановского сельского поселения за 3 квартал 2024 года является служба экономики и финансов Администрации Персиановс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3. Направить настоящее постановление и отчет об исполнении бюджета Персиановского сельского поселения за 3 квартал 2024 года в Собрание депутатов Персиановского сельского поселения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 Настоящее постановление вступает в силу со дня его подпис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выполнением постановления оставляю за собой.</w:t>
      </w:r>
    </w:p>
    <w:p>
      <w:pPr>
        <w:pStyle w:val="Normal"/>
        <w:autoSpaceDE w:val="false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Персиановского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Д.В. Степаненко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 Постановлению Администраци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ерсиановского сельского поселения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32 от 05.10.2024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uto" w:line="232"/>
        <w:rPr/>
      </w:pPr>
      <w:r>
        <w:rPr>
          <w:b w:val="false"/>
        </w:rPr>
        <w:t>СВЕДЕНИЯ</w:t>
      </w:r>
    </w:p>
    <w:p>
      <w:pPr>
        <w:pStyle w:val="Heading1"/>
        <w:spacing w:lineRule="auto" w:line="232"/>
        <w:rPr/>
      </w:pPr>
      <w:r>
        <w:rPr>
          <w:b w:val="false"/>
        </w:rPr>
        <w:t xml:space="preserve">о ходе исполнения бюджета Персиановского сельского поселения </w:t>
        <w:br/>
        <w:t>Октябрьского района</w:t>
      </w:r>
    </w:p>
    <w:p>
      <w:pPr>
        <w:pStyle w:val="Heading1"/>
        <w:spacing w:lineRule="auto" w:line="232"/>
        <w:rPr>
          <w:b w:val="false"/>
          <w:b w:val="false"/>
        </w:rPr>
      </w:pPr>
      <w:r>
        <w:rPr/>
        <w:t xml:space="preserve"> </w:t>
      </w:r>
      <w:r>
        <w:rPr>
          <w:b w:val="false"/>
        </w:rPr>
        <w:t>за 3</w:t>
      </w:r>
      <w:r>
        <w:rPr>
          <w:b w:val="false"/>
          <w:szCs w:val="28"/>
        </w:rPr>
        <w:t xml:space="preserve"> квартал 2024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Исполнение бюджета поселения за 3 квартал 2024 года составило по доходам в сумме 90 908,6 тыс. руб.  или 63,2 процент к годовому плану и по расходам 99 016,9 тыс. руб.  или  62,8 процентов к годовому плану. Дефицит по итогам  3 квартала 2024 года составил 8108,3 тыс. руб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оказатели бюджета Персиановского сельского поселения за 3 квартал 2024 года прилагаютс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логовые и неналоговые доходы бюджета поселения исполнены в сумме 44 599,4тыс. руб. или 69,7 процента к годовым плановым назначениям. Наибольший удельный вес занимают доходы, получаемые в виде налога на доходы физических лиц 37 707,1тыс. руб. или 84,5 процент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Безвозмездные поступления за 3 квартал 2024 года составили 46 309,1 тыс. рублей (50,9 процента), из них дотация на выравнивание бюджетной обеспеченности 21 131,9 тыс. рублей (23,2 процента). </w:t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Просроченные долги по обязательствам бюджета поселения отсутствуют.</w:t>
      </w:r>
    </w:p>
    <w:p>
      <w:pPr>
        <w:pStyle w:val="Normal"/>
        <w:spacing w:lineRule="auto" w:line="232"/>
        <w:jc w:val="both"/>
        <w:rPr>
          <w:sz w:val="28"/>
        </w:rPr>
      </w:pPr>
      <w:r>
        <w:rPr>
          <w:sz w:val="28"/>
        </w:rPr>
        <w:t xml:space="preserve">    </w:t>
      </w:r>
      <w:r>
        <w:rPr>
          <w:sz w:val="28"/>
        </w:rPr>
        <w:t xml:space="preserve">Бюджетная политика в сфере расходов консолидированного бюджета поселения была направлена на решение социальных и экономических задач поселения.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Начальник служб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экономики и финансов                                                             Т.С. Постригань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Приложение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к Сведениям о ходе исполн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бюджета Персиан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за 3 квартал 2024 года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3"/>
        <w:gridCol w:w="2126"/>
        <w:gridCol w:w="2127"/>
        <w:gridCol w:w="1509"/>
      </w:tblGrid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И</w:t>
            </w:r>
          </w:p>
        </w:tc>
      </w:tr>
      <w:tr>
        <w:trPr>
          <w:trHeight w:val="315" w:hRule="atLeast"/>
        </w:trPr>
        <w:tc>
          <w:tcPr>
            <w:tcW w:w="10455" w:type="dxa"/>
            <w:gridSpan w:val="4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бюджета поселения за 3 квартал 2024 года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bookmarkStart w:id="0" w:name="RANGE!A19"/>
            <w:bookmarkEnd w:id="0"/>
            <w:r>
              <w:rPr>
                <w:sz w:val="20"/>
                <w:szCs w:val="20"/>
              </w:rPr>
              <w:t>Наименование показател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Утвержденные бюджетные назначения на 2024 год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сполнено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бюджета - всег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3829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908604,51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 том числе:</w:t>
            </w:r>
          </w:p>
        </w:tc>
        <w:tc>
          <w:tcPr>
            <w:tcW w:w="2126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2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937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599453,7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ПРИБЫЛЬ,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1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7078,0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bookmarkStart w:id="1" w:name="RANGE!A23%3AD25"/>
            <w:r>
              <w:rPr>
                <w:sz w:val="20"/>
                <w:szCs w:val="20"/>
              </w:rPr>
              <w:t>Налог на доходы физических лиц</w:t>
            </w:r>
            <w:bookmarkEnd w:id="1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1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707078,0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/>
            </w:pPr>
            <w:bookmarkStart w:id="2" w:name="RANGE!A24"/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  <w:bookmarkEnd w:id="2"/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321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235002,7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от осуществления деятельности физическими лицами, зарегистрированными в качестве индивидуальных предпринимателей, нотариусов, занимающихся частной практикой, адвокатов, учредивших адвокатские кабинеты, и других лиц, занимающихся частной практикой в соответствии со статьей 227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024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4558,8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9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части суммы налога, превышающей 650 000 рублей, относящейся к части налоговой базы, превышающей 5 000 000 рублей (за исключением налога на доходы физических лиц с сумм прибыли контролируемой иностранной компании, в том числе фиксированной прибыли контролируемой иностранной компании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1358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не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110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6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в отношении доходов от долевого участия в организации, полученных в виде дивидендов (в части суммы налога, превышающей 650 000 рублей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023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СОВОКУПНЫЙ ДОХОД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2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2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Единый сельскохозяйствен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2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592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И НА ИМУЩЕСТВО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377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42046,6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60,6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7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060,6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7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5985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620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7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66620,2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65,7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0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365,7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9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13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47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6347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сельских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489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72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58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сдачи в аренду имущества, находящегося в оперативном управлении органов управления сельских поселений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0858,8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2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2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государств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2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доходы от компенсации затрат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942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мущества, находящегося в собственности сельских поселений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2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САНКЦИИ, ВОЗМЕЩЕНИЕ УЩЕРБ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1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органом управления государственным внебюджетным фондом, казенным учреждением, Центральным банком Российской Федерации, иной организацией, действующей от имени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1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6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государственным (муниципальным) органом, казенным учреждением, Центральным банком Российской Федерации, государственной корпорацией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1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штрафы, неустойки, пени, уплаченные в соответствии с законом или договором в случае неисполнения или ненадлежащего исполнения обязательств перед муниципальным органом, (муниципальным казенным учреждением) сельского посел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241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НЕНАЛОГОВЫЕ ДОХОД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,4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,4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евыясненные поступления, зачисляемые в бюджеты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25,4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1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309150,7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891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47772,9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бюджетной системы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8714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165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на выравнивание бюджетной  обеспеченност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19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35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1319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7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25132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1884600</w:t>
            </w:r>
            <w:r>
              <w:rPr>
                <w:sz w:val="20"/>
                <w:szCs w:val="20"/>
              </w:rPr>
              <w:t>,</w:t>
            </w:r>
            <w:r>
              <w:rPr>
                <w:sz w:val="20"/>
                <w:szCs w:val="20"/>
                <w:lang w:val="en-US"/>
              </w:rPr>
              <w:t>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</w:r>
          </w:p>
        </w:tc>
      </w:tr>
      <w:tr>
        <w:trPr>
          <w:trHeight w:val="42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13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846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0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бюджетной системы Российской Федерации (межбюджетные субсидии)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0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2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0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1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бюджетам сельских поселений на 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240,9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Субвенции бюджетам бюджетной системы Российской Федерации 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668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выполнение передаваемых полномочий субъектов Российской Федераци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68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468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6066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2363,1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4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2363,1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084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32363,1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212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221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7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ие безвозмездные поступления в бюджеты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622,1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622,1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озврат прочих остатков субсидий, субвенций и иных межбюджетных трансфертов, имеющих целевое назначение, прошлых лет из бюджетов сельских поселени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28622,1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бюджета - всего</w:t>
              <w:br/>
              <w:t xml:space="preserve">          в том числе: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77385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9016900,4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727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602392,0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8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6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7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1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445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255737,6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27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689,2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9689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752689,2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359748,4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411823,2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9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выплаты персоналу государственных (муниципальных) органов, за исключением фонда оплаты труд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7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85842,4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751,6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55023,5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5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876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8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225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81876,9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92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105750,8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11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3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6126,0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71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50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1171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61,3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61,3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1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6061,3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7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143223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442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6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442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3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5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48442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83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0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0883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13898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898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53898,0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налога на имущество организаций и земельного налог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Уплата прочих налогов, сборов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плата иных платеже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оборон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68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68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19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68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53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8468,8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8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онд оплаты труда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4661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88003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4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зносы по обязательному социальному страхованию на выплаты денежного содержания и иные выплаты работникам государственных (муниципальных) органов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6485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0465,4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0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5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щита населения и территории от чрезвычайных ситуаций природного и техногенного характера. пожарная безопасность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ациональная эконом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668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556357,4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8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6327,9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8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6327,9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8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6327,9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683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9126327,9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ругие вопросы в области национальной экономик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29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29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29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9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30029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171631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833329,2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Жилищное хозя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911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7471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7471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7471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4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757471,4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2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8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168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оммунальное хозяйство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6377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731674,29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069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9746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653069,1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1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8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283946,0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6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6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69123,04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бюджетные ассигнования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663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8605,17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8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на возмещение недополученных доходов и (или) возмещение фактически понесенных затрат в связи с производством (реализацией) товаров, выполнением работ, оказанием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5881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788,5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16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3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сполнение судебных актов Российской Федерации и мировых соглашений по возмещению причиненного вред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5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3816,6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Благоустройств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7131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4183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99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7131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4183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9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417131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7344183,53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1945731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3512030,48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энергетических ресурсов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4714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832153,05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разование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5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42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641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7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7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53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  <w:lang w:val="en-US"/>
              </w:rPr>
            </w:pPr>
            <w:r>
              <w:rPr>
                <w:color w:val="000000"/>
                <w:sz w:val="20"/>
                <w:szCs w:val="20"/>
                <w:lang w:val="en-US"/>
              </w:rPr>
              <w:t>Молодежная  политика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5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4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5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81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5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92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4365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88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1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1071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Культур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1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1071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750" w:hRule="atLeast"/>
        </w:trPr>
        <w:tc>
          <w:tcPr>
            <w:tcW w:w="4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редоставление субсидий бюджетным, автономным учреждениям и иным некоммерческим организациям    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1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1071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15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61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311071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91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(выполнение работ)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700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825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убсидии бюджетным учреждениям на иные цели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2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1071,32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ая политика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16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енсионное обеспечение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16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циальное обеспечение и иные выплаты населению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16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убличные нормативные социальные выплаты граждана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16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5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пенсии, социальные доплаты к пенсиям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531369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00916,5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76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6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Физическая культура 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267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36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Прочая закупка товаров, работ и услуг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0000,0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сточники финансирования дефицита бюджета - всего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3909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8108295,9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</w:tr>
      <w:tr>
        <w:trPr>
          <w:trHeight w:val="533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38290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001064,90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15" w:hRule="atLeast"/>
        </w:trPr>
        <w:tc>
          <w:tcPr>
            <w:tcW w:w="4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7738500,00</w:t>
            </w:r>
          </w:p>
        </w:tc>
        <w:tc>
          <w:tcPr>
            <w:tcW w:w="212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109360,86</w:t>
            </w:r>
          </w:p>
        </w:tc>
        <w:tc>
          <w:tcPr>
            <w:tcW w:w="15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муниципальных служащих администрации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3 квартал 2024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Численность муниципальных </w:t>
            </w:r>
          </w:p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  <w:lang w:val="en-US"/>
              </w:rPr>
              <w:t>c</w:t>
            </w:r>
            <w:r>
              <w:rPr>
                <w:sz w:val="26"/>
                <w:szCs w:val="26"/>
              </w:rPr>
              <w:t>лужащих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  <w:lang w:val="en-US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2641,4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Информация о ежеквартальных сведениях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численности работников муниципальных учреждений Персиановского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ельского поселения и фактические затраты на их содержание </w:t>
      </w:r>
    </w:p>
    <w:p>
      <w:pPr>
        <w:pStyle w:val="Normal"/>
        <w:jc w:val="center"/>
        <w:rPr/>
      </w:pPr>
      <w:r>
        <w:rPr>
          <w:sz w:val="26"/>
          <w:szCs w:val="26"/>
        </w:rPr>
        <w:t>за 3 квартал 2024год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Численность работников муниципальных учреждений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актические затраты на их содержание,  тыс.руб. 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,8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803,02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53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 CYR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708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sz w:val="20"/>
      <w:szCs w:val="20"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20"/>
      <w:szCs w:val="20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</w:pPr>
    <w:rPr>
      <w:rFonts w:ascii="Arial CYR" w:hAnsi="Arial CYR" w:cs="Arial CYR"/>
      <w:b/>
      <w:bCs/>
      <w:sz w:val="16"/>
      <w:szCs w:val="16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b/>
      <w:bCs/>
      <w:sz w:val="16"/>
      <w:szCs w:val="16"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CYR" w:hAnsi="Arial CYR" w:cs="Arial CYR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6:14:00Z</dcterms:created>
  <dc:creator>Козарова</dc:creator>
  <dc:description/>
  <cp:keywords/>
  <dc:language>en-US</dc:language>
  <cp:lastModifiedBy>Windows User</cp:lastModifiedBy>
  <cp:lastPrinted>2022-11-07T15:14:00Z</cp:lastPrinted>
  <dcterms:modified xsi:type="dcterms:W3CDTF">2025-01-21T11:52:00Z</dcterms:modified>
  <cp:revision>26</cp:revision>
  <dc:subject/>
  <dc:title>АДМИНИСТРАЦИЯ РОСТОВСКОЙ ОБЛАСТИ</dc:title>
</cp:coreProperties>
</file>