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боте Администрации Персиановского сельского поселения за 10 месяцев 2023года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Администрация поселения, выполняет свои полномочия согласно Уставу и полномоч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Исполнение бюджета поселения за 10 месяцев 2023 года составило по доходам в сумме 223189,9 тыс. рублей, или 90 процент к годовому плану, который составляет 248529,2 тыс. рублей и по расходам в сумме 223789,5 тыс. рублей или 86 процентов к годовому плану, который составляет 261553,7 тыс. рубле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обственные доходы бюджета поселения исполнены в сумме 53928,4 тыс. рублей или 97 процентов к годовым плановым назначениям, которые составляют 56040,8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на выравнивание бюджетной обеспеченности – 25276,6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убвенции бюджетам сельских поселений -197,3 тыс. 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бюджетные трансферты в сумме 140391,0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сидии бюджетам сельских поселений на поддержку отрасли культуры 3315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составляет 13,6 тысяч человек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лый бизнес Персиановского сельского поселения представлен 241 субъектами малого предпринимательства, (в том числе 42 юридическими лицами и 199 индивидуальными предпринимателям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даря действующей в районе инфраструктуре поддержки, за 10 месяцев 2023 года в поселении создано 46 рабочих мест за счет создания субъектов малого бизнес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ения, получив доходы, смогла профинансировать взятые на себя обяз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месяцев 2023 года из бюджета поселения на выполнение 12 муниципальных программ за счет всех источников финансирования было направлено 223789,5 тыс. руб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«Развитие транспортной системы» направлено – 9845,6 тыс. рублей, проводились работы по содержанию автомобильных дорог общего пользования местного значения: ямочный ремонт п. Казачьи Лагери; п Персиановский, п. Кадамовский., проведена работа по отсыпке и грейдированию в п Кадамовский пер. Вишневый, пер Ростовский., х. Суворовка ул. Красноармейская.,  нанесение дорожной разметки, выполнен ремонт ул. Кадамовская. Заключен муниципальный контракт на зимнее содержание2023-2024гг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Развитие культуры» в виде субсидий на выполнение муниципального задания выделено 32400,0 тыс. рублей, которые были направлены на: заработную плату работников культуры, оплату связи, коммунальных услуг, оплату налогов. Субсидии бюджетам сельских поселений на поддержку отрасли культуры 3315,2 тыс. рублей. (Материально-техническое обеспечение МУК «Кадамовский СДК» п. Кадамовский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«Обеспечение качественными жилищно-коммунальными услугами населения» израсходовано 165666,9 тыс. рублей (выделена субсидия из областного бюджета переселение аварийного дома Кривошлыкова 9а 141130,1 тысяч рублей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или денежные средства 31 семье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пили жилье для 31 семь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ка жилья для семей- 3 сем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денежных средств – 1 семь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Были реализованы следующи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в рамках подпрограммы «Благоустройство»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лата электроэнергии и содержание уличного освещения (замена ламп, замена участков провода, восстановление линии уличного освещения ул. Высокая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тивоклещевая обработка мест массового скопления населения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изведен отлов собак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регулярной основе проводится опиловка аварийных деревьев, покос травы ручными моторными косилками и МТЗ, ведется ручная уборка мусора на территории, уборка свалочных очагов и вывоз мус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ведению санитарного порядка проводились субботники для благоустройства нашего поселения, в которых принимали участие работники социальной сферы, представители малого бизнеса, активные жители поселения. На протяжении 10 месяцев заключались муниципальные контракты по покосу травы, вывозу мусора, опиловке и побелке деревьев. На территории поселения проходили дни Древонаса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ппарата Администрации и текущие расходы администрации осуществлялось в рамках муниципальной программы «Муниципальная политика» и в 2023 году направлено 10245,4 тыс. рублей. Это связь, электроэнергия, поддержание программного обеспечения в работоспособности, заработная плата, передаваемые полномочия, печать в газете нормативных актов и информаций, приобретение ГСМ, уплата членских взно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Социальная поддержка граждан» израсходовано 244,9 тыс. рублей на выплату доплаты к пенсии 1-му муниципальному служащем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. году по земельным и имущественным вопросам в Администрацию Персиановского сельского поселения обратилось 102 челове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 совершено 137 нотариальных действий, государственная пошлина в сумме 24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поступила в бюджет посел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специалистами Администрации согласно правилам благоустройства Персиановского сельского поселения составлено 24 протоколов «Об административном правонарушении». (4 по статье 2.3 ч1 (нарушения тишины и покоя), 16 по статье 5.1 ч1 (нарушения правил благоустройства территорий), 3 статье 8.2 ч1 (торговля в неустановленном месте), 1 статья 4.1 ч. 1 (содержание домашних животных)). Выписано предписаний - 72</w:t>
      </w:r>
    </w:p>
    <w:p>
      <w:pPr>
        <w:pStyle w:val="Normal"/>
        <w:shd w:fill="FFFFFF" w:val="clear"/>
        <w:spacing w:lineRule="auto" w:line="360"/>
        <w:ind w:left="34" w:right="1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едопущения пожаров на подведомственной территории, в сельском поселении выполнены следующие профилактические противопожарные мероприятия: произведена опашка территории, выполненное контролируемое выжигание сухой растительности. 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ожарной безопасности, запрет выжигания сухой растительности составлено 3 протокола по ст. 4.55 (выжигание сухой растительности), купания в запрещенных местах –вручены памятки в количестве 52, размещается информация и заметки на официальном сайте поселения, установлены запрещающие знаки в близи водоемов (прудах)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Сельхозпроизводители поселения перед уборочными работами произвели опашку полей перед уборкой, а также территории возможных мест возникновения и распространения возгораний, ландшафтных пожаров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иболее актуальными вопросами на сегодняшний день остаются вопросы жилищно-коммунальной сферы. 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е факторы, определяющие качество жизни людей на территории, не изменяются от года к году, эти вопросы носят постоянный характер - наличие и состояние жилья, тепло в доме, бесперебойная работа водопровода и канализации, свет в доме, в подъезде и на улице, состояние дорог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, а точнее качество решения этих проблем является важнейшей и очень сложной задачей, которую решает, как Администрация Октябрьского района, так и Администрация поселения. 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электроснабж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стабилизации работы электроэнергии выполнен ряд мероприятий, ремонт оборудования на технических подстанциях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ОО «Энерготранс»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апитальный ремонт трансформатора -2шт., текущий ремонт кабельных линий 10 кВТ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ОО «Донэнерго»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питальный ремонт оборудования ТП-704 п. Персиановский., ремонт линии 10 КВТ ул. Октябрьская, Набережная, Южная, Майская, донская, Семьи, Дружбы., ремонт линии 0,4 кВ ул. Мичурина д.3-15. Капитальный ремонт линии 0,4 кВ ул. Садовая, Сосновая, пер, Северный, пер. Школьный, пер. Конторски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ОАО «МРСК Юг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е строительство воздушных линий 0,4 кВ присоединение вышки сотовой связи Теле 2, х. Суворовка. кап. Ремонт ТП п. Персиановский ул. Заречная, замена опор ул. Степная, кап ремонт ТП-169 воздушных линий 10 кВ, кап ремонт ТП -517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рядными организациями на протяжении года ведется работа по опиловке ветвей деревьев, расположенных в линиях эл. проводов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оснабжение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поселения водопроводные сети обслуживают: ООО «Нептун» и филиал «Октябрьский» «ГУ ПРО «УРСВ». За счет тарифов предприятий ведутся аварийные работы. В настоящее время в связи с участившимися порывами системы водоснабжения участились обращения жителей по слабому давлению в системе водоснабжения или отсутствию воды, Администрация поселения совместно с ресурсоснабжающими организациями предпринимает максимум усилий для организации бесперебойной подачи воды. 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лоснабжение: обеспечением населения отоплением и горячей водой занимается теплоснабжающая компания ООО «Тепловые Сети». В рамках подготовки к осенне-зимнему периоду 2023-2024 г. проведены работы по замене труб отопления в п. Казачьи Лагери, ул 60 лет Победы 150 диаметров 108 диаметра, 150 метров 89 диаметра в районе домов 2-4 замена трубы ГВС 13,6 м. в котельных п. Казачьи Лагери и п. Персиановского проведена работа по замене отопительных элементов внутри котлов, проведено техническое обслуживание, промывка барабанов (2х котлов.)за счет тарифа предприятия выполнены: текущие ремонты запорной арматуры, планово-профилактические работы в котельных п. Персиановском, п. Казачьи Лагер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труктурные подразделения, обеспечивающие правопорядок на территории Персиановского сельского поселения тесно, сотрудничают и взаимодействуют лично с участковыми уполномоченным полиции ОП № 3 МУ МВД РФ «Новочеркасское» закрепленными за данной территори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положительных результатов в работе Администрации сельского поселения имеются и проблемы, задачи, которые находятся на постоянном контрол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будет продолжать работу над выполнением Указов Президента, критическими замечаниями, высказанными жителями на сходах и собраниях, а также наказами избирателей и решать задачи, поставленные перед администрацией на 2023 год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табильность поступления доходных источник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 оптимизировать расход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ить качество проводимых мероприятий учреждениями культуры, задействовать все ресурсы и возможности учреждений, чтобы увеличить число оказываемых услуг населен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вать малые предприятия и создавать новые рабочие мес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работу среди населения по благоустройству прилегающей территории к домовладению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ить стабильность в работе учреждений соцкультбыта, каждый житель должен своевременно получить ту или иную услуг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иболее важных вопросов остается санитарное состояние населенных пунктов. На территории поселения сбор и вывоз коммунальных отходов осуществляется региональным оператором в частном секторе вывоз ТКО осуществляется один раз в неделю в многоквартирных домах ежедневно. К сожалению, не все граждане с заботой и любовью относятся к месту где живут, о чем свидетельствуют, вновь и вновь образованные стихийные свалки на территории нашего поселения. Необходимо усилить контроль за санитарным состоянием территории и предпринимать более жесткие меры для наказания нарушителе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ываю вас совместно принимать участие в программах по благоустройству наших населенных пунктов, только при совместной конструктивной работе мы получим результат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поблагодарить за помощь и поддержку в работе депутатский корпус в лице председателя Собрания депутатов Персиановского сельского поселения Зеленского Николая Андреевича и выразить слова благодарности за внимание и помощь Председателю Собрания депутатов главе Октябрьского района – Луганцеву Евгению Петровичу, главе Администрации Октябрьского района – Овчиевой Людмиле Владимировн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                                        Д.В. Степаненко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1:00Z</dcterms:created>
  <dc:creator>User</dc:creator>
  <dc:description/>
  <cp:keywords/>
  <dc:language>en-US</dc:language>
  <cp:lastModifiedBy>Finans</cp:lastModifiedBy>
  <cp:lastPrinted>2023-07-21T15:08:00Z</cp:lastPrinted>
  <dcterms:modified xsi:type="dcterms:W3CDTF">2023-11-09T07:11:00Z</dcterms:modified>
  <cp:revision>2</cp:revision>
  <dc:subject/>
  <dc:title>Доклад по подведению итогов на 01</dc:title>
</cp:coreProperties>
</file>