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работе Администрации Персиановского сельского поселения за 1 полугодие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водя итоги работы за первое полугодие 2021 года, можно отметить, что большинство намеченных задач администрация сельского поселения выполни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1 полугодия 2021 года доходная часть бюджета поселения исполнена в сумме 32104,9 тыс. рублей, которая складывается из </w:t>
      </w:r>
      <w:r>
        <w:rPr>
          <w:rFonts w:cs="Times New Roman" w:ascii="Times New Roman" w:hAnsi="Times New Roman"/>
          <w:b/>
          <w:sz w:val="28"/>
          <w:szCs w:val="28"/>
        </w:rPr>
        <w:t>собственных доходов</w:t>
      </w:r>
      <w:r>
        <w:rPr>
          <w:rFonts w:cs="Times New Roman" w:ascii="Times New Roman" w:hAnsi="Times New Roman"/>
          <w:sz w:val="28"/>
          <w:szCs w:val="28"/>
        </w:rPr>
        <w:t xml:space="preserve"> – 19173,5 тыс. рублей, в том числе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на выравнивание бюджетной обеспеченности – 11400,3 тыс. руб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бвенции бюджетам сельских поселений на осуществление первичного воинского учета на территориях, где отсутствуют военные комиссариаты в сумме 81,4 тыс. рубл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сельских поселений на выполнение передаваемых полномочий субъектов РФ в сумме 0,2 тыс. руб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389,5 тыс. рублей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составляет 18,3 тысяч человек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действий по снижению неформальной занятости проводилась работа по легализации неформального рынка труда и скрытой заработ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лый бизнес Персиановского сельского поселения представлен 199 субъектами малого предпринимательства, (в том числе 140 юридическими лицами и 59 индивидуальными предпринимател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даря действующей в районе инфраструктуре поддержки, за 1 полугодие 2021 года в поселении зарегистрировано 21 индивидуальных предпринимателей, создано 22 рабочих мест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, получив доходы, смогла полностью профинансировать взятые на себя обязатель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и 1 полугодия 2021 года все расходы осуществлялись в соответствии с программно-целевым методом планирования. Из бюджета поселения на выполнение 12 муниципальных программ за счет всех источников финансирования было направлено 20159,6 тыс.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Развитие транспортной системы» направлено – 1389,5 тыс. рублей, в рамках которой проводились работы по содержанию дорог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«Развитие культуры» в виде субсидий на выполнение муниципального задания выделено 11 900,1 тыс. рублей, которые были направлены на: заработную плату работников культуры, оплату связи, коммунальных услуг, оплату нал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Обеспечение качественными жилищно-коммунальными услугами населения» израсходовано 272,3 тыс. рубл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подпрограммы «Благоустройство» направлено 2208,6 тыс. рублей. Это - оплата электроэнергии уличного освещения, содержание сетей уличного освещения (замена ламп, замена участков провода), содержание зеленых насаждений, противоклещевая обработка мест массового скопления населения, содержание работников по благоустройств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ппарата Администрации и текущие расходы администрации осуществлялось в рамках муниципальной программы «Муниципальная политика» и в 2021 году направлено 2989,9 тыс. рублей. Это связь, электроэнергия, поддержание программного обеспечения в работоспособности, заработная плата, передаваемые полномочия, печать в газете нормативных актов и информаций, приобретение ГСМ, уплата членских взносов, приобретение оргтехники для сотрудников администрац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Социальная поддержка граждан» израсходовано 87,1 тыс. рублей на выплату доплаты к пенсии 1-му муниципальному служащему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 2021 г. году по земельным и имущественным вопросам в Администрацию Персиановского сельского поселения обратилось 171 человек.  </w:t>
      </w:r>
    </w:p>
    <w:p>
      <w:pPr>
        <w:pStyle w:val="Style1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Работа по предоставлению в собственность и в аренду земельных участков осуществляется совместно с комитетом по имущественным и земельным отношениям Администрации Октябрьского района. 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С целью выявления фактов ненадлежащего использования земельных участков с Администрацией Октябрьского района осуществляется муниципальный земельный контроль. Ежегодно разрабатывается план проверок, который согласовывается с Россреестром, Россельхознадзором и передается в Прокуратур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За первое полугодие 2021 год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Персиановского сельского поселения по различным вопросам выдачи справок, по межевым спорам, земельным вопросам, и многим другим обратилось 167 человека.  Прием граждан осуществляется согласно утвержденного графика. Письменных обращений 46, количество устных обращений - 22, (вопросы водоснабжения, ремонт дорог, жилищный учет, отлов бездомных собак, благоустройство, покос травы, замена фонарей уличного освещения, спил деревьев, нарушение тишины соседями, личные вопросы и другие) все обращения рассмотрены в установленный ФЗ срок. За первое полугодие 2021 год главой Администрации поселения было издано 112 постановление и 17 распоряжений. Глава Администрации принимал участие на всех заседаниях Собрания Депутатов, на которых принято 16 решений, необходимых для работы администрации поселе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совершено 80 нотариальных действий и государственная пошли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3,9 </w:t>
      </w:r>
      <w:r>
        <w:rPr>
          <w:rFonts w:cs="Times New Roman" w:ascii="Times New Roman" w:hAnsi="Times New Roman"/>
          <w:sz w:val="28"/>
          <w:szCs w:val="28"/>
        </w:rPr>
        <w:t xml:space="preserve">тыс. руб. поступила в бюджет посел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специалистами Администрации согласно правилам благоустройства Персиановского сельского поселения составлено 22 протокола «Об административном правонарушении». (4 по статье 2.3 ч1 (нарушения тишины и покоя),14 по статье 5.1 ч1 (нарушения правил благоустройства территорий),3 статье 8.2 ч1 (торговля в неустановленном месте),1 статья 4.1 ч. 1 (содержание домашних животных)). Выписано предписаний - 45</w:t>
      </w:r>
    </w:p>
    <w:p>
      <w:pPr>
        <w:pStyle w:val="Normal"/>
        <w:shd w:fill="FFFFFF" w:val="clear"/>
        <w:spacing w:lineRule="auto" w:line="240"/>
        <w:ind w:left="34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исполнения законодательства Российской Федераций (Федеральный Закон «О пожарной безопасности № 69 ФЗ ст.19 «Полномочия органов местного самоуправления в области пожарной безопасности»), а также недопущения пожаров на подведомственной территории, в сельском поселении с учетом обстановки, сложившейся на территории поселения с начала года, выполнены следующие профилактические противопожарные мероприятия в рамках реализации мер по противодействию выжигания сухой растительности:</w:t>
      </w:r>
    </w:p>
    <w:p>
      <w:pPr>
        <w:pStyle w:val="Normal"/>
        <w:shd w:fill="FFFFFF" w:val="clear"/>
        <w:spacing w:lineRule="auto" w:line="240"/>
        <w:ind w:left="34" w:right="10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 вопросам ПБ, запрета выжигания сухой растительности -  размещаются заметки в газете «Сельский вестник», на официальном сайте Персиановского сельского поселения, постоянно обновляется информация на стендах.</w:t>
      </w:r>
    </w:p>
    <w:p>
      <w:pPr>
        <w:pStyle w:val="Normal"/>
        <w:shd w:fill="FFFFFF" w:val="clear"/>
        <w:spacing w:lineRule="auto" w:line="240"/>
        <w:ind w:left="34" w:right="10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ельхозпроизводителям поселения перед уборочными работами рекомендовано произвести опашку полей перед уборкой, а также территории возможных мест возникновения и распространения возгораний, ландшафтных пожаров.</w:t>
      </w:r>
    </w:p>
    <w:p>
      <w:pPr>
        <w:pStyle w:val="Normal"/>
        <w:shd w:fill="FFFFFF" w:val="clear"/>
        <w:spacing w:lineRule="auto" w:line="240"/>
        <w:ind w:left="34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риведены в готовность все мобильные группы, организованы дежурства в круглосуточном режиме автотракторной техники, способной работать на месте пожара.</w:t>
      </w:r>
    </w:p>
    <w:p>
      <w:pPr>
        <w:pStyle w:val="Normal"/>
        <w:shd w:fill="FFFFFF" w:val="clear"/>
        <w:spacing w:lineRule="auto" w:line="240"/>
        <w:ind w:left="34" w:right="10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о итогам летнего пожароопасного периода 2021года и задачах на пожароопасный период необходимо сказать, что статистика пожаров по сравнению с 2020г на 5% меньше. </w:t>
      </w:r>
    </w:p>
    <w:p>
      <w:pPr>
        <w:pStyle w:val="Normal"/>
        <w:shd w:fill="FFFFFF" w:val="clear"/>
        <w:spacing w:lineRule="auto" w:line="240"/>
        <w:ind w:left="34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 территории поселения зарегистрировано 5 членов добровольной пожарной дружины, которые совместно с пожарными расчётами АО «Ленинградское» филиал «Кадамовский» (директор Бардак А.И.) и Дон ГАУ оказывают помощь и проводят работу по устранению возгораний на территории поселения.</w:t>
      </w:r>
    </w:p>
    <w:p>
      <w:pPr>
        <w:pStyle w:val="Normal"/>
        <w:shd w:fill="FFFFFF" w:val="clear"/>
        <w:spacing w:lineRule="auto" w:line="240"/>
        <w:ind w:left="34" w:right="10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бласти работы пожарной безопасности в поселении надо отметить понимание и огромную помощь руководителей сельхозпредприятий: три раза в год они производят опашку наших населенных пунктов, таковы требования в области пожарной безопасности. </w:t>
      </w:r>
    </w:p>
    <w:p>
      <w:pPr>
        <w:pStyle w:val="Normal"/>
        <w:shd w:fill="FFFFFF" w:val="clear"/>
        <w:spacing w:lineRule="auto" w:line="240"/>
        <w:ind w:left="34" w:right="10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начала 2021года было проведено 180 по дворовых обхода граждан, индивидуальных бесед с жителями проведено 210, листовок роздано более 200 шт.</w:t>
      </w:r>
    </w:p>
    <w:p>
      <w:pPr>
        <w:pStyle w:val="Normal"/>
        <w:shd w:fill="FFFFFF" w:val="clear"/>
        <w:spacing w:lineRule="auto" w:line="240"/>
        <w:ind w:left="34" w:right="10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 договор на поставку техники в случае пожара с АО «Ленинградское» филиал «Кадамовский» - водовозка и трактор.</w:t>
      </w:r>
    </w:p>
    <w:p>
      <w:pPr>
        <w:pStyle w:val="Normal"/>
        <w:shd w:fill="FFFFFF" w:val="clear"/>
        <w:spacing w:lineRule="auto" w:line="240"/>
        <w:ind w:left="34" w:right="10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ерсиановском (с) поселении созданы три мобильные группы в количестве 12 человек по    предупреждению и ликвидации чрезвычайных ситуаций и обеспечению пожарной безопасности для оперативного реагирования на ландшафтные и другие возгорания. С их помощью ведётся мониторинг патрулирование в течение всего светлого времени суток опасных мест. Эти группы обеспечены средствами пожаротушения (огнетушители ранцевые в количестве 5 штук).  Обновлён список старшин по всем населенным пунктам. Также ведётся агитационная работа среди населения, через старшин, раздаются листовки жителям.  </w:t>
      </w:r>
    </w:p>
    <w:p>
      <w:pPr>
        <w:pStyle w:val="Normal"/>
        <w:shd w:fill="FFFFFF" w:val="clear"/>
        <w:spacing w:lineRule="auto" w:line="240"/>
        <w:ind w:left="34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имеется достаточное количество гидрантов -56 шт., 3 пожарных водоёма, 3 скважины, 2 водонапорные башни.</w:t>
      </w:r>
    </w:p>
    <w:p>
      <w:pPr>
        <w:pStyle w:val="Normal"/>
        <w:shd w:fill="FFFFFF" w:val="clear"/>
        <w:spacing w:lineRule="auto" w:line="240"/>
        <w:ind w:left="34" w:right="10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 контроль пожарной обстановки и своевременного доведения информации до населения и руководителей объектов экономики. Имеются три звуковые системы оповещения населения, которые позволяют охватить и мобильно информировать полностью всех жителей Персиановского (с) поселения при любой ЧС.</w:t>
      </w:r>
    </w:p>
    <w:p>
      <w:pPr>
        <w:pStyle w:val="Normal"/>
        <w:shd w:fill="FFFFFF" w:val="clear"/>
        <w:spacing w:lineRule="auto" w:line="240"/>
        <w:ind w:left="34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2021году заключены договора с Шахтинским ВДПО  и планируется установить новую пожарную сигнализацию в здании Администрации, обновлены планы эвакуации, заказаны ранцы для тушения пожаров – 3 шт., три специалиста прошли обучение по пожарно-техническому  минимуму, с новыми требованиями ведутся журналы по пожарной безопасности, отработаны планы по пожарной безопасности, заказаны стенды по пожарной безопасности, огнетушители в количестве 6 штук, также обследованы дымоходы, лестница  и дан акт на электрооборудование (розетки). Сумма всех контрактов составляет 253 тыс.413 руб.</w:t>
      </w:r>
    </w:p>
    <w:p>
      <w:pPr>
        <w:pStyle w:val="Normal"/>
        <w:shd w:fill="FFFFFF" w:val="clear"/>
        <w:spacing w:lineRule="auto" w:line="240"/>
        <w:ind w:left="34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ашка и механизированный покос травы осуществляется по всем населённым пунктам:</w:t>
      </w:r>
    </w:p>
    <w:p>
      <w:pPr>
        <w:pStyle w:val="Normal"/>
        <w:shd w:fill="FFFFFF" w:val="clear"/>
        <w:spacing w:lineRule="auto" w:line="240"/>
        <w:ind w:left="34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ёлок Персиановский -  опашка произведена вдоль областной трассы Новочеркасск- Шахты 6 км и по периметру полей находящихся вблизи посёлка.  Для опашки используется техника Дон ГАУ.</w:t>
      </w:r>
    </w:p>
    <w:p>
      <w:pPr>
        <w:pStyle w:val="Normal"/>
        <w:shd w:fill="FFFFFF" w:val="clear"/>
        <w:spacing w:lineRule="auto" w:line="240"/>
        <w:ind w:left="34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ёлок     Кадамовский -  опашка производится техникой АО «Ленинградское» филиал «Кадамовский» по всему периметру посёлка.</w:t>
      </w:r>
    </w:p>
    <w:p>
      <w:pPr>
        <w:pStyle w:val="Normal"/>
        <w:shd w:fill="FFFFFF" w:val="clear"/>
        <w:spacing w:lineRule="auto" w:line="240"/>
        <w:ind w:left="34" w:right="10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ёлок Казачьи Лагери -  производится покос травы по всему периметру роторной косилкой и косильщиками.</w:t>
      </w:r>
    </w:p>
    <w:p>
      <w:pPr>
        <w:pStyle w:val="Normal"/>
        <w:shd w:fill="FFFFFF" w:val="clear"/>
        <w:spacing w:lineRule="auto" w:line="240"/>
        <w:ind w:left="34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возгораний в Персиановском (с) поселении привлекается следующая техника:</w:t>
      </w:r>
    </w:p>
    <w:p>
      <w:pPr>
        <w:pStyle w:val="Normal"/>
        <w:shd w:fill="FFFFFF" w:val="clear"/>
        <w:spacing w:lineRule="auto" w:line="240"/>
        <w:ind w:left="34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н ГАУ водовозка и трактор;</w:t>
      </w:r>
    </w:p>
    <w:p>
      <w:pPr>
        <w:pStyle w:val="Normal"/>
        <w:shd w:fill="FFFFFF" w:val="clear"/>
        <w:spacing w:lineRule="auto" w:line="240"/>
        <w:ind w:left="34" w:right="10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О «Ленинградское» филиал «Кадамовский» 2 ед. водовозки и два трактора;</w:t>
      </w:r>
    </w:p>
    <w:p>
      <w:pPr>
        <w:pStyle w:val="Normal"/>
        <w:shd w:fill="FFFFFF" w:val="clear"/>
        <w:spacing w:lineRule="auto" w:line="240"/>
        <w:ind w:left="34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кстренных случаях при пожарах обращаемся к в/частям (в/ч 3660 пожарная машина)</w:t>
      </w:r>
    </w:p>
    <w:p>
      <w:pPr>
        <w:pStyle w:val="Normal"/>
        <w:shd w:fill="FFFFFF" w:val="clear"/>
        <w:spacing w:lineRule="auto" w:line="240"/>
        <w:ind w:left="34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зработаны планы по расчёту сил и средств при тушении пожаров в                        поселении и по реализации первичных мер пожарной безопасности.  Разработан и утверждён план по ландшафтным пожарам.  </w:t>
      </w:r>
    </w:p>
    <w:p>
      <w:pPr>
        <w:pStyle w:val="Normal"/>
        <w:shd w:fill="FFFFFF" w:val="clear"/>
        <w:spacing w:lineRule="auto" w:line="240"/>
        <w:ind w:left="34" w:right="10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В газете «Сельский Вестник» периодически печатается материал о    пожарной обстановке, приводятся примеры, даётся информация и телефоны куда необходимо звонить.   </w:t>
      </w:r>
      <w:r>
        <w:rPr>
          <w:rFonts w:cs="Times New Roman" w:ascii="Times New Roman" w:hAnsi="Times New Roman"/>
          <w:spacing w:val="6"/>
          <w:sz w:val="28"/>
          <w:szCs w:val="28"/>
        </w:rPr>
        <w:t>Установлены запрещающие знаки на прудах. Еще раз прошу проявлять бдительность и осторожность на водоемах, так как участились случаи гибели людей, а особенно страшно, когда из-за неосторожности тонут дет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Наиболее актуальными вопросы на сегодняшний день остаются вопросы жилищно-коммунальной сферы. 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Главные факторы, определяющие качество жизни людей на территории, не изменяются от года к году, эти вопросы носят постоянный характер - наличие и состояние жилья, тепло в доме, бесперебойная работа водопровода и канализации, свет в доме, в подъезде и на улице, состояние дорог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Решение, а точнее качество решения этих проблем является важнейшей и очень сложной задачей, которую решает, как администрация Октябрьского района, так и Администрация поселения. 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лектроснабжении – это, прежде всего то, что темпы роста мощностей потребителей из-за улучшения комфортности, превышает возможности наших энергетиков. Вопрос обрыва проводов падающими ветками от наших деревьев, посаженных в зоне ЛЭП, остается на постоянном контроле администрации. 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проблемных вопросов по электроснабжению на 4 квартал 2021 года запланировано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</w:t>
        <w:tab/>
        <w:t>п. Персиановский. Строительство новой линии 0,4 кВт от ТП 705 до ул. Сосновая, 600 метров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. Персиановский. Строительство сетей 0,4 кВт от ТП 704, 1500 метров. НСТ «Мелиоратор» строительство подстанции 250 к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: 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На территории поселения водопроводные сети обслуживает три организации, это ООО «Нептун», ООО «Вода и стоки» и филиал «Октябрьский» «ГУ ПРО «УРСВ». За счет тарифов предприятий ведутся аварийные работы. В настоящее время в связи с наступлением летнего периода потребление воды резко увеличилось в связи с этим участились обращения жителей по слабому давлению в системе водоснабжения или отсутствию воды, администрация поселения совместно с ресурсоснабжающими организациями предпринимает максимум усилий для организации бесперебойной подачи воды. 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сударственной программы «Развитие сельского хозяйства и регулирование рынков сельскохозяйственной продукции, сырья и продовольствия» ведется реконструкция водопровода в п. Персиановский, работы выполнены на 75%. Запланировано к реализации в 2021 году – 54 миллиона рублей. Работы будут проводится на улицах: Горького, Луговая, Кривошлыкова, Гагарина, Мичурина, Мира. Срок завершения работ - 2022 год. </w:t>
      </w:r>
    </w:p>
    <w:p>
      <w:pPr>
        <w:pStyle w:val="Style1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Газоснабжение: сотрудниками филиала  ПАО Газпром газораспределения Ростов на Дону производится обслуживание и ремонт сетей газораспределения и газопотребления, с целью повышения устойчивости газоснабжения населенных пунктов проведены работы по покраске трубопроводов среднего и низкого давления во всем п. Казачьи Лагери. Филиалом в круглосуточном режиме ведется безаварийное обеспечение подачи газа абонентам. 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Теплоснабжение: обеспечением населения отоплением и горячей водой занимается теплоснабжающая компания ООО «Тепловые Сети». В рамках подготовки к осенне-зимнему периоду 2021-2022 г. за счет тарифа предприятия выполнены: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стабильности в работе теплоснабжения п. Персиановский принято решение о замене котла №1 на котельной по адресу: п. Персиановский, Мичурина 2, а – 5,0 миллионов рублей Срок реализации проекта – 15.07.2021г. Планируется приобретение насоса на котельную по адресу: п. Персиановский, Мичурина 2, а – 2,9 миллионов рублей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ногие другие мероприятия направленные на улучшение качества поставляемого ресурса по теплоснабжению населения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Во втором полугодие работы по реализации проблемных вопросов жителями поселения будет продолжена. </w:t>
      </w:r>
    </w:p>
    <w:p>
      <w:pPr>
        <w:pStyle w:val="Style18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еализация местных инициатив по благоустройство прилегающих территории к домовладениям: </w:t>
      </w:r>
    </w:p>
    <w:p>
      <w:pPr>
        <w:pStyle w:val="Style18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 придомовой территории по адресу ул. Петрушко, д. 2/7 п. Казачьи Лагери - общая сумма проекта составляет 495 тыс. рублей, средства жителей 195 тыс. рублей;</w:t>
      </w:r>
    </w:p>
    <w:p>
      <w:pPr>
        <w:pStyle w:val="Style18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лагоустройство придомовой территории по адресу ул. Российская, д. 3 п. Казачьи Лагери - общая сумма проекта составляет 202,3 тыс. рублей за счет собственных средств;</w:t>
      </w:r>
    </w:p>
    <w:p>
      <w:pPr>
        <w:pStyle w:val="Style18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и:</w:t>
      </w:r>
    </w:p>
    <w:p>
      <w:pPr>
        <w:pStyle w:val="Style18"/>
        <w:shd w:fill="FFFFFF" w:val="clear"/>
        <w:ind w:firstLine="708"/>
        <w:jc w:val="both"/>
        <w:rPr/>
      </w:pPr>
      <w:r>
        <w:rPr>
          <w:sz w:val="28"/>
          <w:szCs w:val="28"/>
        </w:rPr>
        <w:t>- Ремонта асфальтобетонного покрытия дороги на объекте по адресу: Ростовская область, Октябрьский район, п. Казачьи Лагери, ул.60лет Победы, д.2 - общая сумма проекта составляет 252,3 тыс. рублей, средства жителей 75,7 тыс. рублей;</w:t>
      </w:r>
    </w:p>
    <w:p>
      <w:pPr>
        <w:pStyle w:val="Style18"/>
        <w:shd w:fill="FFFFFF" w:val="clear"/>
        <w:ind w:firstLine="708"/>
        <w:jc w:val="both"/>
        <w:rPr/>
      </w:pPr>
      <w:r>
        <w:rPr>
          <w:sz w:val="28"/>
          <w:szCs w:val="28"/>
        </w:rPr>
        <w:t>- Ремонта асфальтобетонного покрытия дороги на объекте по адресу: Ростовская область, Октябрьский район, п. Казачьи Лагери, ул.60лет Победы, д.4 - общая сумма проекта составляет 252,3 тыс. рублей, средства жителей 75,7 тыс. рублей.</w:t>
      </w:r>
    </w:p>
    <w:p>
      <w:pPr>
        <w:pStyle w:val="Style18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рожного движения:</w:t>
      </w:r>
    </w:p>
    <w:p>
      <w:pPr>
        <w:pStyle w:val="Style18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Приведено  в соответствие с дорожной картой, дорожные знаки по ул. Дорожной п. Казачьи Лагери. Сумма 95,0 тыс. рублей. </w:t>
      </w:r>
    </w:p>
    <w:p>
      <w:pPr>
        <w:pStyle w:val="Style18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арковой зоны п. Казачьи Лагери:</w:t>
      </w:r>
    </w:p>
    <w:p>
      <w:pPr>
        <w:pStyle w:val="Style18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и высажены зеленые насаждения на территории Парковой зоны п. Казачьи Лагери хвойников в количестве 30 шт., кустарников в количестве 156 штук на общую сумму 517880 руб., а так же в рамках проведения дня древонасаждения на территории поселения высажено 253 саженцев деревьев разных пород и  60 кустарник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ерсиановского сельского поселения для обеспечения безопасности и охраны общественного порядка привлекается казачья дружина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 хуторского казачьего общества сл. Красюковская и добровольная народная дружина «Мичуринцы», которые при выявлении правонарушений сообщают о выявленных правонарушениях сотрудникам полиции ОП № 3 МУ МВД РФ «Новочеркасское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вого полугодия 2021 года в целях повышения эффективности принимаемых мер по предотвращению распространения новой коронавирусной инфекции на территории поселения были усилены меры направленные на обеспечение безопасности и охраны общественного порядка, а также на контроль, за соблюдением санитарно-противоэпидемических мероприятий населением. Особое внимание уделялос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ам массового скопления людей в праздничные дни, так например, в Пасхальное Воскресение и Красная Горка осуществлялось патрулирование 2-х кладбищ и Храма в п. Персиановский, с </w:t>
      </w:r>
      <w:r>
        <w:rPr/>
        <w:t>01.05</w:t>
      </w:r>
      <w:r>
        <w:rPr>
          <w:rFonts w:cs="Times New Roman" w:ascii="Times New Roman" w:hAnsi="Times New Roman"/>
          <w:sz w:val="28"/>
          <w:szCs w:val="28"/>
        </w:rPr>
        <w:t>.2021 по 10.05.2021 осуществлялось круглосуточное патрулирование улиц и памятника павшим воинам Великой отечественной войны в п. Персиановский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руктурные подразделения обеспечивающие правопорядок на территории Персиановского сельского поселения тесно сотрудничают и взаимодействуют лично с участковыми уполномоченным полиции ОП № 3 МУ МВД РФ «Новочеркасское» закрепленными за данной территори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и администрации в сопровождении полиции, казачества, а так же добровольной дружины и привлеченными волонтерами поселения ежедневно проводят мониторинг масочного режима, соблюдение санитарных норм в общественных местах: торговых предприятиях, аптеках, остановках, парках, скверах, предприятиях, учреждениях, расположенных на территории поселения. За весь период проведено рейдов 89, проведено 35 разъяснительных бесе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орговые объекты оповещены об усилении масочного режима и о невозможности обслуживания покупателей без лицевой маски.  Во всех торговых точках, включая сетевые магазины, имеются в продаже лицевые мас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оселения ведется активная работа по оповещению граждан о безопасности вакцинации, о местах и правилах ее проведения. Данная информация размещена на сайте администрации, в социальных сетях, на досках объявлений, в крупных торговых точках. Так же памятки и письмо о проведении санитарно-просветительной работы среди сотрудников о необходимости иммунизации от COVID-19 направлены руководителям учреждений, предприятий и организаций всех форм собственности по электронной почте, проводятся по дворовые обход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сиановскому сельскому поселению количество жителей от 18 лет, исключая группу риска, подлежащих вакцинации составляет-5800 чел. -100%   3480 - 60%. Привиты на сегодняшний момент -2478 человек из них (1619 человек местное население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Кадамовский СДК» в рамках программы Ростовской области «Развитие культуры и туризма» получило возможность развития и укрепления материально-технической базы (обособленное подразделение СДК п. Казачьи Лагери) – 2290,5. В рамках программы планируется приобрести кресла, одежду сцены, механику сцены, звуко-техническое оборудование. Срок реализации проекта –2021г. Так же запланировано благоустройство прилегающей территории СД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для развития физической культуры и спорта среди населения функционируют две спортивные площадки ( п.Персиановский, п. Казачьи Лагери). В 2021 году планируются проводиться ежедневные активные тренировки в секциях детского футбола, волейбола, футбола, баскетбола и большого тенниса. Курируют этот вопрос: ст. инспектор по работе с молодежью, культуре и спорту Горелова Е.А. , активиста молодежного спортивного движения Персиановского СП Молоканова С.С., директор СДК п.Казачьи Лагери Осипов В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положительных результатов в работе Администрации сельского поселения имеются и проблемы, задачи, которые необходимо будет совместно продолжать решать в 2021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будет продолжать работу над выполнением Указов Президента, критическими замечаниями, высказанными жителями на сходах и собраниях, а также наказами избирателей и решать задачи, поставленные перед администрацией на 2021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табильность поступления доходных источ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 оптимизировать расхо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ить качество проводимых мероприятий учреждениями культуры, задействовать все ресурсы и возможности учреждений, чтобы увеличить число оказываемых услуг насе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вать малые предприятия и создавать новые рабочие ме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работу среди населения по благоустройству прилегающей территории к домовлад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ить стабильность в работе учреждений соцкультбыта, каждый житель должен своевременно получить ту или иную услуг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иболее важным вопросом остается санитарное состояние населенных пунктов. На территории поселения сбор и вывоз коммунальных отходов осуществляется региональным оператором в частном секторе вывоз ТКО осуществляется один раз в неделю в многоквартирных домах ежедневно. Организация работает стабильно. К сожалению, не все жители нашего поселения с заботой и любовью относятся к месту где живут, о чем свидетельствуют, хоть изредка, но стихийные свалки на территории нашего поселения, в лесополосах и посадках около населенных пунктов. Поэтому Административной комиссии Администрации необходимо усилить контроль за санитарным состоянием территории и предпринимать более жесткие меры для наказания наруш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ываю вас совместно принимать участие в программах по благоустройству наших населенных пунктов, только при совместной конструктивной работе мы получим результа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поблагодарить за помощь и поддержку в работе депутатский корпус в лице председателя Собрания депутатов Персиановского сельского поселения Зеленского Николая Андреевича и депутата районного Собрания депутатов Яранцева Юрия Борисовича и выразить слова благодарности за внимание и помощь Председателю Собрания депутатов главе Октябрьского района – Луганцеву Евгению Петровичу, главе Администрации Октябрьского района – Овчиевой Людмиле Владими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                                          Грачева Т.Н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0:00Z</dcterms:created>
  <dc:creator>User</dc:creator>
  <dc:description/>
  <cp:keywords/>
  <dc:language>en-US</dc:language>
  <cp:lastModifiedBy>Acer</cp:lastModifiedBy>
  <cp:lastPrinted>2020-01-31T14:29:00Z</cp:lastPrinted>
  <dcterms:modified xsi:type="dcterms:W3CDTF">2021-07-01T07:13:00Z</dcterms:modified>
  <cp:revision>5</cp:revision>
  <dc:subject/>
  <dc:title>Доклад по подведению итогов на 01</dc:title>
</cp:coreProperties>
</file>