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4.2024                 </w:t>
        <w:tab/>
        <w:t xml:space="preserve">                  № 13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1 квартал 2024 года по доходам в сумме 27 686,3 тыс.руб., по расходам в сумме 22 602,5 тыс.руб., с превышением доходов над расходами (профицит бюджета поселения) в сумме 5083,8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1 квартал 2024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1 квартал 2024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2.04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1</w:t>
      </w:r>
      <w:r>
        <w:rPr>
          <w:b w:val="false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4 года составило по доходам в сумме 27 686,3 тыс. руб.  или 22,3 процентов к годовому плану и по расходам 22 602,5 тыс. руб.  или  17,4 процентов к годовому плану. Дефицит по итогам  2 квартала 2024 года составил 5083,8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1 квартал 2024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3 816,4тыс. руб. или 21,6 процента к годовым плановым назначениям. Наибольший удельный вес занимают доходы, получаемые в виде налога на доходы физических лиц 12 338,4 тыс. руб. или 21,4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1 квартал 2024 года составили 13869,9 тыс. рублей (21,0 процента), из них дотация на выравнивание бюджетной обеспеченности 13307,3 тыс. рублей (47,7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1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6313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04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383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383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383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92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5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5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77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38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38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908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908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3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3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8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6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482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7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610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83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088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088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748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537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87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751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63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94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94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9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75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2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2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2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1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66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8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3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. пожарная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9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37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0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0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0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0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37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7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7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7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0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0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0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0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39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591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39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591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39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591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25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905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1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86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лодежная 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5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6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6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6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6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6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830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4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5-01-21T12:32:00Z</dcterms:modified>
  <cp:revision>33</cp:revision>
  <dc:subject/>
  <dc:title>АДМИНИСТРАЦИЯ РОСТОВСКОЙ ОБЛАСТИ</dc:title>
</cp:coreProperties>
</file>