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ГЛАВЫ ПЕРСИАНОВСКОГО СЕЛЬСКОГО ПОСЕЛЕНИЯ О ПРОДЕЛАННОЙ РАБОТЕ ЗА 2014 ГОД И ЗАДАЧАХ НА 2015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ая Людмила Владимировна, уважаемые депутаты, уважаемые коллеги, дорогие жители, приглашенные!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редставляя свой отчет о работе администрации Персиановского сельского поселения за 2014 год постараюсь отразить основные моменты в деятельности администрации за прошедший год, обозначить существующие проблемные вопросы и пути их решения.</w:t>
        <w:tab/>
        <w:t>Первоочередная задача администрации поселения – это решение вопросов местного значения и исполнение полномочий, предусмотренных    131-ФЗ «ОБ ОБЩИХ ПРИНЦИПАХ ОРГАНИЗАЦИИ МЕСТНОГО САМОУПРАВЛЕНИЯ в Российской Федерации» и Уставом поселения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Эти полномочия осуществляются путем организации повседневной работы администрации поселения, подготовке нормативно-правовых документов, в том числе и проектов решений Собрания Депутатов поселения, проведения встреч с жителями и активом поселения, осуществления личного приема граждан Главой поселения и муниципальными служащими, рассмотрения письменных и устных обращени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        </w:t>
      </w:r>
      <w:r>
        <w:rPr>
          <w:sz w:val="32"/>
          <w:szCs w:val="32"/>
        </w:rPr>
        <w:t>Для граждан это важнейшее средство реализации своих прав и законных интересов, а порой и их защиты, возможность непосредственно участвовать в решении вопросов местного значения и реально влиять на решения органов власти.  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       </w:t>
      </w:r>
      <w:r>
        <w:rPr>
          <w:sz w:val="32"/>
          <w:szCs w:val="32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график приема Главы и сотрудников администрации. Информация сайта регулярно обновляется, что позволяет «держать в курсе» население, о тех событиях и мероприятиях, которые проводятся в поселени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сновные принципы работы администрации, прежде всего, заключаются в организации заботы о населении. Если люди обращаются в администрацию поселения, значит, надеются на нашу помощь в решении своих вопросов. Официально, за отчетный период, на личный прием к Главе поселения и работникам администрации обратилось 8 тыс. 426 человек по самым различным вопросам. Поступило 52 письменных обращений граждан.</w:t>
      </w:r>
    </w:p>
    <w:p>
      <w:pPr>
        <w:pStyle w:val="Normal"/>
        <w:ind w:firstLine="709"/>
        <w:jc w:val="both"/>
        <w:rPr>
          <w:sz w:val="32"/>
          <w:szCs w:val="32"/>
          <w:shd w:fill="FFFF00" w:val="clear"/>
        </w:rPr>
      </w:pPr>
      <w:r>
        <w:rPr>
          <w:sz w:val="32"/>
          <w:szCs w:val="32"/>
        </w:rPr>
        <w:t xml:space="preserve">В основном это жизненные вопросы, касающиеся улучшения жилищных условий, оформление жилья в собственность, строительства, материального положения, вопросам землепользования и т.д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 своей работе мы стремились к тому, чтобы ни одно обращение жителей не осталось без рассмотре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рганизовано 38 встречи с жителями поселения, в том числе 26   в рамках проведения собрания граждан и 12   в рамках проведения публичных слушаний по различным вопросам деятельност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веден в практику ежемесячный прием граждан в каждом населенном пункте ответственными от районной администрации и поселе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рамках нормотворческой деятельности за отчетный период принято 315 постановлений, распоряжений по основной деятельности - 55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едставительным органом Персиановского  сельского поселения является Собрание депутатов. За 2014 год проведено 14 заседаний. Принято 40 правовых актов. Основное направление: бюджет, налоги, изменения в Устав и правила застройки и землепользования. Все нормативно-правовые документы обнародуются, размещаются на официальном сайте поселения. Объявления о выходе информационных бюллетеней публикуются в печатном издании Октябрьского района «Сельский Вестник»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екты решений собрания, постановления администрации направляются в прокуратуру района для правовой экспертизы       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сего на первичном воинском учете в сельском поселении состоит одна тысяча двести  человек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о 131-ФЗ, специалистом администрации сельского поселения проводится работа по совершению нотариальных действий. За отчетный период было удостоверено 342 документа, из них доверенностей - 252, завещаний - 29 и 61 иных документов.</w:t>
      </w:r>
    </w:p>
    <w:p>
      <w:pPr>
        <w:pStyle w:val="Style16"/>
        <w:spacing w:lineRule="atLeast" w:line="20" w:before="0" w:after="0"/>
        <w:ind w:firstLine="709"/>
        <w:jc w:val="both"/>
        <w:rPr/>
      </w:pPr>
      <w:r>
        <w:rPr>
          <w:sz w:val="32"/>
          <w:szCs w:val="32"/>
        </w:rPr>
        <w:t xml:space="preserve">Формирование и утверждение бюджета осуществляется до начала каждого календарного года, бюджет 2015 года был утвержден депутатами 25 декабря 2014 года. </w:t>
      </w:r>
      <w:r>
        <w:rPr>
          <w:b/>
          <w:sz w:val="32"/>
          <w:szCs w:val="32"/>
        </w:rPr>
        <w:t>По итогу 2014</w:t>
      </w:r>
      <w:r>
        <w:rPr>
          <w:sz w:val="32"/>
          <w:szCs w:val="32"/>
        </w:rPr>
        <w:t xml:space="preserve"> года мы имеем не выполнение плана на </w:t>
      </w:r>
      <w:r>
        <w:rPr>
          <w:sz w:val="32"/>
          <w:szCs w:val="32"/>
          <w:u w:val="single"/>
        </w:rPr>
        <w:t>4314,8</w:t>
      </w:r>
      <w:r>
        <w:rPr>
          <w:sz w:val="32"/>
          <w:szCs w:val="32"/>
        </w:rPr>
        <w:t xml:space="preserve"> тыс. рублей, а именно по непоступившим суммам от уплаты земельного налога войсковыми частями – 3674,3 тыс. рублей. Данная ситуация обусловлена изменениями в налоговом законодательстве и не своевременной регистрацией данных органами внутренних дел, росреестра, кадастровой службы, налоговой инспекции и министерства финансов Правительства Ростовской области, а также уточнению ранее перечис</w:t>
      </w:r>
      <w:r>
        <w:rPr/>
        <w:t>ленных сумм по уплате земельного налога ДонГАУ в размере 1700 тыс. руб. Значительное перевыполнение плана Минфина по НДФЛ – 9261,4 тыс. рублей и аренде – 1117,2 тыс. рублей: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223"/>
        <w:gridCol w:w="1144"/>
        <w:gridCol w:w="1144"/>
        <w:gridCol w:w="1002"/>
        <w:gridCol w:w="859"/>
      </w:tblGrid>
      <w:tr>
        <w:trPr>
          <w:trHeight w:val="49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СПОЛНЕНИЕ БЮДЖЕТ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ед.изм.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л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254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бственные доходы-ВСЕГ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57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72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14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,7</w:t>
            </w:r>
          </w:p>
        </w:tc>
      </w:tr>
      <w:tr>
        <w:trPr>
          <w:trHeight w:val="254" w:hRule="atLeast"/>
        </w:trPr>
        <w:tc>
          <w:tcPr>
            <w:tcW w:w="5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в разрезе налогов и платежей: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ДФ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8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9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1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6</w:t>
            </w:r>
          </w:p>
        </w:tc>
      </w:tr>
      <w:tr>
        <w:trPr>
          <w:trHeight w:val="508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ой налогообложения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5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</w:tr>
      <w:tr>
        <w:trPr>
          <w:trHeight w:val="254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ХН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54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.ли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4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54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1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7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29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4</w:t>
            </w:r>
          </w:p>
        </w:tc>
      </w:tr>
      <w:tr>
        <w:trPr>
          <w:trHeight w:val="254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земл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>
          <w:trHeight w:val="254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земельных участк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Доходы от предпринимательской и другой приносящей доход деятельност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Спонсорские средства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Дотации, субвенции и межбюджетные трансферт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94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13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381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7</w:t>
            </w:r>
          </w:p>
        </w:tc>
      </w:tr>
      <w:tr>
        <w:trPr>
          <w:trHeight w:val="254" w:hRule="atLeast"/>
        </w:trPr>
        <w:tc>
          <w:tcPr>
            <w:tcW w:w="5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юджетные трансферт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39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58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81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254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ВСЕГО доход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452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528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6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,8</w:t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новные поступления 2014г - НДФЛ (86,2 %). Основными плательщиками налога являются войсковые части, расположенные на территории поселения, а также ДонГАУ, учхоз Донское, РТП Персиановское. Упрощенная система налогообложения занимает 3,5% в структуре собственных доходов. Поступления от аренды имущества поселения составили 2% собственных доходо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ерсиановское сельское поселение уделяет пристальное внимание вопросам сбора имущественных налогов с граждан, в первую очередь принимаются превентивные меры по недопущению недоимки </w:t>
      </w:r>
      <w:r>
        <w:rPr>
          <w:rStyle w:val="Emphasis"/>
          <w:i w:val="false"/>
          <w:sz w:val="32"/>
          <w:szCs w:val="32"/>
        </w:rPr>
        <w:t>госслужащими, муниципальными служащими, работниками бюджетных учреждений, финансируемых из областного и местных бюджетов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32"/>
          <w:szCs w:val="32"/>
        </w:rPr>
        <w:t xml:space="preserve">    </w:t>
      </w:r>
      <w:r>
        <w:rPr>
          <w:rStyle w:val="Emphasis"/>
          <w:i w:val="false"/>
          <w:sz w:val="32"/>
          <w:szCs w:val="32"/>
        </w:rPr>
        <w:t>Для снижения задолженности с</w:t>
      </w:r>
      <w:r>
        <w:rPr>
          <w:sz w:val="32"/>
          <w:szCs w:val="32"/>
        </w:rPr>
        <w:t>отрудники администрации лично осуществляют подворовой обход граждан недоимщиков. На сайте поселения размещена информация по срокам платежей и напомина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ведено заседаний Координационных Советов по вопросам собираемости налогов с приглашением при необходимости руководителей и главных бухгалтеров предприятий и организаций всех форм собственности. За прошедших 12 месяцев было проведено 45 заседаний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sz w:val="32"/>
          <w:szCs w:val="32"/>
        </w:rPr>
        <w:t xml:space="preserve">Рассмотрены по физ.лицам 131 человек – должников (из них 8 рассматривалось повторно). Сумма сниженной задолженности по налогам в бюджет на конец периода в результате проведенной работы погашено более 2515,1 тыс. рублей. 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b/>
          <w:bCs/>
          <w:sz w:val="32"/>
          <w:szCs w:val="32"/>
        </w:rPr>
        <w:t xml:space="preserve">    </w:t>
      </w:r>
      <w:r>
        <w:rPr>
          <w:b/>
          <w:bCs/>
          <w:sz w:val="32"/>
          <w:szCs w:val="32"/>
        </w:rPr>
        <w:t>Бюджетные средства были направлены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ходная часть бюджета составила 67 млн. 130 тыс. рублей из них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естный бюджет – 27 млн.717тыс. руб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Областной бюджет -  40 млн. 13 тыс. руб.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коммунальное хозяйство и благоустройство – 53 млн. 200 тыс. руб. 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мунальные услуги, ремонт, приобретение материалов и на оплату труда культурным работникам и отчислений, услуги по содержанию имущества МУК «Кадамовский» - 3млн. 863 тыс. руб.; 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sz w:val="32"/>
          <w:szCs w:val="32"/>
        </w:rPr>
        <w:t>на содержание имущества, оплату коммунальных услуг, хозяйственных и бытовых нужд Администрации, выплату налогов, заработной платы и отчислений, пенсионное обеспечение – 8 млн. 848 тыс. рублей;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sz w:val="32"/>
          <w:szCs w:val="32"/>
        </w:rPr>
      </w:pPr>
      <w:r>
        <w:rPr>
          <w:sz w:val="32"/>
          <w:szCs w:val="32"/>
        </w:rPr>
        <w:t>на  ремонт и содержание дорог – 2 млн.34 тыс. рублей;       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sz w:val="32"/>
          <w:szCs w:val="32"/>
        </w:rPr>
      </w:pPr>
      <w:r>
        <w:rPr>
          <w:sz w:val="32"/>
          <w:szCs w:val="32"/>
        </w:rPr>
        <w:t>межевание и оценка земельных участков- 417 тыс. руб.;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пожарную безопасность – 233  тыс. рублей 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убликацию нормативно-правовых актов и освещение деятельности поселения – 132 тыс. руб.;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мобилизационную и вневойсковую подготовку – 154 тыс. руб; 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ереданные полномочия муниципальному району -139 тыс. руб.; 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sz w:val="32"/>
          <w:szCs w:val="32"/>
        </w:rPr>
      </w:pPr>
      <w:r>
        <w:rPr>
          <w:sz w:val="32"/>
          <w:szCs w:val="32"/>
        </w:rPr>
        <w:t>На выплату пенсии муниципальным служащим – 222 тыс. руб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  </w:t>
      </w:r>
      <w:r>
        <w:rPr>
          <w:sz w:val="32"/>
          <w:szCs w:val="32"/>
        </w:rPr>
        <w:t>Администрацией поселения на постоянной основе исполнялся ряд комплексных мер по обеспечению устойчивого социально экономического развития поселе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32"/>
          <w:szCs w:val="32"/>
        </w:rPr>
        <w:t>осуществлялась деятельность, направленная на увеличение доходной части бюджета, на усиление контроля за эффективным расходованием бюджетных средств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32"/>
          <w:szCs w:val="32"/>
        </w:rPr>
        <w:t xml:space="preserve">проводились заседания по погашению недоимки по налоговым и неналоговым платежам, 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32"/>
          <w:szCs w:val="32"/>
        </w:rPr>
        <w:t>проводилась работа с хозяйствующими субъектами поселения для обеспечения полноты поступлений в бюджет поселения от налоговых перечислений: земельного налога, арендных платежей за земельные участки, государственная собственность на которые не разграничена и которые расположены в границах поселения. Проводился анализ и контроль за своевременностью платеже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32"/>
          <w:szCs w:val="32"/>
        </w:rPr>
        <w:t>велась работа с населением по вопросу оформления регистрации государственного права на домовладения и земельные участки под ЛПХ 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32"/>
          <w:szCs w:val="32"/>
        </w:rPr>
        <w:t>сформировано и выставлено для продажи через аукцион 10  земельных участков и сдано в аренду;</w:t>
      </w:r>
    </w:p>
    <w:p>
      <w:pPr>
        <w:pStyle w:val="Normal"/>
        <w:jc w:val="both"/>
        <w:rPr/>
      </w:pPr>
      <w:r>
        <w:rPr>
          <w:sz w:val="32"/>
          <w:szCs w:val="32"/>
        </w:rPr>
        <w:t>В результате проведённой работы выполнение первоначального плана составило 313 %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еходя к планам работы в 2015 году,  должен подчеркнуть, что в поселении не достаточно средств на решение очень важных социально-значимых проблем. Поэтому повышение уровня собираемости налогов, позволит поселения получить дополнительные средства на эти цели. В связи с этим  Администрация поселения очень принципиально и конкретно подходит к анализу задолженности по налогам каждого жителя поселе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течение всей своей деятельности Администрация сельского поселения систематически выполняет планы по собираемости налогов. А значит, и имеет право, в случае острой необходимости, обратиться к Главе района за помощью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Уже давно ушло в историю то время, когда ответственность за развитие всей социальной сферы в населенных пунктах, несли на себе сельхоз предприятия «Учхоз «Донское», «РТП «Персиановское». №131-ФЗ четко определил ответственность местной власти за все вопросы жизнеобеспечения людей на территори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се то, что ранее делалось для людей в населенных пунктах за счет прибыли предприятий, сегодня может быть исполнено только за счет средств бюджета сельского поселения и привлечения средств бюджетов вышестоящих уровней и вот это переосмысление в сознании жителей   дается нам очень нелегко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о мы со всем этим стараемся справляться. Жители всех населенных пунктов поняли, что комфортность проживания людей напрямую зависит не только от инициативы Администрации, но и активности населения. В 2014 году на территории нашего поселения реализовано 4 местные инициативы на сумму480 тыс. руб., из них 92,3 тыс. руб. средства жителей.</w:t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Особую благодарность также хочется выразить всем жителям, принимающим активное участие в жизни своих населенных пунктов и оказывающим посильную помощь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дним из самых актуальных вопросов был и остается вопрос благоустройства территории. Для его решения необходимо достаточное финансирование. Любой человек, приезжающий в сельское поселение, прежде всего, обращает внимание на чистоту и порядок, состояние дорог и тротуаров, освещение и общий архитектурный вид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е смотря на дефицит средств в  бюджете поселения нам удалось в 2014 году, за счет собственных и областных средств, выполнить работы по ремонту и содержанию дорог на сумму 2 млн.34 тыс. рубле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дним из острых социально-значимых вопросов остается вопрос капитального ремонта дороги по ул. Юбилейная в п. Кадамовский и ул. Красноармейской п. Суворовка.  При получении сверхплановых доходов на этот год будет рассмотрен вопрос на собрании депутатов о выделении средств на эти дорог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амках благоустройства была отремонтирована отмостка дома Мичурина 1Б на сумму 350 тыс. руб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еплохо обстоят дела по освещению улиц. На эти цели было израсходовано 3 млн. 955 тыс. руб., из них на содержание сетей уличного освещения 875 тыс. руб. и был произведен ремонт сетей уличного освещения на улицах Молодежная и Юбилейная п. Кадамовский на сумму 454 тыс. руб. Всего установлено 64 новых светильника. На сегодняшний день практически все улицы поселения (а их 73) освещены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облемы благоустройства — это не только финансы, но и человеческий фактор.  Казалось, что может быть проще. Мы все жители одного сельского поселения, любим и хотим, чтобы в каждом населенном пункте было еще лучше, чище. Но, к сожалению, у каждого свои подходы к решению этого вопроса. Кто-то борется за чистоту и порядок, вкладывая свой труд и средства, а кто-то словами и лозунгами «нам должны»!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ольшой объем благоустроительных работ, в течение всего года выполнялся посредством субботников, путем привлечения работников по благоустройству, как через центр занятости населения, так и через систему исполнения наказаний, осуждённых на принудительные работы, благодаря которым практически вся территория поселения очищена от несанкционированных свалок, залежей сухих деревье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вели порядок на улицах населённых пунктов. Большую поддержку в решении этого вопроса оказали директор ОАО «Ленинградское» Филиал Кадамовский Ботнарь А.П., директор «Учхоз «Донское» Капелист И.В., ректор ДонГАУ Клименко А.И., директор ООО «Вода и стоки» Васильченко Ю.И., директор ООО «Райэнегро» Правдин А.Б., директор УК «Стройсервис +» Пименов А.В., директор УК «Союз» Дегтярь В.Б., Кундриков В.А., Пертия Г.Е., Харченко П.И.директора школ Луганцева В.В., Симонова Н.И., Болдырев В.В., которые оказывали всестороннюю помощь в вопросе благоустройства. Хорошую работу провели сами жители. Большинство придомовых территорий вовремя были убраны от сухой листвы и сухостоя, произведена побелка деревьев, бордюров. Хороший пример показали работники сельской администрации, детских садов, школ, участковой больницы, ФАПов, домов культуры, так же приняв участие в уборке своих территорий. Неудовлетворительной была признана работа филиалов. Надеюсь, в этом году они будут в числе лучших.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        </w:t>
      </w:r>
      <w:r>
        <w:rPr>
          <w:sz w:val="32"/>
          <w:szCs w:val="32"/>
        </w:rPr>
        <w:t xml:space="preserve">Организация сбора и вывоза твердых бытовых отходов осуществлялась силами ООО «Коммунальщик» Персиановского сельского поселения и  МП «Благоустроитель» Каменоломненского городского поселения.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есмотря на то, что на территории поселения действуют «Правила содержания и обеспечения надлежащего санитарного состояния территории сельского поселения, которые определяют обязанности и ответственность юридических и физических лиц по вопросам поддержания чистоты и порядка на территории поселения», а также принимаемые меры со стороны администрации, соответствующих служб, еще существует масса проблем в этой работе. Не всеми еще жителями заключены договора на вывоз ТБО, поэтому то там, то здесь возникают несанкционированные мусорные свалки, а это приводит к тому, что депутатам приходится принимать решения о снятии денежных средств со статьи содержания дорог или благоустройства и передвигать на очистку мусора, в худшем случае на уплату штрафов. Хочу напомнить, что штрафы за захламление гражданами и предприятиями территории поселения возросли в сотни раз (до 500 тыс.руб.).  Поэтому всем необходимо заключить договора на вывоз ТБО, и самое главное не забывать их оплачивать.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 охвачен ещё п. Кадамовский, по причине недопонимания жителей о важности и необходимости  этого процесса. Организация вывоза ТБО возможна лишь при 100% заключении договоров. Поэтому в этом году нам придется прилагать еще больше усилий для решения этих проблем.</w:t>
      </w:r>
    </w:p>
    <w:p>
      <w:pPr>
        <w:pStyle w:val="Normal"/>
        <w:ind w:firstLine="709"/>
        <w:rPr/>
      </w:pPr>
      <w:r>
        <w:rPr>
          <w:sz w:val="32"/>
          <w:szCs w:val="32"/>
        </w:rPr>
        <w:t>Выполнение всех мероприятий по благоустройству, ввиду аномального температурного режима в любое время года, неразрывно связано с обеспечением пожарной безопасности в жилых зонах поселения. Если в предыдущие годы мы занимались выкашиванием сорной растительности по обочинам поселковых дорог, на газонах, общественных местах, то последние 2 года вынуждены обкашивать поля, прилегающие к жилым домам, придворовые территории, производить опашку населенных пунктов.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В денежном выражении, это достаточно затратный механизм, но пренебрегать мерами пожарной безопасности нельзя, имея жестокий опыт возгорания в п. Персиановском ул. Заречной, ул. Кривошлыкова 14,  когда чудом удалось спасти жилые дома и квартиры.  Именно в целях пожарной безопасности в 2014 году особое внимание администрацией сельского поселения и Собранием депутатов уделялось мероприятиям, направленным на профилактику противопожарных мероприятий на территории сельского поселения. Для чего был разработан план мероприятий по обеспечению пожарной безопасности, организовывались сходы граждан и подворные обходы по обучению населения первичным мерам пожарной безопасности.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Нами приобретены две мотопомпы и пять ранцевых огнетушителей на общую сумму 80 тыс. рублей.</w:t>
      </w:r>
    </w:p>
    <w:p>
      <w:pPr>
        <w:pStyle w:val="Normal"/>
        <w:ind w:firstLine="709"/>
        <w:rPr/>
      </w:pPr>
      <w:r>
        <w:rPr>
          <w:sz w:val="32"/>
          <w:szCs w:val="32"/>
        </w:rPr>
        <w:t>Усилен контроль пожарной обстановки и своевременного доведения информации до населения  и руководителей объектов экономики. Имеются три звуковые системы оповещения населения, которые позволяют охватить и мобильно информировать полностью всех жителей Персиановского (с) поселения при любой ЧС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Разработаны планы по расчёту сил и средств при тушении пожаров в поселении и по реализации первичных мер пожарной безопасности.</w:t>
      </w:r>
    </w:p>
    <w:p>
      <w:pPr>
        <w:pStyle w:val="Normal"/>
        <w:ind w:firstLine="709"/>
        <w:rPr/>
      </w:pPr>
      <w:r>
        <w:rPr>
          <w:sz w:val="32"/>
          <w:szCs w:val="32"/>
        </w:rPr>
        <w:t>В 2014г.  12 человек ответственных за ПБ и ГО предприятий прошли обучение на курсах ГО в г. Шахты и УМЦ г. Ростова.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Пожар всегда начинается неожиданно, Огонь уничтожает имущество не смотря ни на возраст владельца, ни на его состояние и социальный статус, поэтому в целях снижения негативных последствий пожара я считаю каждому просто необходимо застраховать свое имущество. Без Вашей помощи администрация не сможет справиться с поставленными задачами в сфере пожарной безопасности. 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Наряду с вопросами благоустройства вопросы жилищно-коммунального комплекса являются наиболее актуальны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лавные факторы, определяющие качество жизни людей на территории, не изменяются от года к году, эти вопросы носят постоянный характер - наличие и состояние жилья, тепло в доме, бесперебойная работа водопровода и канализации, свет в доме, в подъезде и на улице, состояние дорог.</w:t>
      </w:r>
    </w:p>
    <w:p>
      <w:pPr>
        <w:pStyle w:val="Normal"/>
        <w:ind w:firstLine="1080"/>
        <w:jc w:val="both"/>
        <w:rPr/>
      </w:pPr>
      <w:r>
        <w:rPr>
          <w:sz w:val="32"/>
          <w:szCs w:val="32"/>
        </w:rPr>
        <w:t>Решение, а точнее качество решения этих проблем является важнейшей и очень сложной задачей и проблемной, которые решает администрация.</w:t>
      </w:r>
    </w:p>
    <w:p>
      <w:pPr>
        <w:pStyle w:val="Normal"/>
        <w:ind w:firstLine="1080"/>
        <w:jc w:val="both"/>
        <w:rPr/>
      </w:pPr>
      <w:r>
        <w:rPr>
          <w:sz w:val="32"/>
          <w:szCs w:val="32"/>
        </w:rPr>
        <w:t>Так на капитальный ремонт дома по ул. 60 лет Победы 8 в п. Казачьи Лагери расходы в 2014году составили 1 млн. 21 тыс.руб.</w:t>
      </w:r>
    </w:p>
    <w:p>
      <w:pPr>
        <w:pStyle w:val="Normal"/>
        <w:ind w:firstLine="1080"/>
        <w:jc w:val="both"/>
        <w:rPr/>
      </w:pPr>
      <w:r>
        <w:rPr>
          <w:sz w:val="32"/>
          <w:szCs w:val="32"/>
        </w:rPr>
        <w:t>Также были проведены работы по ремонту котла в котельной п. Персиановский на сумму 1 млн. 803 тыс. рублей.</w:t>
      </w:r>
    </w:p>
    <w:p>
      <w:pPr>
        <w:pStyle w:val="Normal"/>
        <w:ind w:firstLine="1080"/>
        <w:jc w:val="both"/>
        <w:rPr/>
      </w:pPr>
      <w:r>
        <w:rPr>
          <w:sz w:val="32"/>
          <w:szCs w:val="32"/>
        </w:rPr>
        <w:t>Заменено 700 м подводящего участка водовода от линии НЗСП, заменено 3 аварийных участка тепловых сетей, в том числе ГВС п. Казачьи Лагери на общую сумму 3 млн. 337 тыс. рублей.</w:t>
      </w:r>
    </w:p>
    <w:p>
      <w:pPr>
        <w:pStyle w:val="Normal"/>
        <w:ind w:firstLine="1080"/>
        <w:jc w:val="both"/>
        <w:rPr/>
      </w:pPr>
      <w:r>
        <w:rPr>
          <w:sz w:val="32"/>
          <w:szCs w:val="32"/>
        </w:rPr>
        <w:t>На разработку ПСД  по реконструкции сетей водоснабжения п. Персиановский израсходовано 628 тыс. руб.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В канун Нового года были вручены ключи гражданам от новых благоустроенных квартир в рамках программы переселения граждан из аварийного жилья. Средства, направленные на эти мероприятия составили 3 млн. 206 тыс.</w:t>
      </w:r>
    </w:p>
    <w:p>
      <w:pPr>
        <w:pStyle w:val="A"/>
        <w:numPr>
          <w:ilvl w:val="0"/>
          <w:numId w:val="0"/>
        </w:numPr>
        <w:ind w:left="40" w:right="40" w:firstLine="400"/>
        <w:outlineLvl w:val="0"/>
        <w:rPr/>
      </w:pPr>
      <w:r>
        <w:rPr>
          <w:sz w:val="32"/>
          <w:szCs w:val="32"/>
        </w:rPr>
        <w:t>На 1 января  2015 года количество населения проживающего на территории Персиановского сельского поселения составило 11373 человека, родилось 103 детей, умерло 98 человека.</w:t>
      </w:r>
    </w:p>
    <w:p>
      <w:pPr>
        <w:pStyle w:val="A"/>
        <w:numPr>
          <w:ilvl w:val="0"/>
          <w:numId w:val="0"/>
        </w:numPr>
        <w:ind w:left="40" w:right="40" w:firstLine="400"/>
        <w:outlineLvl w:val="0"/>
        <w:rPr>
          <w:sz w:val="32"/>
          <w:szCs w:val="32"/>
        </w:rPr>
      </w:pPr>
      <w:r>
        <w:rPr>
          <w:sz w:val="32"/>
          <w:szCs w:val="32"/>
        </w:rPr>
        <w:t>По половому признаку женское население преобладает на 4% и составляет 52 % от общего количества жителей,  мужчины соответственно 48%. Так же самым массовым остаётся трудоспособное  население – это 39,9% от общего количества, 33,6 % составляют лица моложе трудоспособного возраста и 32,8% это граждане старше трудоспособного возраста.</w:t>
      </w:r>
    </w:p>
    <w:p>
      <w:pPr>
        <w:pStyle w:val="A"/>
        <w:numPr>
          <w:ilvl w:val="0"/>
          <w:numId w:val="0"/>
        </w:numPr>
        <w:ind w:left="40" w:right="40" w:firstLine="400"/>
        <w:outlineLvl w:val="0"/>
        <w:rPr>
          <w:sz w:val="32"/>
          <w:szCs w:val="32"/>
        </w:rPr>
      </w:pPr>
      <w:r>
        <w:rPr>
          <w:sz w:val="32"/>
          <w:szCs w:val="32"/>
        </w:rPr>
        <w:t>Прибыло в 2014 году на постоянное место жительства в поселение 602 человек, выбыло 471 человек.</w:t>
      </w:r>
    </w:p>
    <w:p>
      <w:pPr>
        <w:pStyle w:val="A"/>
        <w:numPr>
          <w:ilvl w:val="0"/>
          <w:numId w:val="0"/>
        </w:numPr>
        <w:ind w:left="40" w:right="40" w:firstLine="40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Международная ситуация и те события что происходили и происходят сейчас в Украине, так же коснулись деятельности администрации . Персиановское поселение приняло 24 семьи (58 человек) беженцев, которым постоянно оказывалась консультационная, гуманитарная и бытовая помощь. На сегодняшний день в поселении проживает 10 семей (31 человек). Остальные перераспределены в другие регионы РФ или вернулись в Украину. Хочу поблагодарить  руководителей, работников предприятий, учреждений, и жителей поселения, которые не остались равнодушными и оказывали гуманитарную помощь жителям Крыма и Донбаса, продуктами питания, предметами первой необходимости и одеждой. </w:t>
      </w:r>
    </w:p>
    <w:p>
      <w:pPr>
        <w:pStyle w:val="A"/>
        <w:numPr>
          <w:ilvl w:val="0"/>
          <w:numId w:val="0"/>
        </w:numPr>
        <w:ind w:left="40" w:right="40" w:firstLine="40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/>
      </w:pPr>
      <w:r>
        <w:rPr>
          <w:b/>
          <w:sz w:val="32"/>
          <w:szCs w:val="32"/>
        </w:rPr>
        <w:t>Культура.</w:t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/>
      </w:pPr>
      <w:r>
        <w:rPr>
          <w:spacing w:val="-4"/>
          <w:sz w:val="32"/>
          <w:szCs w:val="32"/>
        </w:rPr>
        <w:t>В целях реализации Указа Президента Российской Федерации от 07.05.2012</w:t>
      </w:r>
      <w:r>
        <w:rPr>
          <w:sz w:val="32"/>
          <w:szCs w:val="32"/>
        </w:rPr>
        <w:t xml:space="preserve"> № 597 «О мероприятиях по реализации государственной социальной политики» среднемесячная заработная плата работников муниципальных учреждений культуры Персиановского сельского поселения в 2014 году  составила 18 тыс. 312 руб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Муниципальном учреждении культуры Персиановского сельского поселения «Кадамовский сельский Дом культуры» в 2014 г. из бюджета поселения было выделено  на проведение водопровода в СДК п. Кадамовский и СДК п. Персиановский 455 тыс. 494 рубля, а также на замену окон  в СДК п. Персиановский и СДК п. Казачьи Лагери  157 тыс. 754 рубля.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В Рамках года культуры были определены основные цели и задачи на  2014 год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вышение качества обслуживания населения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увеличение количества культурно – досуговых мероприятий и клубных формирований,  </w:t>
      </w:r>
    </w:p>
    <w:p>
      <w:pPr>
        <w:pStyle w:val="Normal"/>
        <w:jc w:val="both"/>
        <w:rPr/>
      </w:pPr>
      <w:r>
        <w:rPr>
          <w:sz w:val="32"/>
          <w:szCs w:val="32"/>
        </w:rPr>
        <w:t>- приобщение населения к участию в культурно – досуговой деятельност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частие в целевых программах района и области,</w:t>
      </w:r>
    </w:p>
    <w:p>
      <w:pPr>
        <w:pStyle w:val="Normal"/>
        <w:jc w:val="both"/>
        <w:rPr/>
      </w:pPr>
      <w:r>
        <w:rPr>
          <w:sz w:val="32"/>
          <w:szCs w:val="32"/>
        </w:rPr>
        <w:t>- участие в  конкурсах, фестивалях, выставках поселения,  района и област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заимодействие МУК с учреждениями социальной сферы,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творческое развитие сотрудников МУК.</w:t>
      </w:r>
      <w:r>
        <w:rPr>
          <w:color w:val="404040"/>
          <w:sz w:val="32"/>
          <w:szCs w:val="32"/>
        </w:rPr>
        <w:tab/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В 2014 г МУК  «Кадамовский СДК»  работал в соответствие с разработанным планом  в рамках Года культуры. Так, на  2014 г было запланировано  и проведено 825 мероприятий по разным направления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 целью развития  народного художественного  творчества в   МУК «Кадамовский  СДК» действуют 52 клубных формирования, из них  самодеятельного народного творчества различных жанров – 38. Это  разновозрастная категория населения, в основном дети и молодеж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клубные формирования СНТ востребованы, но наибольшей популярностью пользуются хоровые (вокальные), театральные и прикладные, клубы по здоровому образу жиз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реди спортивных достижений хочется отметить такие как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ниверсиада ВУЗов Дона –март 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ервое место среди женщин  и второе место среди мужчин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ервое место по волейболу –апрель 2014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ервое место по вольной борьбе – ноябрь 2014г.</w:t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      </w:t>
      </w:r>
      <w:r>
        <w:rPr>
          <w:sz w:val="32"/>
          <w:szCs w:val="32"/>
        </w:rPr>
        <w:t>Ведутся  секции  по  футболу,  тяжелому  виду  спорта, теннису,  волейболу, шахматам, шашкам.</w:t>
      </w:r>
    </w:p>
    <w:p>
      <w:pPr>
        <w:pStyle w:val="Normal"/>
        <w:jc w:val="both"/>
        <w:rPr/>
      </w:pPr>
      <w:r>
        <w:rPr>
          <w:sz w:val="32"/>
          <w:szCs w:val="32"/>
        </w:rPr>
        <w:t>Главная наша задача - увеличить количество жителей, занимающихся физической культурой и спортом, особенно среди подростков и молодежи.        Хочется сказать всем, большое спасибо, и я надеюсь, и впредь наши коллективы и наши активисты  приложат все старания  и умения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Хочется отметить, что каждый новый день – ставит новые задачи, появляются новые проблемы, но мы не собираемся останавливаться на достигнутом. На текущий год у нас намечены обширные планы по актуальным для нашего поселения вопросам. Поэтому только все вместе, взаимодействуя каждый день, учитывая мнения каждого жителя и руководствуясь законом, мы сможем эффективно решить стоящие перед нами задачи и достигнуть поставленных целей социально-экономического развития.</w:t>
      </w:r>
    </w:p>
    <w:p>
      <w:pPr>
        <w:pStyle w:val="Normal"/>
        <w:ind w:firstLine="709"/>
        <w:rPr/>
      </w:pPr>
      <w:r>
        <w:rPr>
          <w:sz w:val="32"/>
          <w:szCs w:val="32"/>
        </w:rPr>
        <w:t>      </w:t>
      </w:r>
      <w:r>
        <w:rPr>
          <w:sz w:val="32"/>
          <w:szCs w:val="32"/>
        </w:rPr>
        <w:t>Заканчивая свое выступление, разрешите выразить слова благодарности Главе администрации Октябрьского муниципального района Е.П. Луганцеву, куратору нашего поселения Л.В. Овчиевой, всему депутатскому корпусу, предпринимателям и спонсорам за эффективное взаимодействие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">
    <w:name w:val="a"/>
    <w:basedOn w:val="Normal"/>
    <w:qFormat/>
    <w:pPr>
      <w:overflowPunct w:val="true"/>
      <w:autoSpaceDE w:val="true"/>
      <w:spacing w:before="40" w:after="40"/>
      <w:ind w:left="40" w:right="40" w:firstLine="40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40:00Z</dcterms:created>
  <dc:creator>xp</dc:creator>
  <dc:description/>
  <cp:keywords/>
  <dc:language>en-US</dc:language>
  <cp:lastModifiedBy>АДМИН</cp:lastModifiedBy>
  <cp:lastPrinted>2015-02-06T08:13:00Z</cp:lastPrinted>
  <dcterms:modified xsi:type="dcterms:W3CDTF">2015-02-09T05:34:00Z</dcterms:modified>
  <cp:revision>4</cp:revision>
  <dc:subject/>
  <dc:title/>
</cp:coreProperties>
</file>