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01.2017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документации   для аукциона по вопросу продажи права аренды земельных участков сроком на 10 лет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в хозяйственный оборот свободных земельных участков, расположенных на территории Персиановского сельского поселения, в соответствии со ст. 39.18 Земельного кодекса Российской Федерации, руководствуясь частью 19 статьи 26 Устава муниципального образования «Персиановское сельское поселение» : 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оступивших заявлений о намерении участвовать в аукционе на право заключения договора аренды земельного участка,  ведущему специалисту по конкурсам и закупкам Сердюковой О.С. в течении 30 календарных дней 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разработать аукционную документацию по продаже права аренды земельных участков, указанных в приложении к настоящему постановлению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 в соответствии с п.14 ст. 39.11 Земельного кодекса Российской Федерации , стартовый размер годовой арендной платы за земельные участки установить как -  1,5 % кадастровой стоимости земельных участков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     Контроль за выполнением настоящего постановления возложить на Заместителя Главы администрации по ЖКХ, строительству и  благоустройству Бутенко А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постановление вступает в силу со дня его подпис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31.01.2017 № 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77"/>
        <w:gridCol w:w="2233"/>
        <w:gridCol w:w="1985"/>
        <w:gridCol w:w="992"/>
      </w:tblGrid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ерсиановское сельское поселение, 5100 м северо – восточнее п. Кадам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9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хозис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ерсиановское сельское поселение, 88 м восточнее автодороги Новочеркасск - Каменолом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9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77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хозис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ерсиановское сельское поселение, 82 м восточнее автодороги Новочеркасск - Каменолом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9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61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, сенокосы, пастбища, сады, виноградники и т.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9: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5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, сенокосы, пастбища, сады, виноградники и т.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Кадам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30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9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9: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0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Ведущий специалист по </w:t>
      </w:r>
    </w:p>
    <w:p>
      <w:pPr>
        <w:pStyle w:val="21"/>
        <w:rPr>
          <w:szCs w:val="28"/>
        </w:rPr>
      </w:pPr>
      <w:r>
        <w:rPr>
          <w:szCs w:val="28"/>
        </w:rPr>
        <w:t xml:space="preserve">делопроизводству и архивной работе          </w:t>
        <w:tab/>
        <w:tab/>
        <w:tab/>
        <w:t>Т.Н. Граче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Windows</dc:creator>
  <dc:description/>
  <cp:keywords/>
  <dc:language>en-US</dc:language>
  <cp:lastModifiedBy>KonkZakup</cp:lastModifiedBy>
  <cp:lastPrinted>2016-12-16T16:26:00Z</cp:lastPrinted>
  <dcterms:modified xsi:type="dcterms:W3CDTF">2017-02-01T10:49:00Z</dcterms:modified>
  <cp:revision>24</cp:revision>
  <dc:subject/>
  <dc:title/>
</cp:coreProperties>
</file>