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</w:t>
      </w:r>
      <w:bookmarkStart w:id="0" w:name="_Ref119427310"/>
      <w:r>
        <w:rPr>
          <w:rFonts w:cs="Times New Roman" w:ascii="Times New Roman" w:hAnsi="Times New Roman"/>
          <w:sz w:val="22"/>
        </w:rPr>
        <w:t xml:space="preserve">ЦЫ ФОРМ ДОКУМЕНТОВ ДЛЯ ЗАПОЛНЕНИЯ ЗАЯВИТЕЛЯМИ, УЧАСТНИКАМИ </w:t>
      </w:r>
      <w:bookmarkEnd w:id="0"/>
      <w:r>
        <w:rPr>
          <w:rFonts w:cs="Times New Roman" w:ascii="Times New Roman" w:hAnsi="Times New Roman"/>
          <w:sz w:val="22"/>
        </w:rPr>
        <w:t>КОНКУРС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uppressAutoHyphens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spacing w:val="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Cs w:val="24"/>
        </w:rPr>
        <w:t>1. ФОРМА СОГЛАШЕНИЯ О ЗАДАТКЕ</w:t>
      </w:r>
    </w:p>
    <w:p>
      <w:pPr>
        <w:pStyle w:val="Style14"/>
        <w:suppressAutoHyphens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spacing w:val="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Cs w:val="24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ОГЛАШЕНИЕ О ЗАДАТКЕ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.Персиановский</w:t>
        <w:tab/>
        <w:tab/>
        <w:tab/>
        <w:tab/>
        <w:tab/>
        <w:tab/>
        <w:tab/>
        <w:t>«_____»_____________2010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АЯВИТЕЛЬ: Юридическое лицо ___________________________________________________ в лице_______________________________________________________________, действующего на основании______________________________________________Индивидуальный предприниматель _________________________________, действующий на основании паспорта _________________, выданного _________________________, с одной стороны, и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КОНЦЕДЕНТ: </w:t>
      </w:r>
      <w:r>
        <w:rPr>
          <w:sz w:val="22"/>
          <w:szCs w:val="22"/>
        </w:rPr>
        <w:t>Администрация Персиановского сельского поселения Октябрьского района Ростовской области</w:t>
      </w:r>
      <w:r>
        <w:rPr>
          <w:rFonts w:cs="Tahoma"/>
          <w:sz w:val="22"/>
          <w:szCs w:val="22"/>
          <w:lang w:bidi="zxx"/>
        </w:rPr>
        <w:t xml:space="preserve">, в лице Главы Администрации </w:t>
      </w:r>
      <w:r>
        <w:rPr>
          <w:sz w:val="22"/>
          <w:szCs w:val="22"/>
        </w:rPr>
        <w:t>Карачанова Василия Ивановича</w:t>
      </w:r>
      <w:r>
        <w:rPr>
          <w:rFonts w:cs="Tahoma"/>
          <w:sz w:val="22"/>
          <w:szCs w:val="22"/>
          <w:lang w:bidi="zxx"/>
        </w:rPr>
        <w:t>, действующей на основании Устава муниципального образования, с другой стороны, заключили настоящее соглашение о нижеследующем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1. Стороны пришли к соглашению о том, что для обеспечения надлежащего исполнения обязательства по заключению концессионного соглашения в отношении муниципального имущества, указанного в Приложении № ___ к конкурсной документации, (далее - Объект), заявитель вносит сумму 10 (десять) тысяч рублей на расчетный счет  КОНЦЕДЕНТА - </w:t>
      </w:r>
      <w:r>
        <w:rPr>
          <w:sz w:val="22"/>
          <w:szCs w:val="22"/>
        </w:rPr>
        <w:t xml:space="preserve">Администрации Персиановского сельского поселения Октябрьского района Ростовской области, ИНН 6125023727, КПП 612501001, УФК по Ростовской области (Администрация Персиановского сельского поселения) ГРКЦ ГУ БАНКА РОССИИ по Ростовской области р/с 40101810400000010002 БИК 046015001. В назначении платежа необходимо указать номер и наименование конкурса и номер и наименование лота, на который предоставляется  задаток. Назначение платежа (задаток на участие в конкурсе). 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Внесенная сумма 10 (десять) тысяч рублей является способом обеспечения исполнения обязательства по заключению концессионного соглашения  и направлена на предотвращение уклонения победителя конкурса (заявителя, представившего единственную заявку, в случае принятия концедентом решения о заключении с таким заявителем концессионного соглашения) от подписания концессионного соглашения.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Внесенная сумма 10 (десять) тысяч рублей имеет статус задатка и признается суммой, уплаченной в счет концессионной платы по концессионному соглашению в  отношении Объекта. 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4. В случае уклонения ЗАЯВИТЕЛЕМ от подписания концессионного соглашения, т. е. неподписания концессионного соглашения в течение 3 дней с момента получения проекта концессионного соглашения победителем конкурса (заявителем, представившим единственную заявку, при принятии концедентом решения о заключении с таким заявителем концессионного соглашения) ЗАЯВИТЕЛЬ теряет право требовать возврата задатка. 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 Задаток возвращается ЗАЯВИТЕЛЮ: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а) когда он является заявителем, представившим единственную заявку на участие в конкурсе, если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 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)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ind w:firstLine="689"/>
        <w:jc w:val="both"/>
        <w:rPr/>
      </w:pPr>
      <w:r>
        <w:rPr>
          <w:rFonts w:cs="Tahoma"/>
          <w:sz w:val="22"/>
          <w:szCs w:val="22"/>
          <w:lang w:bidi="zxx"/>
        </w:rPr>
        <w:t xml:space="preserve">б) если конкурсной комиссией по проведению </w:t>
      </w:r>
      <w:r>
        <w:rPr>
          <w:sz w:val="22"/>
          <w:szCs w:val="22"/>
        </w:rPr>
        <w:t xml:space="preserve">открытого конкурса на право заключения концессионного соглашения в отношении Объекта </w:t>
      </w:r>
      <w:r>
        <w:rPr>
          <w:rFonts w:cs="Tahoma"/>
          <w:sz w:val="22"/>
          <w:szCs w:val="22"/>
          <w:lang w:bidi="zxx"/>
        </w:rPr>
        <w:t>принято решение об отказе в допуске заявителя - ЗАЯВИТЕЛЯ к участию в конкурсе, -  в течение пяти рабочих дней со дня подписания протокола проведения предварительного отбора участников конкурса;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) если ЗАЯВИТЕЛЬ, являлся участником конкурса, но не признан победителем конкурса, - в течение пяти рабочих дней со дня подписания протокола о результатах проведения конкурса.</w:t>
      </w:r>
    </w:p>
    <w:p>
      <w:pPr>
        <w:pStyle w:val="Normal"/>
        <w:ind w:firstLine="68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. Реквизиты счета ЗАЯВИТЕЛЯ для возврата суммы задатка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. Настоящее соглашение подписано в 2 экземплярах, имеющих равную юридическую силу, по одному для каждой из сторон и распространяет свое действие на отношения, возникшие с момента внесения на расчетный счет КОНЦЕДЕНТА суммы задатка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64"/>
        <w:gridCol w:w="4377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ЦЕДЕНТ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6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ЯВИТЕЛЬ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/                                  /</w:t>
            </w:r>
          </w:p>
        </w:tc>
        <w:tc>
          <w:tcPr>
            <w:tcW w:w="56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/                                  /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6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ОПИСИ ДОКУМЕНТОВ, ПРЕДСТАВЛЯЕМЫХ ДЛЯ УЧАСТИЯ В КОНКУРС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емых для участия в открытом конкурсе на право заключения концессионного </w:t>
      </w:r>
      <w:r>
        <w:rPr>
          <w:color w:val="000000"/>
          <w:sz w:val="22"/>
          <w:szCs w:val="22"/>
        </w:rPr>
        <w:t>соглашения на владение и пользование 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стоящим ____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тверждает, что для участия в открытом конкурсе на право заключения концессионного </w:t>
      </w:r>
      <w:r>
        <w:rPr>
          <w:color w:val="000000"/>
          <w:sz w:val="22"/>
          <w:szCs w:val="22"/>
        </w:rPr>
        <w:t>соглашения на владение и пользование 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, направляются следующие документы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00"/>
      </w:tblGrid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в 2 (двух) экземплярах (оригинал и копия)  (форма № 3) (Конкурсное предложение участника конкурса в 2 (двух) экземплярах (оригинал и копия) (форма № 5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заявителя (форм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уполномоченное лицо, имеющее право подписи и представления интересов заявителя (участника конкурса) - организации (индивидуального предпринимателя) (форма № 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Устава заявителя – юридического лица, заверенная печатью организации и подписью руководителя       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веренная копия свидетельства о государственной регистрации юридического лица (индивидуального предпринимателя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печатью организации и подписью руководителя         копия свидетельства о постановке в налоговом органе юридического лица (индивидуального предпринимате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(индивидуальных предпринимателей) или заверенная копия такой выписки (для юридических лиц/индивидуальных предпринимателей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печатью организации и подписью руководителя         копия лицензии на право эксплуатации опасных производственных объектов или договора с организацией, имеющей такую лиценз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задатке (форм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одтверждающие соответствие заявителя требованиям, предъявляемым к участникам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траниц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ой информации подтверждаю, документы согласно настоящей описи сд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    __________________         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лжность                                                         подпись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    __________________         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лжность                                                         подпись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 ЗАЯВКИ НА УЧАСТИЕ В КОНКУРСЕ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бланке заявител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та, исх. Номер</w:t>
        <w:tab/>
        <w:tab/>
        <w:tab/>
        <w:tab/>
        <w:tab/>
        <w:t>Номер л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В конкурсную комисс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ОТКРЫТОМ КОНКУРСЕ</w:t>
      </w:r>
    </w:p>
    <w:p>
      <w:pPr>
        <w:pStyle w:val="3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право заключения концессионного соглашения в отношении муниципальных объектов жилищно-коммунального хозяйства, принадлежащих на праве собственности  муниципальному образованию «Персиановское сельское поселение», расположенных в границах </w:t>
      </w:r>
    </w:p>
    <w:p>
      <w:pPr>
        <w:pStyle w:val="3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сиановского сельского поселени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. Изучив конкурсную документацию по проведению открытого конкурса на право заключения концессионного соглашения на владение и пользование _______________________________________________________________________________________,  а</w:t>
      </w:r>
      <w:r>
        <w:rPr>
          <w:sz w:val="22"/>
          <w:szCs w:val="22"/>
        </w:rPr>
        <w:t xml:space="preserve"> также применимые к данному конкурсу законодательство и нормативно-правовые акты _________________ </w:t>
      </w:r>
      <w:r>
        <w:rPr>
          <w:i/>
          <w:sz w:val="22"/>
          <w:szCs w:val="22"/>
        </w:rPr>
        <w:t>(наименование, Ф.И.О. заявителя)</w:t>
      </w:r>
      <w:r>
        <w:rPr>
          <w:sz w:val="22"/>
          <w:szCs w:val="22"/>
        </w:rPr>
        <w:t xml:space="preserve"> в лице, _______________ </w:t>
      </w:r>
      <w:r>
        <w:rPr>
          <w:i/>
          <w:sz w:val="22"/>
          <w:szCs w:val="22"/>
        </w:rPr>
        <w:t xml:space="preserve">(Ф.И.О. представителя заявителя), </w:t>
      </w:r>
      <w:r>
        <w:rPr>
          <w:sz w:val="22"/>
          <w:szCs w:val="22"/>
        </w:rPr>
        <w:t>действующего на основании ___________, сообщает о согласии участвовать в конкурсе на условиях, установленных в указанных выше документах, и направляет в адрес конкурсной комиссии настоящую заявк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</w:rPr>
        <w:t>2. В обеспечение исполнения обязательства по заключению концессионного соглашения в отношении объектов жилищно-коммунального хозяйства 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360"/>
        <w:rPr/>
      </w:pPr>
      <w:r>
        <w:rPr>
          <w:sz w:val="22"/>
        </w:rPr>
        <w:t xml:space="preserve">_____________________________________________________________________________________ до подачи настоящей заявки ______________________________________________________ </w:t>
      </w:r>
      <w:r>
        <w:rPr>
          <w:i/>
          <w:sz w:val="22"/>
          <w:szCs w:val="22"/>
        </w:rPr>
        <w:t>(наименование, Ф.И.О. заявителя)</w:t>
      </w:r>
      <w:r>
        <w:rPr>
          <w:sz w:val="22"/>
        </w:rPr>
        <w:t xml:space="preserve"> внес задаток в размере _________________ (_________________________________________________________) руб. _____ коп на следующие реквизиты: </w:t>
      </w:r>
      <w:r>
        <w:rPr>
          <w:sz w:val="22"/>
          <w:szCs w:val="22"/>
        </w:rPr>
        <w:t xml:space="preserve">Администрация Персиановского сельского поселения Октябрьского района Ростовской области; 346493, Ростовская область, Октябрьский район, п. Персиановский, ул. Мира, 19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25023727, КПП 612501001, УФК по Ростовской области (Администрация Персиановского сельского поселения) ГРКЦ ГУ БАНКА РОССИИ по Ростовской области р/с 40101810400000010002 БИК 046015001. Назначение платежа (задаток на участие в конкурсе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        </w:t>
      </w:r>
      <w:r>
        <w:rPr>
          <w:sz w:val="22"/>
        </w:rPr>
        <w:t xml:space="preserve">3. Настоящей заявкой подтверждаем, что в отношении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i/>
          <w:sz w:val="22"/>
          <w:szCs w:val="22"/>
        </w:rPr>
        <w:t xml:space="preserve"> (наименование организации (Ф.И.О.  индивидуального предпринимателя) – заявителя)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им гарантируем достоверность представленной нами в заявке информации и подтверждаем право Концедента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Indent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5. Корреспонденцию в наш адрес просим направлять по адресу: _______________________________________________________________________________________</w:t>
      </w:r>
    </w:p>
    <w:p>
      <w:pPr>
        <w:pStyle w:val="TextBodyIndent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6. К настоящей заявке прилагаются документы согласно описи - на _____стр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Заявитель (уполномоченный представитель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 (_________________)</w:t>
      </w:r>
    </w:p>
    <w:p>
      <w:pPr>
        <w:pStyle w:val="Normal"/>
        <w:ind w:left="3540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</w:t>
      </w:r>
      <w:r>
        <w:rPr>
          <w:i/>
          <w:sz w:val="22"/>
          <w:szCs w:val="22"/>
          <w:vertAlign w:val="superscript"/>
        </w:rPr>
        <w:t>(подпись)                                           (ФИО)</w:t>
      </w:r>
    </w:p>
    <w:p>
      <w:pPr>
        <w:pStyle w:val="Normal"/>
        <w:ind w:left="3540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бухгалтер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 (________________)</w:t>
      </w:r>
    </w:p>
    <w:p>
      <w:pPr>
        <w:pStyle w:val="Normal"/>
        <w:ind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</w:t>
        <w:tab/>
        <w:tab/>
        <w:tab/>
        <w:tab/>
        <w:t xml:space="preserve">                                                  (подпись)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caps/>
          <w:sz w:val="22"/>
          <w:szCs w:val="22"/>
        </w:rPr>
        <w:t xml:space="preserve">ФОРМА </w:t>
      </w:r>
      <w:r>
        <w:rPr>
          <w:rFonts w:cs="Times New Roman" w:ascii="Times New Roman" w:hAnsi="Times New Roman"/>
          <w:sz w:val="22"/>
          <w:szCs w:val="22"/>
        </w:rPr>
        <w:t>АНКЕТЫ ЗАЯВ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се пункты, указанные в этой форме, являются обязательными для заполнении заявителями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40"/>
        <w:gridCol w:w="40"/>
        <w:gridCol w:w="20"/>
      </w:tblGrid>
      <w:tr>
        <w:trPr>
          <w:trHeight w:val="13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и сокращенное наименования организации, ее организационно-правовая форм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 основании Учредительных документов установленной формы (устав, положение, учредительный договор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0" w:leader="none"/>
              </w:tabs>
              <w:snapToGrid w:val="false"/>
              <w:ind w:left="400" w:hanging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 основании Свидетельства о государственной регистрации)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– выписка из реестра акционеров отдельным документом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на основании Учредительных документов установленной формы (устав, положение, учредительный договор)</w:t>
            </w:r>
            <w:r>
              <w:rPr>
                <w:b/>
                <w:sz w:val="22"/>
                <w:szCs w:val="22"/>
              </w:rPr>
              <w:t xml:space="preserve"> (для юридических лиц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 Виды уставной деятельности, связанные с транспортировкой, передачей, распределением природного газа (с указанием номеров пунктов Устава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 Срок деятельности (с учетом правопреемственности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мер уставного капитала (для юридических лиц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омер и почтовый адрес Инспекции Федеральной налоговой службы, в которой заявитель зарегистрирован в качестве налогоплательщика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шеуказанные данные могут быть по усмотрению заявителя подтверждены путем предоставления следующих документов: 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Устав, положение, учредительный договор;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Свидетельство о государственной регистрации;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40"/>
        <w:gridCol w:w="40"/>
        <w:gridCol w:w="20"/>
      </w:tblGrid>
      <w:tr>
        <w:trPr>
          <w:trHeight w:val="470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ридический  адрес/место жительства заявител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на</w:t>
            </w:r>
          </w:p>
        </w:tc>
      </w:tr>
      <w:tr>
        <w:trPr>
          <w:trHeight w:val="520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348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заявител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35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0" w:leader="none"/>
              </w:tabs>
              <w:snapToGrid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Банковские реквизиты </w:t>
            </w:r>
            <w:r>
              <w:rPr>
                <w:b/>
                <w:i/>
                <w:sz w:val="22"/>
                <w:szCs w:val="22"/>
              </w:rPr>
              <w:t>(может быть несколько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sz w:val="22"/>
                <w:szCs w:val="22"/>
              </w:rPr>
              <w:t>10.1. Наименование обслуживающего бан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sz w:val="22"/>
                <w:szCs w:val="22"/>
              </w:rPr>
              <w:t>10.2.</w:t>
            </w:r>
            <w:r>
              <w:rPr>
                <w:b/>
                <w:sz w:val="22"/>
                <w:szCs w:val="22"/>
              </w:rPr>
              <w:t xml:space="preserve"> Расчетный сче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sz w:val="22"/>
                <w:szCs w:val="22"/>
              </w:rPr>
              <w:t>10.3. Корреспондентский сче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sz w:val="22"/>
                <w:szCs w:val="22"/>
              </w:rPr>
              <w:t>10.4. БИК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а быть представлена информация обо всех открытых счета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нижеподписавшиеся, заверяем правильность всех данных, указанных в анк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   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полномоченный представитель) ______________    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 xml:space="preserve">           (подпись)                               (Ф.И.О.)                                  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______________      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МА ДОВЕРЕННОСТИ НА УПОЛНОМОЧЕННОЕ ЛИЦО, ИМЕЮЩЕЕ ПРАВО ПОДПИСИ И ПРЕДСТАВЛЕНИЯ ИНТЕРЕСОВ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прописью число, месяц и год выдачи доверенности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яет __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амилия, имя, отчество, должность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и ______ №_________ выдан ___________________________  «____» 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</w:t>
      </w:r>
    </w:p>
    <w:p>
      <w:pPr>
        <w:pStyle w:val="TextBody"/>
        <w:ind w:left="3540" w:hanging="0"/>
        <w:rPr/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наименование организации, Ф.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ведении Администрацией Персиановского сельского поселения Октябрьского района Ростовской области открытого конкурса на право заключения концессионного соглашения в отношении муниципальных объектов жилищно-коммунального хозяйства, принадлежащих на праве собственности муниципальному образованию «Персиановское сельское поселение», расположенных в границах Персиановского сельского поселения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лоту №____________________________________________________________________________ _____________________________________________________________________________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выполнения данного поручения ___________________________________ уполномочен (на) представлять конкурсной комиссии необходимые документы, подписывать и получать от имени участника конкурса - доверителя все документы, связанные с его выполнение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я доверенность выдана без права передоверия полномочий другим лицам, действует на всей территории Российской Федерации до «____»________________ 20___ го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__________       ________________________ удостоверяем. 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</w:t>
      </w:r>
      <w:r>
        <w:rPr>
          <w:sz w:val="22"/>
          <w:szCs w:val="22"/>
          <w:vertAlign w:val="superscript"/>
        </w:rPr>
        <w:t>(Ф.И.О. удостоверяемого)                                                         (Подпись удостоверяемого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явитель (руководитель организации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)   _______________________ ( __________________________ 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ный бухгалтер  ______________________________________ ( __________________________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ФОРМА  КОНКУРСНОГО ПРЕДЛОЖЕНИЯ УЧАСТНИКА КОНКУРСА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firstLine="720"/>
        <w:jc w:val="both"/>
        <w:rPr>
          <w:sz w:val="22"/>
        </w:rPr>
      </w:pPr>
      <w:r>
        <w:rPr>
          <w:sz w:val="22"/>
        </w:rPr>
      </w:r>
    </w:p>
    <w:tbl>
      <w:tblPr>
        <w:tblW w:w="953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98"/>
        <w:gridCol w:w="2534"/>
        <w:gridCol w:w="2336"/>
        <w:gridCol w:w="307"/>
      </w:tblGrid>
      <w:tr>
        <w:trPr/>
        <w:tc>
          <w:tcPr>
            <w:tcW w:w="460" w:type="dxa"/>
            <w:tcBorders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ind w:right="-5" w:firstLine="7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анк </w:t>
            </w:r>
          </w:p>
          <w:p>
            <w:pPr>
              <w:pStyle w:val="Normal"/>
              <w:ind w:right="-5" w:firstLine="720"/>
              <w:jc w:val="center"/>
              <w:rPr>
                <w:sz w:val="22"/>
              </w:rPr>
            </w:pPr>
            <w:r>
              <w:rPr>
                <w:sz w:val="22"/>
              </w:rPr>
              <w:t>участника конкурса</w:t>
            </w:r>
          </w:p>
          <w:p>
            <w:pPr>
              <w:pStyle w:val="Normal"/>
              <w:ind w:right="-5" w:firstLine="720"/>
              <w:jc w:val="center"/>
              <w:rPr>
                <w:sz w:val="22"/>
              </w:rPr>
            </w:pPr>
            <w:r>
              <w:rPr>
                <w:sz w:val="22"/>
              </w:rPr>
              <w:t>или реквизиты</w:t>
            </w:r>
          </w:p>
          <w:p>
            <w:pPr>
              <w:pStyle w:val="Normal"/>
              <w:ind w:right="-5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ind w:right="-5" w:firstLine="720"/>
              <w:jc w:val="both"/>
              <w:rPr>
                <w:sz w:val="22"/>
              </w:rPr>
            </w:pPr>
            <w:r>
              <w:rPr>
                <w:sz w:val="22"/>
              </w:rPr>
              <w:br/>
              <w:t> 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 конкурсную    комиссию</w:t>
            </w:r>
          </w:p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ота</w:t>
            </w:r>
          </w:p>
          <w:p>
            <w:pPr>
              <w:pStyle w:val="Normal"/>
              <w:ind w:right="-5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6" w:hRule="atLeast"/>
        </w:trPr>
        <w:tc>
          <w:tcPr>
            <w:tcW w:w="9535" w:type="dxa"/>
            <w:gridSpan w:val="5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  <w:t>Дата,  исх. номер</w:t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0" w:firstLine="7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КУРСНОЕ ПРЕДЛОЖЕНИЕ</w:t>
            </w:r>
          </w:p>
          <w:p>
            <w:pPr>
              <w:pStyle w:val="Normal"/>
              <w:ind w:right="-140" w:firstLine="7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 право заключения концессионного соглашения в отношении муниципальных объектов жилищно-коммунального хозяйства, принадлежащих на праве собственности муниципальному образованию «Персиановское сельское поселение», расположенных в границах Персиановского сельского поселения по лоту № _____ 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_________________________________________________________</w:t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. Настоящим  _________________________________________________________________</w:t>
            </w:r>
          </w:p>
          <w:p>
            <w:pPr>
              <w:pStyle w:val="Normal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(наименование (Ф.И.О.) участника конкурса) представляет конкурсное предложение по открытому конкурсу на право заключения концессионного соглашения в отношении ___________________________________________________________________________</w:t>
            </w:r>
          </w:p>
          <w:p>
            <w:pPr>
              <w:pStyle w:val="Normal"/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 (далее - "Конкурс") в количестве двух экземпляров (оригинал и копия), каждый экземпляр на  _____ стр.</w:t>
            </w:r>
          </w:p>
        </w:tc>
      </w:tr>
      <w:tr>
        <w:trPr/>
        <w:tc>
          <w:tcPr>
            <w:tcW w:w="9535" w:type="dxa"/>
            <w:gridSpan w:val="5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right="-140"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Конкурсное предложение подается от имени _______________________________________________________________________________,         (наименование (Ф.И.О.) заявителя, прошедшего предварительный отбор и подающего данное конкурсное предложение)                                          </w:t>
            </w:r>
          </w:p>
        </w:tc>
      </w:tr>
    </w:tbl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>прошедшего предварительный отбор согласно уведомлению конкурсной комиссии № __________ от ____________ 20__ года, именуемого далее - «Участник».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      </w:t>
      </w:r>
      <w:r>
        <w:rPr>
          <w:sz w:val="22"/>
        </w:rPr>
        <w:t>3. Настоящим Участник в связи с представлением своего конкурсного предложения подтверждает:</w:t>
      </w:r>
    </w:p>
    <w:p>
      <w:pPr>
        <w:pStyle w:val="Normal"/>
        <w:ind w:right="-5" w:firstLine="720"/>
        <w:jc w:val="both"/>
        <w:rPr>
          <w:sz w:val="22"/>
        </w:rPr>
      </w:pPr>
      <w:r>
        <w:rPr>
          <w:sz w:val="22"/>
        </w:rPr>
        <w:t>-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____________________________________________________________________________________________________________________________ (с внесенными в нее на дату подачи настоящего конкурсного предложения изменениями), именуемой далее - "конкурсная документация";</w:t>
        <w:br/>
        <w:t>        - надлежащее выполнение положений конкурсной документации при подготовке и представлении настоящего конкурсного предлож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что все документы и сведения, включенные им в состав заявки на участие в конкурсе, остались без изменения, и на момент подачи данного конкурсного предложения соответствуют действительности  (либо, если изменения произошли, то Участник с учетом таких изменений ранее представленной заявки на участие в конкурсе соответствует требованиям настоящей конкурсной документации, и что конкурсная комиссия была предварительно уведомлена о таких изменениях. При этом описание и подтверждение таких изменений должно быть включено в состав конкурсного предложения).</w:t>
      </w:r>
    </w:p>
    <w:p>
      <w:pPr>
        <w:pStyle w:val="Normal"/>
        <w:ind w:right="-5" w:firstLine="720"/>
        <w:jc w:val="both"/>
        <w:rPr>
          <w:sz w:val="22"/>
        </w:rPr>
      </w:pPr>
      <w:r>
        <w:rPr>
          <w:sz w:val="22"/>
        </w:rPr>
        <w:t>4. Настоящим Участник выражает намерение участвовать в Конкурсе на условиях, установленных в конкурсной документации и в случае признания его победителем Конкурса заключить и исполнить концессионное соглашение в отношении муниципальных объектов жилищно-коммунального назначения, а также выполнить иные связанные с участием в Конкурсе требования конкурсной документации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5. Участник согласен заключить концессионное соглашение в соответствии с требованиями конкурсной документации и на условиях, которые представлены в настоящем конкурсном предложении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Наименование критериев конкур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Предлагаемое участниками конкурсное 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Размер принимаемых на себя Концессионером расходов на реконструкцию, использование (эксплуатацию) объекта концессионного соглашения, рублей в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 Размер концессионной платы, рублей в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 Unicode MS"/>
          <w:sz w:val="22"/>
          <w:szCs w:val="22"/>
        </w:rPr>
        <w:t>6.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, установленных в настоящем конкурсном предложении, не позднее 15 (пятнадцать) рабочих дней со дня направления победителю конкурса протокола о результатах проведения конкурса, проекта концессионного согла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7. В случае объявления Конкурса несостоявшимся, если в конкурсную комиссию представлено менее двух конкурсных предложений, конкурсной комиссией признано соответствующими критериям конкурса менее двух конкурсных предложений, Участник обязуется подписать концессионное соглашение в течение 15 (пятнадцати) рабочих дней со дня направления Участнику Конкурса проекта концессион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Arial Unicode MS"/>
          <w:sz w:val="22"/>
          <w:szCs w:val="22"/>
        </w:rPr>
        <w:t>8. В случае если наши предложения будут лучшими после предложений победителя Конкурса, а победитель Конкурса откажется либо будет признан уклонившимся от подписания концессионного соглашения, мы обязуемся подписать данное концессионное соглашение в течение  15 (пятнадцати) рабочих дней со дня направления Участнику Конкурса проекта концессионного соглашени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Настоящим Участник обязуется выполнить иные связанные с участием в Конкурсе положения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                                                                                       </w:t>
      </w:r>
      <w:r>
        <w:rPr>
          <w:b/>
          <w:bCs/>
          <w:sz w:val="22"/>
          <w:szCs w:val="22"/>
        </w:rPr>
        <w:t>Участник Конкурс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__________________ (___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           (должность, Ф.И.О. представителя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3">
    <w:name w:val="Основной шрифт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15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  <w:jc w:val="righ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5:00Z</dcterms:created>
  <dc:creator>L</dc:creator>
  <dc:description/>
  <cp:keywords/>
  <dc:language>en-US</dc:language>
  <cp:lastModifiedBy>L</cp:lastModifiedBy>
  <dcterms:modified xsi:type="dcterms:W3CDTF">2010-10-11T09:45:00Z</dcterms:modified>
  <cp:revision>1</cp:revision>
  <dc:subject/>
  <dc:title/>
</cp:coreProperties>
</file>