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6521"/>
        <w:jc w:val="center"/>
        <w:rPr/>
      </w:pPr>
      <w:r>
        <w:rPr>
          <w:sz w:val="24"/>
          <w:szCs w:val="24"/>
        </w:rPr>
        <w:t>Председатель аукционной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омисс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Еремин Р.В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вторного рассмотрения заявок аукционной комиссией на основании Решения УФАС по Ростовской области № 2117/04 от 09.11.2016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11.2016</w:t>
        <w:tab/>
        <w:tab/>
        <w:tab/>
        <w:tab/>
        <w:tab/>
        <w:tab/>
        <w:tab/>
        <w:tab/>
        <w:tab/>
        <w:tab/>
        <w:t xml:space="preserve">                         № 1Р/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Персиановск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я:        - Еремин Р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    - Сердюкова О.С.</w:t>
      </w:r>
    </w:p>
    <w:p>
      <w:pPr>
        <w:pStyle w:val="Normal"/>
        <w:rPr/>
      </w:pPr>
      <w:r>
        <w:rPr>
          <w:sz w:val="24"/>
          <w:szCs w:val="24"/>
        </w:rPr>
        <w:t>Члены комиссии:   - Бутенко А.В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Коротких Т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- Молчан Н.В.</w:t>
      </w:r>
    </w:p>
    <w:p>
      <w:pPr>
        <w:pStyle w:val="Normal"/>
        <w:tabs>
          <w:tab w:val="clear" w:pos="720"/>
          <w:tab w:val="left" w:pos="19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Грачева Т.Н.</w:t>
      </w:r>
    </w:p>
    <w:p>
      <w:pPr>
        <w:pStyle w:val="Normal"/>
        <w:tabs>
          <w:tab w:val="clear" w:pos="720"/>
          <w:tab w:val="left" w:pos="1970" w:leader="none"/>
        </w:tabs>
        <w:rPr/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 xml:space="preserve">Шаврова И.Л. </w:t>
      </w:r>
    </w:p>
    <w:p>
      <w:pPr>
        <w:pStyle w:val="Normal"/>
        <w:tabs>
          <w:tab w:val="clear" w:pos="720"/>
          <w:tab w:val="left" w:pos="197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Кворум имеется , комиссия правомоч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ердюкову О.С.  по вопросу допуска претендентов к участию в аукционе по продаже права на заключение договоров аренды земельных участко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На основании Решения УФАС по Ростовской области № 2117/04 от 09.11.2016г. отменить протокол рассмотрения заявок № 1 Р/А от 18.10.2016 г. и протокол заседания аукционной комиссии № 1 А от 21.10.2016г. </w:t>
      </w:r>
    </w:p>
    <w:p>
      <w:pPr>
        <w:pStyle w:val="3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 Земельный участок из земель сельскохозяйственного назначения, разрешенное использование – пашни, сенокосы, пастбища, сады, виноградники и т.д. , цель использования – для сельскохозяйственного производства,  площадью 805 962 кв.м., с кадастровым номером 61:02:0600022:54, местоположение: </w:t>
      </w:r>
      <w:r>
        <w:rPr>
          <w:bCs/>
          <w:sz w:val="24"/>
          <w:szCs w:val="24"/>
        </w:rPr>
        <w:t>Ростовская область, Октябрьский район, северо-западнее п. Кадамовский.</w:t>
      </w:r>
      <w:r>
        <w:rPr>
          <w:sz w:val="24"/>
          <w:szCs w:val="24"/>
        </w:rPr>
        <w:t xml:space="preserve"> Стартовый размер годовой арендной платы – 112 800  руб., шаг аукциона  3 384 руб., задаток для участия в аукционе  22 560 руб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оданы нижеуказанные заявк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1) Претендент №1 - физическое лицо –  Кузнецов Александр Семенович ; 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дата подачи заявки «10» октября  2016 время  10:17 ; № 36 в журнале регистрации заявок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Задаток оплачен  09.10.2016 год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/>
      </w:pPr>
      <w:r>
        <w:rPr>
          <w:sz w:val="24"/>
          <w:szCs w:val="24"/>
          <w:u w:val="single"/>
        </w:rPr>
        <w:t>Претендентом приложен  документ, удостоверяющий личность (паспорт) не в полном объеме, а именно предоставлены 2,3,6,7 страницы  паспорта заявителя.</w:t>
      </w:r>
    </w:p>
    <w:p>
      <w:pPr>
        <w:pStyle w:val="Normal"/>
        <w:ind w:firstLine="85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нежные средства по оплате задатка поступили на счет в полном объеме.</w:t>
      </w:r>
    </w:p>
    <w:p>
      <w:pPr>
        <w:pStyle w:val="Normal"/>
        <w:ind w:firstLine="85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2) Претендент № 2 - физическое лицо – Блесткин Борис Павлович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дата подачи заявки «13» октября 2016 время 11:48 ; № 40 в журнале регистрации заявок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Задаток оплачен 12.10.2016 год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/>
      </w:pPr>
      <w:r>
        <w:rPr>
          <w:sz w:val="24"/>
          <w:szCs w:val="24"/>
          <w:u w:val="single"/>
        </w:rPr>
        <w:t>Претендентом приложен  документ, удостоверяющий личность (паспорт) не в полном объеме, а именно предоставлены 2,3,4,5 страницы  паспорта заявител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нежные средства по оплате задатка поступили на счет в полном объеме.</w:t>
      </w: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ab/>
        <w:t xml:space="preserve">  </w:t>
      </w:r>
      <w:r>
        <w:rPr>
          <w:szCs w:val="24"/>
        </w:rPr>
        <w:t>3) Претендент № 3 - физическое лицо – Ивушкин Роман Евгеньевич;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    дата подачи заявки «13» октября 2016 время 13:44 ; № 44 в журнале регистрации заявок.</w:t>
      </w:r>
    </w:p>
    <w:p>
      <w:pPr>
        <w:pStyle w:val="TextBody"/>
        <w:rPr/>
      </w:pPr>
      <w:r>
        <w:rPr>
          <w:szCs w:val="24"/>
        </w:rPr>
        <w:tab/>
        <w:t xml:space="preserve">    Задаток оплачен 13.10.2016 года</w:t>
      </w:r>
    </w:p>
    <w:p>
      <w:pPr>
        <w:pStyle w:val="Normal"/>
        <w:ind w:left="851" w:hanging="0"/>
        <w:rPr/>
      </w:pPr>
      <w:r>
        <w:rPr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Претендентом приложен  документ, удостоверяющий личность (паспорт) не в полном объеме, а именно предоставлены 2,3,6,7 страницы  паспорта заявителя.</w:t>
      </w:r>
    </w:p>
    <w:p>
      <w:pPr>
        <w:pStyle w:val="TextBody"/>
        <w:ind w:firstLine="720"/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>Денежные средства по оплате задатка поступили на счет в полном объеме.</w:t>
      </w:r>
    </w:p>
    <w:p>
      <w:pPr>
        <w:pStyle w:val="TextBody"/>
        <w:ind w:firstLine="7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firstLine="720"/>
        <w:rPr/>
      </w:pPr>
      <w:r>
        <w:rPr>
          <w:szCs w:val="24"/>
        </w:rPr>
        <w:t xml:space="preserve">  </w:t>
      </w:r>
      <w:r>
        <w:rPr>
          <w:szCs w:val="24"/>
        </w:rPr>
        <w:t>4) Претендент № 4 - физическое лицо – Гулько Максим Алексеевич ;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дата подачи заявки «13» октября 2016 время 15:03 ; № 48 в журнале регистрации заявок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Задаток оплачен 12.10.2016 года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/>
      </w:pPr>
      <w:r>
        <w:rPr>
          <w:sz w:val="24"/>
          <w:szCs w:val="24"/>
          <w:u w:val="single"/>
        </w:rPr>
        <w:t>Претендентом приложен  документ, удостоверяющий личность (паспорт) не в полном объеме, а именно предоставлены 2,3,4,5 страницы  паспорта заявителя.</w:t>
      </w:r>
    </w:p>
    <w:p>
      <w:pPr>
        <w:pStyle w:val="Normal"/>
        <w:ind w:firstLine="851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нежные средства по оплате задатка поступили на счет в полном объеме.</w:t>
      </w:r>
    </w:p>
    <w:p>
      <w:pPr>
        <w:pStyle w:val="TextBody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firstLine="7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firstLine="720"/>
        <w:rPr/>
      </w:pPr>
      <w:r>
        <w:rPr>
          <w:szCs w:val="24"/>
        </w:rPr>
        <w:t xml:space="preserve">  </w:t>
      </w:r>
      <w:r>
        <w:rPr>
          <w:szCs w:val="24"/>
        </w:rPr>
        <w:t>5) Претендент № 5 - физическое лицо – Отрошко Валентин Вячеславович ;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дата подачи заявки «14» октября 2016 время 11:07 ; № 54 в журнале регистрации заявок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Задаток оплачен 13.10.2016 года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Претендент предоставил полный пакет документов для участия в аукционе и оплатил задаток. Денежные средства по оплате задатка поступили на счет в полном объеме.</w:t>
      </w:r>
    </w:p>
    <w:p>
      <w:pPr>
        <w:pStyle w:val="TextBody"/>
        <w:ind w:firstLine="7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firstLine="720"/>
        <w:rPr/>
      </w:pPr>
      <w:r>
        <w:rPr>
          <w:szCs w:val="24"/>
        </w:rPr>
        <w:t xml:space="preserve">  </w:t>
      </w:r>
      <w:r>
        <w:rPr>
          <w:szCs w:val="24"/>
        </w:rPr>
        <w:t>6) Претендент № 6 - физическое лицо – Бугаян Левон Антраникович ;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дата подачи заявки «14» октября 2016 время 15:20 ; № 56 в журнале регистрации заявок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Задаток оплачен 14.10.2016 года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/>
      </w:pPr>
      <w:r>
        <w:rPr>
          <w:sz w:val="24"/>
          <w:szCs w:val="24"/>
          <w:u w:val="single"/>
        </w:rPr>
        <w:t>Претендентом приложен  документ, удостоверяющий личность (паспорт) не в полном объеме, а именно предоставлены 2,3,4,5 страницы  паспорта заявителя.</w:t>
      </w:r>
    </w:p>
    <w:p>
      <w:pPr>
        <w:pStyle w:val="TextBody"/>
        <w:ind w:firstLine="720"/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>Денежные средства по оплате задатка поступили на счет в полном объеме.</w:t>
      </w:r>
    </w:p>
    <w:p>
      <w:pPr>
        <w:pStyle w:val="TextBody"/>
        <w:ind w:firstLine="7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№ 1- Кузнецов Александр Семенович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ть в допуске  к участию в аукционе на основании п.1 ч.8 ст. 39.12 Земельного кодекса РФ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№ 2 - Блесткин Борис Павлович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ть в допуске  к участию в аукционе на основании п.1 ч.8 ст. 39.12 Земельного кодекса РФ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№ 3 -  Ивушкин Роман Евгеньевич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ть в допуске  к участию в аукционе на основании п.1 ч.8 ст. 39.12 Земельного кодекса РФ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№ 4 - Гулько Максим Алексеевич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ть в допуске  к участию в аукционе на основании п.1 ч.8 ст. 39.12 Земельного кодекса РФ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тендент № 5 - Отрошко Валентин Вячеславович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устить к участию в аукционе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№ 6 - Бугаян Левон Антраникович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ть в допуске  к участию в аукционе на основании п.1 ч.8 ст. 39.12 Земельного кодекса РФ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В соответствии с п.12 ст. 39.12 «Земельного кодекса Российской Федерации»  от 25.10.2001 N 136-ФЗ  признать аукцион несостоявшимся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основании п. 13 ст. 39.12 Земельного кодекса Российской Федерации от 25.10.2001 № 136 – ФЗ заключить договор аренды земельного участка по начальной цене 112 800 руб. с единственным допущенным участником Отрошко Валентином Вячеславовичем  07.06.1972 года рождения, зарегистрирован «12» сентября 2011г. гор. Славянск – на – Кубани Славянского района ул. Победы д.222, кв. 30 (паспорт серия 0311 № 842747 выдан Отделом УФМС России по Краснодарскому краю в Славянском районе 12.09.2011г. код подразделения 230-025 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Еремин Р.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Бутенко А.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Коротких Т.Ю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Молчан Н.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 / Грачева Т.Н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_____________________ / Шаврова И.Л. 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комиссии: ________________ / Сердюкова О.С.</w:t>
      </w:r>
    </w:p>
    <w:sectPr>
      <w:footerReference w:type="default" r:id="rId2"/>
      <w:type w:val="nextPage"/>
      <w:pgSz w:w="11906" w:h="16838"/>
      <w:pgMar w:left="851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44:00Z</dcterms:created>
  <dc:creator>Наташа К.</dc:creator>
  <dc:description/>
  <cp:keywords/>
  <dc:language>en-US</dc:language>
  <cp:lastModifiedBy>KonkZakup</cp:lastModifiedBy>
  <cp:lastPrinted>2016-11-22T14:15:00Z</cp:lastPrinted>
  <dcterms:modified xsi:type="dcterms:W3CDTF">2016-11-22T11:16:00Z</dcterms:modified>
  <cp:revision>31</cp:revision>
  <dc:subject/>
  <dc:title>                                                                                                             Утверждаю:</dc:title>
</cp:coreProperties>
</file>