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смотрения  заявок аукционной комисс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17</w:t>
        <w:tab/>
        <w:tab/>
        <w:tab/>
        <w:tab/>
        <w:tab/>
        <w:tab/>
        <w:tab/>
        <w:tab/>
        <w:tab/>
        <w:tab/>
        <w:t xml:space="preserve">                         № 2 Р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 -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- Сердюкова О.С.</w:t>
      </w:r>
    </w:p>
    <w:p>
      <w:pPr>
        <w:pStyle w:val="Normal"/>
        <w:rPr/>
      </w:pPr>
      <w:r>
        <w:rPr>
          <w:sz w:val="24"/>
          <w:szCs w:val="24"/>
        </w:rPr>
        <w:t>Члены комиссии:   - Бутенко А.В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Молчан Н.В.</w:t>
      </w:r>
    </w:p>
    <w:p>
      <w:pPr>
        <w:pStyle w:val="Normal"/>
        <w:tabs>
          <w:tab w:val="clear" w:pos="720"/>
          <w:tab w:val="left" w:pos="197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Шаврова И.Л. 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>Кворум имеется , комиссия правомочн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а купли – продажи  земельного участка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объекты хранения индивидуального транспорта, площадью 4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110101:5476, местоположение: Ростовская область, Октябрьский район, п. Персиановский, за ул. Октябрьская, Лит Г1. Стартовая цена земельного участка – 26 013,00 руб., шаг аукциона 780,00 руб., задаток для участия в аукционе 5 203,00 руб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е подано ни одной заявки.</w:t>
      </w: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4 ст. 39.12 «Земельного кодекса Российской Федерации»  от 25.10.2001 N 136-ФЗ  признать аукцион несостоявшим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на 1 (одном) листе в 3 (трех) экземпляр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Бутенко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 / Шаврова И.Л.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KonkZakup</cp:lastModifiedBy>
  <cp:lastPrinted>2016-11-22T14:15:00Z</cp:lastPrinted>
  <dcterms:modified xsi:type="dcterms:W3CDTF">2017-01-25T10:12:00Z</dcterms:modified>
  <cp:revision>40</cp:revision>
  <dc:subject/>
  <dc:title>                                                                                                             Утверждаю:</dc:title>
</cp:coreProperties>
</file>