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"/>
        <w:ind w:right="40" w:hanging="0"/>
        <w:jc w:val="center"/>
        <w:rPr/>
      </w:pPr>
      <w:r>
        <w:rPr>
          <w:sz w:val="24"/>
          <w:szCs w:val="24"/>
        </w:rPr>
        <w:t xml:space="preserve">о проведении открытого конкурса </w:t>
      </w:r>
      <w:r>
        <w:rPr>
          <w:sz w:val="24"/>
          <w:szCs w:val="24"/>
          <w:shd w:fill="FFFFFF" w:val="clear"/>
        </w:rPr>
        <w:t xml:space="preserve">на право заключения концессионного соглашения </w:t>
      </w:r>
    </w:p>
    <w:p>
      <w:pPr>
        <w:pStyle w:val="TextBody"/>
        <w:ind w:right="40" w:hanging="0"/>
        <w:jc w:val="center"/>
        <w:rPr/>
      </w:pPr>
      <w:r>
        <w:rPr>
          <w:sz w:val="24"/>
          <w:szCs w:val="24"/>
          <w:shd w:fill="FFFFFF" w:val="clear"/>
        </w:rPr>
        <w:t xml:space="preserve">в </w:t>
      </w:r>
      <w:r>
        <w:rPr>
          <w:sz w:val="24"/>
          <w:szCs w:val="24"/>
        </w:rPr>
        <w:t>отношении имущества муниципального образования «Персиановское сельское поселение»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40" w:firstLine="851"/>
        <w:rPr/>
      </w:pPr>
      <w:r>
        <w:rPr>
          <w:sz w:val="24"/>
          <w:szCs w:val="24"/>
        </w:rPr>
        <w:t>Наименование Концедента: муниципальное образование «Персиановское сельское поселение» Ростовской области, от имени которого выступает Администрация Персиановского сельского поселения , в лице Главы Персиановского сельского поселения Еремина Р.В..</w:t>
      </w:r>
    </w:p>
    <w:p>
      <w:pPr>
        <w:pStyle w:val="TextBody"/>
        <w:ind w:right="40" w:firstLine="851"/>
        <w:rPr/>
      </w:pPr>
      <w:r>
        <w:rPr>
          <w:sz w:val="24"/>
          <w:szCs w:val="24"/>
        </w:rPr>
        <w:t>Место нахождения и почтовый адрес: 346480, Ростовская область, Октябрьский район, п. Персиановский, ул. Мира 19..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 xml:space="preserve">Реквизиты: 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ОГРН 1056125016463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ИНН 6125023727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КПП 612501001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ОКТМО 61641450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Расчетный счет: 40204810100000000316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в ОТДЕЛЕНИИ РОСТОВ-НА-ДОНУ Г. РОСТОВ-НА-ДОНУ</w:t>
      </w:r>
    </w:p>
    <w:p>
      <w:pPr>
        <w:pStyle w:val="TextBody"/>
        <w:ind w:right="40" w:firstLine="851"/>
        <w:rPr/>
      </w:pPr>
      <w:r>
        <w:rPr>
          <w:sz w:val="24"/>
          <w:szCs w:val="24"/>
        </w:rPr>
        <w:t>БИК 046045001</w:t>
      </w:r>
    </w:p>
    <w:p>
      <w:pPr>
        <w:pStyle w:val="TextBody"/>
        <w:ind w:right="40" w:firstLine="851"/>
        <w:rPr/>
      </w:pPr>
      <w:r>
        <w:rPr>
          <w:sz w:val="24"/>
          <w:szCs w:val="24"/>
        </w:rPr>
        <w:t xml:space="preserve">УФК по Ростовской области (Администраия Персиановского сельского поселения) л/сч 03583126840 </w:t>
      </w:r>
    </w:p>
    <w:p>
      <w:pPr>
        <w:pStyle w:val="TextBody"/>
        <w:ind w:right="40" w:firstLine="851"/>
        <w:rPr>
          <w:bCs/>
          <w:sz w:val="24"/>
          <w:szCs w:val="24"/>
        </w:rPr>
      </w:pPr>
      <w:r>
        <w:rPr>
          <w:sz w:val="24"/>
          <w:szCs w:val="24"/>
        </w:rPr>
        <w:t>Номера телефонов: 8(86360) 3-17-15, 3-17-16; Факс: 8(86360) 2-17-15.</w:t>
      </w:r>
    </w:p>
    <w:p>
      <w:pPr>
        <w:pStyle w:val="TextBody"/>
        <w:ind w:right="40" w:firstLine="851"/>
        <w:rPr/>
      </w:pPr>
      <w:r>
        <w:rPr>
          <w:sz w:val="24"/>
          <w:szCs w:val="24"/>
        </w:rPr>
        <w:t xml:space="preserve">Официальный сайт в сети «Интернет»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persianovskoe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ind w:right="40" w:firstLine="85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  <w:lang w:val="ru-RU"/>
          </w:rPr>
          <w:t>28303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ind w:right="40"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>Контактное лицо: Еремин Роман Валерьевич - Глава Персиановского сельского поселения.</w:t>
      </w:r>
    </w:p>
    <w:p>
      <w:pPr>
        <w:pStyle w:val="TextBody"/>
        <w:ind w:right="4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ind w:left="0" w:right="40" w:firstLine="851"/>
        <w:rPr>
          <w:sz w:val="24"/>
          <w:szCs w:val="24"/>
        </w:rPr>
      </w:pPr>
      <w:r>
        <w:rPr>
          <w:sz w:val="24"/>
          <w:szCs w:val="24"/>
        </w:rPr>
        <w:t xml:space="preserve">Объект концессионного соглашени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- Объектом Соглашения являются следующие объекты недвижимости, подлежащие реконструкции </w:t>
      </w:r>
      <w:r>
        <w:rPr>
          <w:i/>
          <w:sz w:val="24"/>
          <w:szCs w:val="24"/>
        </w:rPr>
        <w:t>(в целях заключения концессионного соглашения под реконструкцией объекта концессионного соглашения, в соответствии с частью 3 статьи 3 Федерального закона от 21.07.2005 года № 115-ФЗ «О концессионных соглашениях», понимаются мероприятия по модернизации и замене морально устаревшего и физически изношенного оборудования новым более производительным оборудованием, изменению технологического или функционального назначения объекта концессионного соглашения или его отдельных частей, иные мероприятия по улучшению характеристик и эксплуатационных свойств объекта концессионного соглашения)</w:t>
      </w:r>
      <w:r>
        <w:rPr>
          <w:sz w:val="24"/>
          <w:szCs w:val="24"/>
        </w:rPr>
        <w:t xml:space="preserve"> и расположенные по адресу: Ростовская область, Октябрьский район, п. Персиановский, ул. Набережная, ул. Майская, ул. Октябрьская:</w:t>
      </w:r>
    </w:p>
    <w:p>
      <w:pPr>
        <w:pStyle w:val="6"/>
        <w:shd w:fill="auto" w:val="clear"/>
        <w:spacing w:lineRule="auto" w:line="276" w:before="0" w:after="0"/>
        <w:ind w:left="709" w:right="-8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1. .  </w:t>
        <w:tab/>
      </w:r>
      <w:r>
        <w:rPr>
          <w:rStyle w:val="1"/>
          <w:sz w:val="24"/>
          <w:szCs w:val="24"/>
        </w:rPr>
        <w:t>Водовод по улице Южная, назначение : сооружение водозаборное. Протяженность 500,0000 м. Начало объекта: точка №1 в место врезки в существующий водопровод; конец объекта: пожарный гидрант литер ПГ 1 в 80 – ти метрах на запад от жилого дома №2а по ул. Южная. Расположенного по адресу: Ростовская область, Октябрьский район, п. Персиановский, ул. Южная. Кадастровый номер: 61:28:0110101:5315. Адрес (местоположение): Ростовская область, Октябрьский район, п. Персиановский, ул. Южная.</w:t>
      </w:r>
    </w:p>
    <w:p>
      <w:pPr>
        <w:pStyle w:val="TextBody"/>
        <w:numPr>
          <w:ilvl w:val="0"/>
          <w:numId w:val="2"/>
        </w:numPr>
        <w:ind w:left="0" w:right="40" w:firstLine="851"/>
        <w:rPr/>
      </w:pPr>
      <w:r>
        <w:rPr>
          <w:sz w:val="24"/>
          <w:szCs w:val="24"/>
        </w:rPr>
        <w:t>Срок действия концессионного соглашения – 15 лет со дня заключения концессионного соглашения.</w:t>
      </w:r>
    </w:p>
    <w:p>
      <w:pPr>
        <w:pStyle w:val="651"/>
        <w:numPr>
          <w:ilvl w:val="0"/>
          <w:numId w:val="2"/>
        </w:numPr>
        <w:shd w:fill="auto" w:val="clear"/>
        <w:spacing w:lineRule="auto" w:line="240"/>
        <w:ind w:left="0" w:right="340" w:firstLine="851"/>
        <w:rPr/>
      </w:pPr>
      <w:r>
        <w:rPr>
          <w:sz w:val="24"/>
          <w:szCs w:val="24"/>
        </w:rPr>
        <w:t>Требования</w:t>
      </w:r>
      <w:r>
        <w:rPr>
          <w:rStyle w:val="653"/>
          <w:sz w:val="24"/>
          <w:szCs w:val="24"/>
        </w:rPr>
        <w:t xml:space="preserve"> к участникам конкурса (заявителям) и условия участия в конкурсе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4"/>
          <w:szCs w:val="24"/>
        </w:rPr>
        <w:t>В настоящем конкурсе могут принять участие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ли более указанных юридических лиц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 конкурса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4"/>
          <w:szCs w:val="24"/>
        </w:rPr>
        <w:t>- отсутствие решения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4"/>
          <w:szCs w:val="24"/>
        </w:rPr>
        <w:t>- отсутствие решения о признании заявителя банкротом и об открытии конкурсного производства в отношении него.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5.</w:t>
        <w:tab/>
        <w:t>Критерии конкурса и их параметры: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В качестве критериев конкурса устанавливаются: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- Срок реконструкции объекта концессионного соглашения.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- Размер концессионной платы.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bookmarkStart w:id="0" w:name="Par91"/>
      <w:bookmarkEnd w:id="0"/>
      <w:r>
        <w:rPr>
          <w:sz w:val="24"/>
          <w:szCs w:val="24"/>
        </w:rPr>
        <w:t>Параметры критериев конкурса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36"/>
        <w:gridCol w:w="1659"/>
        <w:gridCol w:w="1856"/>
        <w:gridCol w:w="1839"/>
      </w:tblGrid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онкурс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критериев конкурса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ое значение крите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изменению начального зна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начимости критер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конструкции объекта концессионного соглаш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р концессионной платы, тыс.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TextBody"/>
        <w:spacing w:lineRule="exact" w:line="274"/>
        <w:ind w:right="4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6.</w:t>
        <w:tab/>
        <w:t>Порядок, место и срок предоставления конкурсной документации:</w:t>
      </w:r>
    </w:p>
    <w:p>
      <w:pPr>
        <w:pStyle w:val="TextBody"/>
        <w:ind w:right="40" w:firstLine="851"/>
        <w:rPr/>
      </w:pPr>
      <w:r>
        <w:rPr>
          <w:sz w:val="24"/>
          <w:szCs w:val="24"/>
        </w:rPr>
        <w:t>Конкурсная документация предоставляется любому заинтересованному лицу с 9:00ч. 21.10.2016г. до 16.00ч. 05.12.2016г. ежедневно, кроме выходных (суббота и воскресенье) и праздничных дней с 09:00 до 11.30 и с 13:00 до 16:00 по адресу: Ростовская область, Октябрьский район, п. Персиановский, ул. Мира 19..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 xml:space="preserve">Концедент размещает конкурсную документацию на официальном сайте в информационно-телекоммуникационной сети «Интернет» torgi.gov.ru, на официальном сайте Администрации Персиановского сельского поселения 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persianovskoe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TextBody"/>
        <w:ind w:right="40" w:firstLine="851"/>
        <w:rPr/>
      </w:pPr>
      <w:r>
        <w:rPr>
          <w:sz w:val="24"/>
          <w:szCs w:val="24"/>
        </w:rPr>
        <w:t>Конкурсная комиссия обязана на основании поданного в письменной форме заявления любого заинтересованного лица предоставлять такому лицу конкурсную документацию в течение 2 (двух) рабочих дней с даты получения конкурсной комиссией такого заявлени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right="40" w:firstLine="851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концедентом за предоставление конкурсной документации, порядок и сроки ее внесения. 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Плата за предоставление конкурсной документации не взимается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851"/>
        <w:rPr/>
      </w:pPr>
      <w:r>
        <w:rPr>
          <w:sz w:val="24"/>
          <w:szCs w:val="24"/>
        </w:rPr>
        <w:t xml:space="preserve">Место нахождения и почтовый адрес конкурсной комиссии: 346480, Ростовская область, Октябрьский район, п. Персиановский, ул. Мира 19. </w:t>
      </w:r>
    </w:p>
    <w:p>
      <w:pPr>
        <w:pStyle w:val="TextBody"/>
        <w:ind w:right="40" w:firstLine="851"/>
        <w:rPr>
          <w:bCs/>
          <w:sz w:val="24"/>
          <w:szCs w:val="24"/>
        </w:rPr>
      </w:pPr>
      <w:r>
        <w:rPr>
          <w:sz w:val="24"/>
          <w:szCs w:val="24"/>
        </w:rPr>
        <w:t>Номера телефонов конкурсной комиссии: 8(86360) 3-17-15, 3-17-16; Факс: 8(86360) 2-17-15.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Порядок, место и срок представления заявок на участие в конкурсе (даты и время начала и истечения этого срок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ием заявок на участие в конкурсе осуществляется с 9:00ч. 21.10.2016г. до 16.00ч. 05.12.2016г.  </w:t>
      </w:r>
      <w:r>
        <w:rPr>
          <w:rFonts w:eastAsia="Arial"/>
          <w:sz w:val="24"/>
          <w:szCs w:val="24"/>
        </w:rPr>
        <w:t>ежедневно, кроме выходных (суббота и воскресенье) и праздничных дней с 09:00 до 11.30 и с 13:00 до 16:00 по адресу: Ростовская область, Октябрьский район, п. Персиановский, ул. Мира 19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се документы, входящие в оригинал заявки, должны быть надлежащим образом оформлены,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- в необходимых случаях). Документы, для которых установлены специальные формы, должны быть составлены в соответствии с этими формами. Сведения могут быть впечатаны в формы. Допускается заполнять формы от руки печатными буквами синими, черными или фиолетовыми чернил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се страницы заявки, в которые внесены дополнения или поправки, должны быть подписаны лицом, подписавшим заявку, и заверены печатью (в случае ее налич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Документы к оригиналу заявки предоставляются в оригинале либо в заверенных надлежащим образом копия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Копия документа считается надлежаще заверенной в случае, если она заверена на каждой странице подписью участника - индивидуального предпринимателя, либо 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Документ к оригиналу заявки, предоставленный с нарушением указанных выше требований не будет иметь юридической сил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се страницы документов к оригиналу заявки должны быть пронумерованы и четко помечены надписью «ОРИГИНАЛ». Все страницы документов к копии заявки четко помечаются надписью «КОПИ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 случае расхождений между оригинальным экземпляром и экземпляром-копией Конкурсная комиссия и Заявитель следуют оригинальному экземпляру Заявки на участие в Конкурс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Документы, включенные в оригинал заявки, представляются в прошитом нитью (бечевкой), скрепленном печатью участника (в случае ее наличия) и подписью уполномоченного лица участника виде, одним томом, с указанием на обороте последнего листа заявки количества страни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Копия заявки должна быть идентична оригиналу заявки по составу документов и количеству листов и должна состоять из копий всех документов, входящих в состав оригинала заяв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Документы, включенные в копию заявки, представляются в прошитом нитью (бечевкой), скрепленном печатью участника (в случае ее наличия) и подписью уполномоченного лица участника виде, одним томом, с указанием на обороте последнего листа заявки количества страни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Участник помещает оригинал и копию заявки в общий внешний конверт с надписью на конверте «Заявка на участие в открытом конкурсе на право заключения концессионного соглашения в отношении имущества муниципального образования «Персиановское сельское поселение» и в нем в отдельные внутренние конверты. Внутренние конверты помечаются соответственно словами «ОРИГИНАЛ» и «КОПИ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нутренние конверты на местах склейки должны быть подписаны участником или иным уполномоченным лицом и пропечатаны печатью участника (в случае ее налич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(часы и минуты) во избежание совпадения этого времени со временем представления других заявок на участие в конкурсе. На копии заявки, представленной заявителем, делается отметка о дате и времени представления заявки на участие в конкурсе с указанием номера этой заяв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Конверт с заявкой на участие в конкурсе, представленной в конкурсную комиссию по истечении срока представления заявок на участие в конкурсе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 на участие в конкурс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Изменение в заявку должно быть подготовлено, маркировано и доставлено в соответствии с настоящим разделом. Конверты дополнительно маркируются словом «Изменение»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заявку оформляются в форме изменений (дополнений) в отдельные пункты заявки либо в виде новой редакции заяв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Регистрация изменений и уведомлений об отзыве заявки производится в том же порядке, что и регистрация заяв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Изменение заявки на участие в конкурсе или уведомление об ее отзыве считается действительным, если такое изменение или такое уведомление поступило в конкурсную комиссию до истечения срока представления заявок на участие в конкурсе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9.1. Размер задатка, порядок и сроки его внесения, реквизиты счетов, на которые вносится задаток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Внесение задатка не предусмотрено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орядок, место и срок представления конкурсных предложений (даты и время начала и истечения этого сро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Конкурсные предложения предоставляются участниками конкурса с 9:00ч. 08.12.2016г. до 16.00ч.10.01.2017г. ежедневно, кроме выходных (суббота и воскресенье) и праздничных дней с 09:00 до 11.30 и с 13:00 до 16:00 по адресу: Ростовская область, Октябрьский район, п. Персиановский, ул. Мира 1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Конкурсное предложение оформляется на русском языке в письменной форме в двух экземплярах (оригинал и копия), каждый из которых удостоверяется подписью участника конкурса, и представляется в конкурсную комиссию в установленном конкурсной документацией порядке в отдельном запечатанном конверте. К конкурсному предложению прилагается удостоверенная подписью участника конкурса опись представленных им документов и материалов в двух экземплярах, оригинал которой остается в конкурсной комиссии, копия - у участника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(часы и минуты) во избежание совпадения этого времени с временем представления других конкурсных предложений.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, который является моментом истечения срока представления конкурсных предло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. Изменение конкурсного предложения или уведомление о его отзыве считается действительным, если такое изменение или такое уведомление поступило в конкурсную комиссию до истечения срока представления конкурсных предложений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В конкурсном предложении для каждого критерия конкурса указывается значение предлагаемого участником конкурса условия в виде числа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есто, дата и время вскрытия конвертов с заявками на участие в конкурсе.</w:t>
      </w:r>
    </w:p>
    <w:p>
      <w:pPr>
        <w:pStyle w:val="TextBody"/>
        <w:ind w:firstLine="851"/>
        <w:rPr/>
      </w:pPr>
      <w:r>
        <w:rPr>
          <w:sz w:val="24"/>
          <w:szCs w:val="24"/>
        </w:rPr>
        <w:t>Конверты с заявками на участие в конкурсе вскрываются на заседании конкурсной комиссии в 14:00ч. 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2.2016г. по адресу: Ростовская область, Октябрьский район, п. Персиановский, ул. Мира 19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851"/>
        <w:rPr/>
      </w:pPr>
      <w:r>
        <w:rPr>
          <w:sz w:val="24"/>
          <w:szCs w:val="24"/>
        </w:rPr>
        <w:t>Место, дата и время вскрытия конвертов с конкурсными предложениями.</w:t>
      </w:r>
    </w:p>
    <w:p>
      <w:pPr>
        <w:pStyle w:val="TextBody"/>
        <w:ind w:firstLine="851"/>
        <w:rPr/>
      </w:pPr>
      <w:r>
        <w:rPr>
          <w:sz w:val="24"/>
          <w:szCs w:val="24"/>
        </w:rPr>
        <w:t>Конверты с конкурсными предложениями вскрываются на заседании конкурсной комиссии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01.2017г. в 14:00ч. по адресу: Ростовская область, Октябрьский район, п. Персиановский, ул. Мира 19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орядок определения победителя конкурса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13.1. Победителем конкурса признается участник конкурса, предложивший наилучшие условия, определяемые в следующем порядке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Порядок рассмотрения и оценки конкурсных предлож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Рассмотрение и оценка конкурсных предложений, представленных участниками конкурса, конверты с конкурсными предложениями, которые подлежат вскрытию, осуществляются конкурсной комиссией, которая определяет соответствие конкурсного предложения требованиям конкурсной документации и проводит оценку конкурсных предложений, в отношении которых принято решение об их соответствии требованиям конкурсной документации, в целях определения победителя конкур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Решение о несоответствии конкурсного предложения требованиям конкурсной документации принимается конкурсной комиссией в случае, есл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участником конкурса не представлены документы и материалы, предусмотренные конкурсной документацией, подтверждающие соответствие конкурсного предложения требованиям, установленным конкурсной документацией, и подтверждающие информацию, содержащуюся в конкурсном предложе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ловие, содержащееся в конкурсном предложении, не соответствует установленным параметрам критериев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участником конкурса документы и материалы недостовер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Решение о несоответствии конкурсного предложения требованиям конкурсной документац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Оценка конкурсных предложений в соответствии с критерием конкурса, осуществляется конкурсной комиссией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 случае, если для критерия конкурса установлено увелич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 случае, если для критерия конкурса установлено уменьш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Для каждого конкурсного предложения величины, рассчитанные по всем критериям конкурса в соответствии с положениями настоящего пункта, суммируются и определяется итоговая величин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ar256"/>
      <w:bookmarkEnd w:id="1"/>
      <w:r>
        <w:rPr>
          <w:sz w:val="24"/>
          <w:szCs w:val="24"/>
        </w:rPr>
        <w:t>Содержащиеся в конкурсных предложениях условия оцениваются конкурсной комиссией путем сравнения результатов суммирования итоговой величины, определенной в порядке, предусмотренном настоящим пункт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Конкурс по решению концедента объявляется несостоявшимся в случае,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, в том числе критериям конкурса, менее двух конкурсных предложений. Концедент рассматривает представленное только одним участником конкурса конкурсное предложение и в случае его соответствия требованиям конкурсной документации, в том числе критериям конкурса, принимает решение о заключении с этим участником конкурса концессионного соглашения в соответствии с условиями, содержащимися в представленном им конкурсном предложении, в тридцатидневный срок со дня принятия решения о признании конкурса несостоявшим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 случае, если по решению концедента конкурс объявлен не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,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Рассмотрение и оценка конкурсных предложений фиксируются в протоколе рассмотрения и оценки конкурсных предложений, который составляется на заседании конкурсной комиссии 11.01.2017г. в 15:00ч. по адресу: Ростовская область, Октябрьский район, п. Персиановский, ул. Мира 19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szCs w:val="24"/>
        </w:rPr>
        <w:t>13.2. В случае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Решение о признании участника конкурса победителем конкурса может быть обжаловано в порядке, установленном законодательством Российской Федерации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851"/>
        <w:rPr/>
      </w:pPr>
      <w:r>
        <w:rPr>
          <w:sz w:val="24"/>
          <w:szCs w:val="24"/>
        </w:rPr>
        <w:t>Срок подписания членами конкурсной комиссии протокола о результатах проведения конкурса: до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01.2017г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851"/>
        <w:rPr/>
      </w:pPr>
      <w:r>
        <w:rPr/>
        <w:t>Подписание концессионного соглашения осуществляется до 27.01.2017г. по адресу: Ростовская область, Октябрьский район, п. Персиановский, ул. Мира 19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851"/>
        <w:jc w:val="both"/>
        <w:rPr/>
      </w:pPr>
      <w:r>
        <w:rPr/>
        <w:t>Более подробную информацию, а также конкурсную документацию можно получить, обратившись в конкурсную комиссию по адресу: 346493, Ростовская область, Октябрьский район, п. Персиановский, ул. Мира 19, ежедневно, кроме выходных (суббота и воскресенье) и праздничных дней с 08:00 до 12.00 и с 13:00 до 17:00.</w:t>
      </w:r>
    </w:p>
    <w:sectPr>
      <w:headerReference w:type="default" r:id="rId5"/>
      <w:headerReference w:type="first" r:id="rId6"/>
      <w:type w:val="nextPage"/>
      <w:pgSz w:w="11906" w:h="16838"/>
      <w:pgMar w:left="1134" w:right="70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3">
    <w:name w:val="Основной текст 3 Знак"/>
    <w:qFormat/>
    <w:rPr/>
  </w:style>
  <w:style w:type="character" w:styleId="Style7">
    <w:name w:val="Основной текст Знак"/>
    <w:qFormat/>
    <w:rPr>
      <w:sz w:val="28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53">
    <w:name w:val="Основной текст (65)3"/>
    <w:qFormat/>
    <w:rPr/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480" w:after="540"/>
      <w:ind w:hanging="36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ianovskoe.ru/" TargetMode="External"/><Relationship Id="rId3" Type="http://schemas.openxmlformats.org/officeDocument/2006/relationships/hyperlink" Target="mailto:sp28303@mail.ru" TargetMode="External"/><Relationship Id="rId4" Type="http://schemas.openxmlformats.org/officeDocument/2006/relationships/hyperlink" Target="http://www.persiano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2:00Z</dcterms:created>
  <dc:creator>voshod</dc:creator>
  <dc:description/>
  <cp:keywords/>
  <dc:language>en-US</dc:language>
  <cp:lastModifiedBy>KonkZakup</cp:lastModifiedBy>
  <cp:lastPrinted>2016-04-18T16:09:00Z</cp:lastPrinted>
  <dcterms:modified xsi:type="dcterms:W3CDTF">2016-12-15T06:17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