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ССИОННОЕ СОГЛАШЕНИЕ (ПРОЕКТ)</w:t>
      </w:r>
    </w:p>
    <w:p>
      <w:pPr>
        <w:pStyle w:val="Normal"/>
        <w:autoSpaceDE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в отношении муниципальных объектов жилищно-коммунального хозяйства Персианов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tLeast" w:line="100"/>
        <w:rPr/>
      </w:pPr>
      <w:r>
        <w:rPr/>
        <w:t xml:space="preserve">                     </w:t>
      </w:r>
      <w:r>
        <w:rPr/>
        <w:t>201__ года                                                                                      п.Персиановский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center" w:pos="4836" w:leader="none"/>
        </w:tabs>
        <w:spacing w:lineRule="atLeast" w:line="100"/>
        <w:ind w:firstLine="851"/>
        <w:jc w:val="both"/>
        <w:rPr/>
      </w:pPr>
      <w:r>
        <w:rPr>
          <w:b/>
          <w:color w:val="000000"/>
        </w:rPr>
        <w:t>Муниципальное образование «Персиановское сельское поселение»</w:t>
      </w:r>
      <w:r>
        <w:rPr>
          <w:color w:val="000000"/>
        </w:rPr>
        <w:t xml:space="preserve"> в лице </w:t>
      </w:r>
      <w:r>
        <w:rPr>
          <w:b/>
          <w:color w:val="000000"/>
        </w:rPr>
        <w:t>Главы Персиановского сельского поселения Карачанова В.И.</w:t>
      </w:r>
      <w:r>
        <w:rPr>
          <w:color w:val="000000"/>
        </w:rPr>
        <w:t xml:space="preserve">, действующего на основании Устава, именуемое в дальнейшем </w:t>
      </w:r>
      <w:r>
        <w:rPr>
          <w:b/>
          <w:color w:val="000000"/>
        </w:rPr>
        <w:t>«Концедент»</w:t>
      </w:r>
      <w:r>
        <w:rPr>
          <w:color w:val="000000"/>
        </w:rPr>
        <w:t xml:space="preserve">, с одной стороны, и </w:t>
      </w:r>
      <w:r>
        <w:rPr>
          <w:b/>
          <w:color w:val="000000"/>
        </w:rPr>
        <w:t>___________</w:t>
      </w:r>
      <w:r>
        <w:rPr>
          <w:color w:val="000000"/>
        </w:rPr>
        <w:t xml:space="preserve"> в лице </w:t>
      </w:r>
      <w:r>
        <w:rPr>
          <w:b/>
          <w:color w:val="000000"/>
        </w:rPr>
        <w:t>__________________________</w:t>
      </w:r>
      <w:r>
        <w:rPr>
          <w:color w:val="000000"/>
        </w:rPr>
        <w:t xml:space="preserve">, действующего на основании Устава, именуемое в дальнейшем </w:t>
      </w:r>
      <w:r>
        <w:rPr>
          <w:b/>
          <w:color w:val="000000"/>
        </w:rPr>
        <w:t>«Концессионер»</w:t>
      </w:r>
      <w:r>
        <w:rPr>
          <w:color w:val="000000"/>
        </w:rPr>
        <w:t xml:space="preserve">, с другой стороны, в соответствии с протоколом конкурсной комиссии о результатах </w:t>
      </w:r>
      <w:r>
        <w:rPr/>
        <w:t xml:space="preserve">проведения </w:t>
      </w:r>
      <w:r>
        <w:rPr>
          <w:color w:val="333333"/>
        </w:rPr>
        <w:t xml:space="preserve">открытого конкурса </w:t>
      </w:r>
      <w:r>
        <w:rPr/>
        <w:t xml:space="preserve">на право заключения концессионного соглашения </w:t>
      </w:r>
      <w:r>
        <w:rPr>
          <w:color w:val="333333"/>
        </w:rPr>
        <w:t xml:space="preserve">в отношении </w:t>
      </w:r>
      <w:r>
        <w:rPr>
          <w:color w:val="000000"/>
        </w:rPr>
        <w:t>муниципальных объектов жилищно-коммунального хозяйства Персиановского сельского поселения</w:t>
      </w:r>
      <w:r>
        <w:rPr>
          <w:color w:val="333333"/>
        </w:rPr>
        <w:t xml:space="preserve"> </w:t>
      </w:r>
      <w:r>
        <w:rPr/>
        <w:t>от</w:t>
      </w:r>
      <w:r>
        <w:rPr>
          <w:color w:val="000000"/>
        </w:rPr>
        <w:t xml:space="preserve"> __________________г , заключили настоящее Соглашение о нижеследующем:</w:t>
      </w:r>
    </w:p>
    <w:p>
      <w:pPr>
        <w:pStyle w:val="Normal"/>
        <w:tabs>
          <w:tab w:val="clear" w:pos="708"/>
          <w:tab w:val="center" w:pos="4836" w:leader="none"/>
        </w:tabs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36" w:leader="none"/>
        </w:tabs>
        <w:spacing w:lineRule="atLeast" w:line="10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Предмет Соглашения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1.1 Концессионер обязуется за свой счет осуществить реконструкцию муниципальных объектов жилищно-коммунального хозяйства Персиановского сельского поселения (Приложение № 1 к настоящему Соглашению), </w:t>
      </w:r>
      <w:r>
        <w:rPr>
          <w:rFonts w:eastAsia="Courier New" w:cs="Courier New"/>
          <w:color w:val="000000"/>
        </w:rPr>
        <w:t xml:space="preserve">состав и описание которых приведены в </w:t>
      </w:r>
      <w:r>
        <w:rPr>
          <w:rFonts w:eastAsia="Courier New" w:cs="Courier New"/>
        </w:rPr>
        <w:t xml:space="preserve">разделе II настоящего Соглашения (далее - объект Соглашения), и осуществлять </w:t>
      </w:r>
      <w:r>
        <w:rPr>
          <w:rFonts w:eastAsia="Courier New" w:cs="Courier New"/>
          <w:shd w:fill="FFFF00" w:val="clear"/>
        </w:rPr>
        <w:t>производство, передачу, распределение тепловой энергии</w:t>
      </w:r>
      <w:r>
        <w:rPr>
          <w:rFonts w:eastAsia="Courier New" w:cs="Courier New"/>
        </w:rPr>
        <w:t xml:space="preserve">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</w:t>
      </w:r>
      <w:r>
        <w:rPr>
          <w:rFonts w:eastAsia="Courier New" w:cs="Courier New"/>
          <w:color w:val="000000"/>
        </w:rPr>
        <w:t>осуществления указанной деятельност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Объект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2.1 Объектом Соглашения являются объекты, перечисленные в приложении №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2.2 Объект Соглашения принадлежит Концеденту на праве собственности и находится на праве аренды. Концедент гарантирует, что объект Соглашения передается Концессионеру свободным от прав третьих лиц и иных ограничений прав собственности Концедента на указанный объект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2.3 Концедент обязуется передать Концессионеру, а Концессионер обязуется принять объект Соглашения, </w:t>
      </w:r>
      <w:r>
        <w:rPr/>
        <w:t xml:space="preserve">а также права владения и пользования указанным объектом в течение трех календарных дней с момента подписания настоящего Соглашения. </w:t>
      </w:r>
    </w:p>
    <w:p>
      <w:pPr>
        <w:pStyle w:val="Normal"/>
        <w:autoSpaceDE w:val="false"/>
        <w:spacing w:lineRule="atLeast" w:line="100"/>
        <w:ind w:firstLine="840"/>
        <w:jc w:val="both"/>
        <w:rPr/>
      </w:pPr>
      <w:r>
        <w:rPr>
          <w:rFonts w:eastAsia="Courier New" w:cs="Courier New"/>
        </w:rPr>
        <w:t xml:space="preserve">2.4 Передача Концедентом Концессионеру объекта Соглашения осуществляется по </w:t>
      </w:r>
      <w:r>
        <w:rPr>
          <w:rFonts w:eastAsia="Courier New" w:cs="Courier New"/>
          <w:color w:val="000000"/>
        </w:rPr>
        <w:t xml:space="preserve">двухстороннему </w:t>
      </w:r>
      <w:r>
        <w:rPr>
          <w:rFonts w:eastAsia="Courier New" w:cs="Courier New"/>
        </w:rPr>
        <w:t>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.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eastAsia="Courier New" w:cs="Courier New"/>
        </w:rPr>
      </w:pPr>
      <w:r>
        <w:rPr>
          <w:rFonts w:eastAsia="Courier New" w:cs="Courier New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-передачи.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Уклонение одной из Сторон от подписания указанного документа признается нарушением этой Стороной обязанности по настоящему Соглашению. 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eastAsia="Courier New" w:cs="Courier New"/>
        </w:rPr>
      </w:pPr>
      <w:r>
        <w:rPr>
          <w:rFonts w:eastAsia="Courier New" w:cs="Courier New"/>
        </w:rPr>
        <w:t>Концедент передаёт Концессионеру документы, относящиеся к передаваемому объекту Соглашения, необходимые для исполнения настоящего Соглашения, одновременно с передачей соответствующего объекта.</w:t>
      </w:r>
    </w:p>
    <w:p>
      <w:pPr>
        <w:pStyle w:val="Normal"/>
        <w:autoSpaceDE w:val="false"/>
        <w:spacing w:lineRule="atLeast" w:line="100"/>
        <w:ind w:firstLine="840"/>
        <w:jc w:val="both"/>
        <w:rPr/>
      </w:pPr>
      <w:r>
        <w:rPr>
          <w:rFonts w:eastAsia="Courier New" w:cs="Courier New"/>
        </w:rPr>
        <w:t>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. Обязанность Концедента по передаче Концессионеру прав владения и пользования движимым имуществом, входящим в состав иного имущества, считается исполненной после принятия этого имущества Концессионером и подписания Сторонами Акта приема-передачи</w:t>
      </w:r>
      <w:r>
        <w:rPr>
          <w:rFonts w:eastAsia="Courier New" w:cs="Courier New"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2.4 Концедент обязан предоставить Концессионеру во временное владение и пользование имущество, которое предназначено для использования по общему назначению с объектом Соглашения для осуществления Концессионером деятельности, указанной в пункте 1 настоящего Соглашения (далее - иное имущество)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ого имущества и его описание, в том числе технико-экономические показатели, приведены в Приложении №3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гарантирует, что он является собственником иного имущества, права владения и пользования которым передаются Концессионеру в соответствии с настоящим Соглашением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право собственности Концедента на иное имущество, права владения и пользования которым передаются Концессионеру в соответствии с настоящим Соглашением, составляют Приложение №4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ладения и пользования Концессионером иным имуществом, а также срок ограничения прав собственности Концедента на иное имущество устанавливается равным сроку действия настоящего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установленном порядке</w:t>
      </w:r>
    </w:p>
    <w:p>
      <w:pPr>
        <w:pStyle w:val="ConsPlusNonformat"/>
        <w:spacing w:lineRule="atLeast" w:line="10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 случайной гибели или случайного повреждения и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его приема </w:t>
      </w:r>
      <w:r>
        <w:rPr>
          <w:rFonts w:cs="Times New Roman" w:ascii="Times New Roman" w:hAnsi="Times New Roman"/>
          <w:sz w:val="24"/>
          <w:szCs w:val="24"/>
        </w:rPr>
        <w:t>Концессионером по акту приема-передачи и до даты возврата (передачи) по акту приема-передачи Концеденту несет Концессионер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2.5 Стороны обязуются осуществить действия, необходимые для государственной регистрации прав Концессионера на владение и пользование объектом Соглашения в течение 10 дней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Государственная регистрация прав осуществляется за счет Концессионера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Реконструкция объекта Соглашения</w:t>
      </w:r>
    </w:p>
    <w:p>
      <w:pPr>
        <w:pStyle w:val="Normal"/>
        <w:autoSpaceDE w:val="false"/>
        <w:spacing w:lineRule="atLeast" w:line="100"/>
        <w:ind w:firstLine="8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color w:val="000000"/>
        </w:rPr>
        <w:t xml:space="preserve">3.1 </w:t>
      </w:r>
      <w:r>
        <w:rPr>
          <w:rFonts w:eastAsia="Courier New" w:cs="Courier New"/>
          <w:color w:val="000000"/>
        </w:rPr>
        <w:t xml:space="preserve">Концессионер обязан </w:t>
      </w:r>
      <w:r>
        <w:rPr>
          <w:rFonts w:eastAsia="Courier New" w:cs="Courier New"/>
        </w:rPr>
        <w:t>реконструировать объект Соглашения, состав, описание и технико-экономические показатели которого установлены в Приложении №1 к настоящему Соглашению, в течение трех лет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Fonts w:eastAsia="Courier New" w:cs="Courier New"/>
        </w:rPr>
        <w:t xml:space="preserve">Концессионер обязан осуществить в отношении объекта Соглашения модернизацию, замену морально устаревшего и физически изношенного оборудования новым, более производительным оборудованием </w:t>
      </w:r>
      <w:r>
        <w:rPr>
          <w:rFonts w:eastAsia="Courier New" w:cs="Courier New"/>
          <w:color w:val="000000"/>
        </w:rPr>
        <w:t>в течение трех лет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70"/>
        <w:jc w:val="both"/>
        <w:rPr>
          <w:color w:val="000000"/>
        </w:rPr>
      </w:pPr>
      <w:r>
        <w:rPr>
          <w:color w:val="000000"/>
        </w:rPr>
        <w:t>3.2 Концессионер вправе привлекать к выполнению работ по реконструкции Объекта Соглашения третьих лиц, за действия которых он отвечает как за свои собственные.</w:t>
      </w:r>
    </w:p>
    <w:p>
      <w:pPr>
        <w:pStyle w:val="Normal"/>
        <w:autoSpaceDE w:val="false"/>
        <w:spacing w:lineRule="atLeast" w:line="100"/>
        <w:ind w:firstLine="870"/>
        <w:jc w:val="both"/>
        <w:rPr>
          <w:color w:val="000000"/>
        </w:rPr>
      </w:pPr>
      <w:r>
        <w:rPr>
          <w:color w:val="000000"/>
        </w:rPr>
        <w:t>3.3 Концедент имеет право за свой счет разрабатывать и согласовать проектную документацию, необходимую для реконструкции Объекта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Проектная документация должна соответствовать требованиям, предъявляемым к Объекту Соглашения в соответствии с Распоряжением Главы Персиановского сельского поселения (Концедента) № 67 от 01.10.2010 г.  «О заключении концессионного соглашения в отношении муниципальных объектов жилищно-коммунального хозяйства, принадлежащих на праве собственности муниципальному образованию «Персиановское сельское посселение», расположенных в границах Персиановского сельского поселения»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3.4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3.5 </w:t>
      </w:r>
      <w:r>
        <w:rPr/>
        <w:t xml:space="preserve">Концедент обязуется оказывать Концессионеру содействие при выполнении работ по реконструкции Объекта Соглашения путем обеспечения доступа Концессионера ко всей необходимой для выполнения настоящего Соглашения дополнительной информации и (или) документам либо предоставления таковых </w:t>
      </w:r>
      <w:r>
        <w:rPr>
          <w:color w:val="000000"/>
        </w:rPr>
        <w:t>Концессионеру</w:t>
      </w:r>
      <w:r>
        <w:rPr/>
        <w:t xml:space="preserve"> по его запросу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3.6 При обнаружении Концессионером несоответствия проектной документации требованиям, установленным настоящи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3.7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В случае, если того требует действующее законодательство, Концессионер обязан ввести реконструированный Объект Соглашения в эксплуатацию в порядке, установленным законодательством Российской Федерации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Концессионер обязан приступить к использованию (эксплуатации) объекта Соглашения с момента принятия объекта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Концессионер обязан осуществить инвестиции в реконструкцию объекта Соглашения в объемах и формах, указанных в Приложении №5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Завершение Концессионером работ по реконструкции объекта Соглашения оформляется подписываемым Сторонами Актом об исполнении Концессионером своих обязательств по реконструкции объекта Соглашения.</w:t>
      </w:r>
    </w:p>
    <w:p>
      <w:pPr>
        <w:pStyle w:val="ConsPlusNonformat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предоставления Концессионеру земельных участков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4.1 Концедент обязуется заключить с Концессионером договор аренды земельного участка, на котором располагается объект Соглашения и (или) который необходим для осуществления Концессионером деятельности по настоящему Соглашению в течение 30 календарных дней с даты подписания настоящего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Указанный земельный участок принадлежит Концеденту на праве собственности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емельного участка, в том числе его кадастровый номер, местоположение, площадь, описание границ, выписка из государственного земельного кадастра, приведено в Приложениях №6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право собственности Концедента в отношении земельного участка, предоставляемого Концессионеру по договору аренды указаны в Приложении №7 к настоящему Соглашению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Арендная плата за переданный земельный участок устанавливается в размере __________________ за год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оговор аренды земельного участка заключается на срок действия настоящего Соглашения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этой регистрации. Государственная регистрация указанного договора осуществляется за счет Концессионера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нцессионер не вправе передавать свои права по договору аренды земельного участка друг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настоящего Соглашения является основанием для прекращения договора аренды земельного участка.</w:t>
      </w:r>
    </w:p>
    <w:p>
      <w:pPr>
        <w:pStyle w:val="ConsPlusNonformat"/>
        <w:spacing w:lineRule="atLeast" w:line="10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нцессионер вправе с согласия Концедента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 по настоя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Владение, пользование и распоряжение объектами имущества,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емыми Концессионеру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1 Концедент обязан предоставить Концессионеру права владения и пользования Объектом Соглашения, для осуществления его реконструкции и оказания потребителям услуг, указанных в п. 1.1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2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пункте 1.1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5.3 Концессионер обязан поддерживать Объект Соглашения в исправном состоянии, производить за свой счет текущий и </w:t>
      </w:r>
      <w:r>
        <w:rPr>
          <w:rFonts w:eastAsia="Courier New" w:cs="Courier New"/>
          <w:color w:val="000000"/>
        </w:rPr>
        <w:t xml:space="preserve">капитальный </w:t>
      </w:r>
      <w:r>
        <w:rPr>
          <w:color w:val="000000"/>
        </w:rPr>
        <w:t>ремонт, нести расходы на содержание Объекта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4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8.1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5 Передача Концессионером в залог или отчуждение Объекта Соглашения не допускаетс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6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5.7 И</w:t>
      </w:r>
      <w:r>
        <w:rPr/>
        <w:t>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 и иного переданного Концедентом Концессионеру имущества, является собственностью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.8 Концессионер обязан учитывать Объект Соглашения на своем балансе и производить соответствующее начисление амортизации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Порядок передачи Концессионером Концеденту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ов имущества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1 Концессионер обязан передать Концеденту, а Концедент обязан принять Объект Соглашения в срок, указанный в пункте 8.4 настоящего Соглашения. Передаваемый Концессионером Объект Соглашения должен находиться в состоянии, указанном в приложении № 8 и быть пригодным для осуществления деятельности, указанной в пункте 1.1 настоящего Соглашения, и не должен быть обременен правами третьих лиц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2 Концессионер обязан передать Концеденту, а Концедент обязан принять иное имущество в срок, указанный в пункте 8.4 настоящего Соглашения. Передаваемое Концессионером иное имущество должно находиться в состоянии, указанном в приложении № 9 и быть пригодным для осуществления деятельности, указанной в пункте 1.1 настоящего Соглашения, и не должно быть обременено правами третьих лиц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3 Передача Концессионером Концеденту объектов, указанных в пунктах 6.1 и 6.2 настоящего Соглашения, осуществляется по акту приема-передачи, подписываемому Сторонам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4 Концессионер передает Концеденту документы, относящиеся к передаваемому объекту, одновременно с передачей этого объекта Концеденту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6.5 </w:t>
      </w:r>
      <w:r>
        <w:rPr/>
        <w:t xml:space="preserve">Обязанность Концессионера по передаче Объекта Соглашения считается исполненной с момента подписания Сторонами </w:t>
      </w:r>
      <w:r>
        <w:rPr>
          <w:color w:val="000000"/>
        </w:rPr>
        <w:t xml:space="preserve">акта приема-передачи </w:t>
      </w:r>
      <w:r>
        <w:rPr/>
        <w:t xml:space="preserve">и государственной регистрации прекращения прав Концессионера на владение и пользование указанными объектами. Обязанность Концессионера по передаче движимого имущества, входящего в состав иного имущества, считается исполненной с момента подписания Сторонами </w:t>
      </w:r>
      <w:r>
        <w:rPr>
          <w:color w:val="000000"/>
        </w:rPr>
        <w:t>акта приема – передач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6.6 Уклонение одной из Сторон от подписания акта приема – передачи признается отказом этой Стороны от исполнения ею обязанностей, установленных пунктами 6.1 и 6.2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6.7 Прекращение прав Концессионера на владение и пользование недвижимым имуществом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Стороны обязуются осуществить действия, необходимые для государственной регистрации прекращения указанных прав Концессионера, в течение 30 (тридцати) рабочих дней с даты прекращения настоящего Соглашения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Порядок осуществления Концессионером деятельности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стоящему Соглашению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1 По настоящему Соглашению Концессионер обязан на условиях, предусмотренных настоящим Соглашением, осуществлять деятельность, указанную в пункте 1.1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2 Концессионер обязан осуществлять связанную с использованием Объекта Соглашения деятельность, указанную в пункте 1.1 настоящего Соглашения и не прекращать эту деятельность без согласия Концедент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3 Концессионер обязан осуществлять деятельность по эксплуатации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4 Концессионер обязан осуществлять деятельность, указанную в пункте 1.1 настоящего Соглашения, начиная с момента принятия объекта Соглашения и до окончания срока, указанного в пункте 8.5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5 Концессионер имеет право исполнять настоящее Соглашение, включая осуществление деятельности, предусмотренной пунктом 1.1 настоящего Соглашения, своими силами или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6 Концессионер обязан при осуществлении деятельности, указанной в пункте 1.1 настоящего Соглашения, осуществлять реализацию услуг по регулируемым ценам (тарифам) и в соответствии с установленными надбавками к ценам (тарифам)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7 Концессионер на период действия настоящего Соглашения обеспечивает подключение застройщиков к существующим и вновь созданным инженерным коммуникациям с предоставлением технических условий на правах собственник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7.8 Концессионер в соответствии с законодательством РФ направляет необходимые материалы (документы) для утверждения уполномоченным органом соответствующих надбавок к установленному тарифу на оказываемые услуг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 Сроки по настоящему Соглашению</w:t>
      </w:r>
    </w:p>
    <w:p>
      <w:pPr>
        <w:pStyle w:val="Normal"/>
        <w:autoSpaceDE w:val="false"/>
        <w:spacing w:lineRule="atLeast" w:line="10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1 Настоящее Соглашение вступает в силу с момента его подписания и действует в течение трех лет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 xml:space="preserve">8.2 Срок реконструкции Объекта Соглашения, </w:t>
      </w:r>
      <w:r>
        <w:rPr>
          <w:rFonts w:eastAsia="Courier New" w:cs="Courier New"/>
          <w:color w:val="000000"/>
        </w:rPr>
        <w:t>модернизации, замены морально устаревшего</w:t>
      </w:r>
      <w:r>
        <w:rPr>
          <w:rFonts w:eastAsia="Courier New" w:cs="Courier New"/>
        </w:rPr>
        <w:t xml:space="preserve">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</w:t>
      </w:r>
      <w:r>
        <w:rPr>
          <w:rFonts w:eastAsia="Courier New" w:cs="Courier New"/>
          <w:color w:val="000000"/>
        </w:rPr>
        <w:t>имущества</w:t>
      </w:r>
      <w:r>
        <w:rPr>
          <w:color w:val="000000"/>
        </w:rPr>
        <w:t xml:space="preserve"> составляет три года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3 Срок использования (эксплуатации) Концессионером Объекта Соглашения составляет три года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4 Срок передачи Концессионером Концеденту объекта Соглашения и иного имущества три дня с момента подписан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8.5 Срок осуществления Концессионером деятельности, указанной в пункте 1.1 настоящего Соглашения три года с момента подписания настоящего соглашения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  <w:b/>
          <w:bCs/>
        </w:rPr>
        <w:t>IX. Плата по Соглашению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9.1. Концессионная плата вносится Концессионером в течение всего срока действия настоящего Соглашения ежегодно в срок не позднее 20 ноября  (текущего года).</w:t>
      </w:r>
    </w:p>
    <w:p>
      <w:pPr>
        <w:pStyle w:val="ConsPlusNonformat"/>
        <w:spacing w:lineRule="atLeast" w:line="1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цессионер обязан уплачивать Концеденту концессионную плату в размере _______________________ рублей в год.</w:t>
      </w:r>
    </w:p>
    <w:p>
      <w:pPr>
        <w:pStyle w:val="Normal"/>
        <w:rPr/>
      </w:pPr>
      <w:r>
        <w:rPr/>
        <w:t xml:space="preserve">              </w:t>
      </w:r>
      <w:r>
        <w:rPr/>
        <w:t>9.3. Размер принимаемых  на себя  Концессионером расходов на реконструкцию, использование (эксплуатацию) объекта концессионного соглашения  _________________ тысяч  рублей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 Порядок осуществления Концедентом контрол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соблюдением Концессионером условий настоящего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1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2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.1 настоящего Соглашения, обязательств по использованию Объекта Соглашения в соответствии с целями, установленными настоящим Соглашением, сроков исполнения обязательств, указанных в разделе VIII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3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технической документации, относящейся к осуществлению деятельности, указанной в пункте 1.1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4 Концедент имеет право запрашивать у Концессионера информацию об исполнении Концессионером обязательств по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5 Концедент не вправе вмешиваться в осуществление хозяйственной деятельности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6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0.7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7 (семи) рабочих дней с даты обнаружения указанных нарушений.</w:t>
      </w:r>
    </w:p>
    <w:p>
      <w:pPr>
        <w:pStyle w:val="Normal"/>
        <w:autoSpaceDE w:val="false"/>
        <w:spacing w:lineRule="atLeast" w:line="100"/>
        <w:ind w:firstLine="870"/>
        <w:jc w:val="both"/>
        <w:rPr/>
      </w:pPr>
      <w:r>
        <w:rPr>
          <w:rFonts w:eastAsia="Courier New" w:cs="Courier New"/>
        </w:rPr>
        <w:t xml:space="preserve">10.8 Стороны обязаны в течение 15 календарных дней после наступления сроков исполнения обязательств по настоящему Соглашению, подписать документ об исполнении </w:t>
      </w:r>
      <w:r>
        <w:rPr>
          <w:rFonts w:eastAsia="Courier New" w:cs="Courier New"/>
          <w:color w:val="000000"/>
        </w:rPr>
        <w:t>указанных обязательств.</w:t>
      </w:r>
    </w:p>
    <w:p>
      <w:pPr>
        <w:pStyle w:val="Normal"/>
        <w:autoSpaceDE w:val="false"/>
        <w:spacing w:lineRule="atLeast" w:line="100"/>
        <w:ind w:firstLine="87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10.9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spacing w:lineRule="atLeast" w:line="100"/>
        <w:ind w:firstLine="87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тветственность Сторон</w:t>
      </w:r>
    </w:p>
    <w:p>
      <w:pPr>
        <w:pStyle w:val="Normal"/>
        <w:autoSpaceDE w:val="false"/>
        <w:spacing w:lineRule="atLeast" w:line="100"/>
        <w:ind w:firstLine="8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5"/>
        <w:jc w:val="both"/>
        <w:rPr>
          <w:color w:val="000000"/>
        </w:rPr>
      </w:pPr>
      <w:r>
        <w:rPr>
          <w:color w:val="000000"/>
        </w:rPr>
        <w:t>11.1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  <w:color w:val="000000"/>
        </w:rPr>
        <w:t xml:space="preserve">11.2 Концессионер несет ответственность перед Концедентом за </w:t>
      </w:r>
      <w:r>
        <w:rPr>
          <w:rFonts w:eastAsia="Courier New" w:cs="Courier New"/>
        </w:rPr>
        <w:t xml:space="preserve">допущенное при реконструк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</w:t>
      </w:r>
      <w:r>
        <w:rPr>
          <w:rFonts w:eastAsia="Courier New" w:cs="Courier New"/>
          <w:color w:val="000000"/>
        </w:rPr>
        <w:t>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11.3 В случае нарушения требований, указанных в пункте 11.2 настоящего Соглашения, Концедент обязан в течение 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60 календарных дней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eastAsia="Courier New" w:cs="Courier New"/>
        </w:rPr>
      </w:pPr>
      <w:r>
        <w:rPr>
          <w:rFonts w:eastAsia="Courier New" w:cs="Courier New"/>
        </w:rPr>
        <w:t>11.4 Концедент вправе потребовать от Концессионера возмещения причиненных Концеденту убытков, вызванных нарушением Концессионером требований, указанных в пункте 11.2 настоящего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унктом 11.3 настоящего Соглашения, или являются существенными.</w:t>
      </w:r>
    </w:p>
    <w:p>
      <w:pPr>
        <w:pStyle w:val="ConsPlusNonformat"/>
        <w:spacing w:lineRule="atLeast" w:line="10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 Концессионер несет перед Концедентом ответственность за качество работ по реконструкции объекта Соглашения в течение 3 лет со дня передачи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Концеденту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  <w:color w:val="000000"/>
        </w:rPr>
        <w:t xml:space="preserve">11.6 Концедент имеет право на возмещение убытков, возникших в </w:t>
      </w:r>
      <w:r>
        <w:rPr>
          <w:rFonts w:eastAsia="Courier New" w:cs="Courier New"/>
        </w:rPr>
        <w:t>результате неисполнения или ненадлежащего исполнения Концессионером обязательств по настоящему Соглашению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</w:t>
      </w:r>
      <w:r>
        <w:rPr>
          <w:rFonts w:eastAsia="Courier New" w:cs="Courier New"/>
          <w:color w:val="000000"/>
        </w:rPr>
        <w:t>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>
          <w:rFonts w:eastAsia="Courier New" w:cs="Courier New"/>
          <w:color w:val="000000"/>
        </w:rPr>
        <w:t>11.7</w:t>
      </w:r>
      <w:r>
        <w:rPr>
          <w:color w:val="000000"/>
        </w:rPr>
        <w:t xml:space="preserve"> </w:t>
      </w:r>
      <w:r>
        <w:rPr/>
        <w:t>Концессионер обязан предоставить обеспечение исполнения обязательств, принятых им по настоящему Соглашению, в виде предоставления безотзывной банковской гарантии в размере 50 000 руб. на срок действия Соглашения.</w:t>
      </w:r>
    </w:p>
    <w:p>
      <w:pPr>
        <w:pStyle w:val="Normal"/>
        <w:autoSpaceDE w:val="false"/>
        <w:spacing w:lineRule="atLeast" w:line="100"/>
        <w:ind w:firstLine="85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>. Порядок взаимодействия Сторон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наступлении обстоятельств непреодолимой силы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2.1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2.2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а) в письменной форме уведомить другую Сторону о наступлении указанных обстоятельств не позднее 15 (пятнадцати) рабочих дней с даты их наступления и представить необходимые документальные подтвержден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б) в письменной форме уведомить другую Сторону о возобновлении исполнения своих обязательств по настоящему Соглаш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2.3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30 (тридцати) дней все необходимые меры, направленные на обеспечение надлежащего осуществления Концессионером деятельности, указанной в пункте 1.1 настоящего Соглашения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 Изменение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1 Настоящее Соглашение может быть изменено по согласию Сторон. Изменение настоящего Соглашения осуществляется в письменной форме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color w:val="000000"/>
        </w:rPr>
        <w:t>13.2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включая невозможность обеспечения условий и порядка осуществления деятельности Концессионером</w:t>
      </w:r>
      <w:r>
        <w:rPr/>
        <w:t>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3 В настоящее Соглашение вносятся изменения по согласию Сторон в случае установления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 при осуществлении деятельности, указанной в пункте 1.1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 Эта другая Сторона в течение 15 (пятнадцати)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3.5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ConsPlusNonformat"/>
        <w:spacing w:lineRule="atLeast" w:line="1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6 Концессионер имеет право с согласия Концедента передавать третьим лицам свои права и обязанности по настоящему Соглашению с момента реконструкции и ввода в эксплуатацию объекта Соглашения путем уступки требования или перевода долга по настоящему Соглашению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X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екращение Соглаш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4.1 Настоящее Соглашение прекращается: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а) по истечении срока действ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б) по соглашению Сторон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в) на основании судебного решения о его досрочном расторжени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4.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4.3 К существенным нарушениям Концессионером условий настоящего Соглашения относятся: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а) нарушение установленных пунктом 8.2 настоящего Соглашения сроков реконструкции Объекта Соглашен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б) использование (эксплуатация) Объекта Соглашения в целях, не установленных настоящим Соглашением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в) нарушение установленных настоящим Соглашением порядка распоряжения Объектом Соглашения, порядка использования (эксплуатации) Объекта Соглашения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г) неисполнение или ненадлежащее исполнение Концессионером обязательств, указанных в разделе VII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д) неисполнение или ненадлежащее исполнение Концессионером обязательств по предоставлению потребителям услуг, указанных в п. 1.1, в том числе несоответствие качества требованиям, установленны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V. Разрешение споров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5.1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5.2 В случае не 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 даты ее получения. В случае, если ответ не представлен в указанный срок, претензия считается принятой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5.3 В случае не достижения Сторонами согласия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VI. Заключительные положения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6.1 Сторона, изменившая свое местонахождение и реквизиты, обязана сообщить об этом другой Стороне в течение 15 (пятнадцати) рабочих дней с момента этого измене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6.2 Настоящее Соглашение составлено на русском языке в 2 (двух) подлинных экземплярах, имеющих равную юридическую силу, из них 1 (один) экземпляр для Концедента, 1 (один) экземпляр для Концессионер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6.3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VII. Адреса и реквизиты Сторон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1:00Z</dcterms:created>
  <dc:creator>Саня</dc:creator>
  <dc:description/>
  <cp:keywords/>
  <dc:language>en-US</dc:language>
  <cp:lastModifiedBy>Саня</cp:lastModifiedBy>
  <dcterms:modified xsi:type="dcterms:W3CDTF">2009-11-08T07:57:00Z</dcterms:modified>
  <cp:revision>13</cp:revision>
  <dc:subject/>
  <dc:title/>
</cp:coreProperties>
</file>