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12.2016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108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Персиановского сельского поселения от 16.12.2016 № 1106 «О подготовке и проведении аукциона по вопросу продажи права аренды земельных участков сроком на 10 лет»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в хозяйственный оборот свободных земельных участков, расположенных на территории Персиановского сельского поселения, в соответствии со ст. 39.18 Земельного кодекса Российской Федерации: </w:t>
      </w:r>
    </w:p>
    <w:p>
      <w:pPr>
        <w:pStyle w:val="Normal"/>
        <w:ind w:right="-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Внести в постановление Администрации Персиановского сельского поселения от 16.12.2016 № 1106 «О подготовке и проведении аукциона по вопросу продажи права аренды земельных участков сроком на 10 лет» следующие изменения:</w:t>
      </w:r>
    </w:p>
    <w:p>
      <w:pPr>
        <w:pStyle w:val="Normal"/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- пункт 1 читать в следующей редакции: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 На основании поступивших заявлений о намерении участвовать в аукционе на право заключения договоров аренды земельных участков, специалисту 1 категории по конкурсам и закупкам Сердюковой О.С. в течении 30 календарных дней:</w:t>
      </w:r>
    </w:p>
    <w:p>
      <w:pPr>
        <w:pStyle w:val="21"/>
        <w:ind w:left="284" w:hanging="0"/>
        <w:jc w:val="both"/>
        <w:rPr>
          <w:szCs w:val="28"/>
        </w:rPr>
      </w:pPr>
      <w:r>
        <w:rPr>
          <w:szCs w:val="28"/>
        </w:rPr>
        <w:t xml:space="preserve">- разработать аукционную документацию и разместить информацию о проведении  аукциона по продаже права аренды земельных участков, указанных в приложении к настоящему постановлению , на официальном сайте Администрации Персиановского сельского поселения Октябрьского района Ростовской области, в сети «Интернет», на официальном сайте Российской Федерации в сети Интернет для размещения информации о проведении торгов –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21"/>
        <w:ind w:left="284" w:hanging="0"/>
        <w:jc w:val="both"/>
        <w:rPr>
          <w:szCs w:val="28"/>
        </w:rPr>
      </w:pPr>
      <w:r>
        <w:rPr>
          <w:szCs w:val="28"/>
        </w:rPr>
        <w:t>-  в соответствии с п.14 ст. 39.11 Земельного кодекса Российской Федерации , стартовый размер годовой арендной платы за земельные участки установить как -  1,5 % кадастровой стоимости земельных участков.»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 считать утратившим силу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1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 сельского поселения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9:00Z</dcterms:created>
  <dc:creator>Windows</dc:creator>
  <dc:description/>
  <cp:keywords/>
  <dc:language>en-US</dc:language>
  <cp:lastModifiedBy>KonkZakup</cp:lastModifiedBy>
  <cp:lastPrinted>2016-12-19T12:51:00Z</cp:lastPrinted>
  <dcterms:modified xsi:type="dcterms:W3CDTF">2016-12-19T09:52:00Z</dcterms:modified>
  <cp:revision>22</cp:revision>
  <dc:subject/>
  <dc:title/>
</cp:coreProperties>
</file>