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528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ind w:firstLine="567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Администрация Персиановского сельского поселения сообщает итоги аукциона, проведенного 24  сентября 2015 г., в здании Администрации Персиановского сельского поселения, по адресу: п. Персиановский, ул. Мира, д.19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ый аукцион по продаже права на заключение договора аренды земельных участков, расположенных на территории Персиановского сельского поселения, срок аренды – 3 года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от №1 – </w:t>
            </w:r>
            <w:r>
              <w:rPr>
                <w:bCs/>
                <w:sz w:val="24"/>
                <w:szCs w:val="24"/>
              </w:rPr>
              <w:t>Земельный участок из земель сельскохозяйственного назначения, разрешенное использование – для сельскохозяйственного производства, площадью 10260,0 кв.м. , с кадастровым номером 61:28:0600021:2, местоположение : Адрес: установлено относительно ориентира, расположенного за пределами участка. Ориентир: п. Кадамовский. Участок находится примерно в 2 км от ориентира по направлению на юго-запад. Почтовый адрес ориентира: Ростовская область, р-н Октябрьский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 аукциона – Парафиев Игорь Викторович. Размер годовой арендной платы по итогам аукциона составил – 1 423,00 рубля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</w:t>
            </w:r>
            <w:r>
              <w:rPr>
                <w:bCs/>
                <w:sz w:val="24"/>
                <w:szCs w:val="24"/>
              </w:rPr>
              <w:t xml:space="preserve"> – Земельный участок из земель сельскохозяйственного назначения, разрешенное использование – для сельхозиспользования, площадью 145153 кв.м., с кадастровым номером 61:28:0600019:49, местоположение : Ростовская область, Октябрьский район, Персиановское сельское поселение, 31 м восточнее кладбища п. Персиановский. Аукцион признан несостоявшимся, на основании п.12 ст. 39.12 Земельного кодекса, в связи с подачей только одной заявки. С единственным участником аукциона Финагеевым Юрием Николаевичем, согласно п.13 ст. 39.12 Земельного кодекса заключить договор аренды земельного участка сроком на 3 года по начальному размеру годовой арендной платы – 18 670,00 рублей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от №4</w:t>
            </w:r>
            <w:r>
              <w:rPr>
                <w:bCs/>
                <w:sz w:val="24"/>
                <w:szCs w:val="24"/>
              </w:rPr>
              <w:t xml:space="preserve"> – Земельный участок из земель населенных пунктов, разрешенное использование – объекты обслуживания автомобильного транспорта (автомобильные мойки, станции технического обслуживания и иные подобные объекты), площадью 4185 кв.м., с кадастровым номером 61:28:0600019:136, местоположение : Ростовская область, Октябрьский район, п. Персиановский, ул. Шоссейная №1. Аукцион признан несостоявшимся, на основании п.12 ст. 39.12 Земельного кодекса, в связи с подачей только одной заявки. С единственным участником аукциона Тонаканян Артемом Размасеровичем, согласно п.13 ст. 39.12 Земельного кодекса заключить договор аренды земельного участка сроком на 3 года по начальному размеру годовой арендной платы – 54 881,00 рублей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укцион по лоту </w:t>
            </w:r>
            <w:r>
              <w:rPr>
                <w:b/>
                <w:sz w:val="24"/>
                <w:szCs w:val="24"/>
                <w:u w:val="single"/>
              </w:rPr>
              <w:t>№ 2</w:t>
            </w:r>
            <w:r>
              <w:rPr>
                <w:sz w:val="24"/>
                <w:szCs w:val="24"/>
                <w:u w:val="single"/>
              </w:rPr>
              <w:t xml:space="preserve"> признан «несостоявшимися» в связи с отсутствием претенден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крытый аукцион по продаже права на заключение договора аренды земельных участков, расположенных на территории Персиановского сельского поселения, срок аренды – 5 лет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1</w:t>
            </w:r>
            <w:r>
              <w:rPr>
                <w:bCs/>
                <w:sz w:val="24"/>
                <w:szCs w:val="24"/>
              </w:rPr>
              <w:t xml:space="preserve"> – Земельный участок из земель сельскохозяйственного назначения, разрешенное использование – пашни, сенокосы, пастбища, сады, виноградники и т.д. площадью 107979 кв.м., с кадастровым номером 61:28:0600021:91, местоположение : Ростовская область, Октябрьский район, п. Кадамовский. Аукцион признан несостоявшимся, на основании п.12 ст. 39.12 Земельного кодекса, в связи с подачей только одной заявки. С единственным участником аукциона Голодновым Сергеем Васильевичем, согласно п.13 ст. 39.12 Земельного кодекса заключить договор аренды земельного участка сроком на 5 лет по начальному размеру годовой арендной платы – 15 110,00 рублей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</w:t>
            </w:r>
            <w:r>
              <w:rPr>
                <w:bCs/>
                <w:sz w:val="24"/>
                <w:szCs w:val="24"/>
              </w:rPr>
              <w:t xml:space="preserve"> – Земельный участок из земель сельскохозяйственного назначения, разрешенное использование – пашни, сенокосы, пастбища, сады, виноградники и т.д. площадью 57718 кв.м., с кадастровым номером 61:28:0600019:133, местоположение : Ростовская область, Октябрьский район, восточнее п. Персиановский. Аукцион признан несостоявшимся, на основании п.12 ст. 39.12 Земельного кодекса, в связи с подачей только одной заявки. С единственным участником аукциона Голодновым Сергеем Васильевичем, согласно п.13 ст. 39.12 Земельного кодекса заключить договор аренды земельного участка сроком на 5 лет по начальному размеру годовой арендной платы – 7 993,00 руб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Григоро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0:00Z</dcterms:created>
  <dc:creator>voshod</dc:creator>
  <dc:description/>
  <cp:keywords/>
  <dc:language>en-US</dc:language>
  <cp:lastModifiedBy>User</cp:lastModifiedBy>
  <cp:lastPrinted>2015-04-13T16:09:00Z</cp:lastPrinted>
  <dcterms:modified xsi:type="dcterms:W3CDTF">2015-10-19T07:07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