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Еремин Р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вторного рассмотрения заявок аукционной комиссией на основании Решения УФАС по Ростовской области № 2119/04 от 09.11.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1.2016</w:t>
        <w:tab/>
        <w:tab/>
        <w:tab/>
        <w:tab/>
        <w:tab/>
        <w:tab/>
        <w:tab/>
        <w:tab/>
        <w:tab/>
        <w:tab/>
        <w:t xml:space="preserve">                         № 4 Р/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ерсиан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 - Еремин Р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 - Сердюкова О.С.</w:t>
      </w:r>
    </w:p>
    <w:p>
      <w:pPr>
        <w:pStyle w:val="Normal"/>
        <w:rPr/>
      </w:pPr>
      <w:r>
        <w:rPr>
          <w:sz w:val="24"/>
          <w:szCs w:val="24"/>
        </w:rPr>
        <w:t>Члены комиссии:   - Бутенко А.В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ротких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Молчан Н.В.</w:t>
      </w:r>
    </w:p>
    <w:p>
      <w:pPr>
        <w:pStyle w:val="Normal"/>
        <w:tabs>
          <w:tab w:val="clear" w:pos="720"/>
          <w:tab w:val="left" w:pos="19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Грачева Т.Н.</w:t>
      </w:r>
    </w:p>
    <w:p>
      <w:pPr>
        <w:pStyle w:val="Normal"/>
        <w:tabs>
          <w:tab w:val="clear" w:pos="720"/>
          <w:tab w:val="left" w:pos="1970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Шаврова И.Л. </w:t>
      </w:r>
    </w:p>
    <w:p>
      <w:pPr>
        <w:pStyle w:val="Normal"/>
        <w:tabs>
          <w:tab w:val="clear" w:pos="720"/>
          <w:tab w:val="left" w:pos="1970" w:leader="none"/>
        </w:tabs>
        <w:rPr>
          <w:sz w:val="24"/>
          <w:szCs w:val="24"/>
        </w:rPr>
      </w:pPr>
      <w:r>
        <w:rPr>
          <w:sz w:val="24"/>
          <w:szCs w:val="24"/>
        </w:rPr>
        <w:t>Кворум имеется, комиссия правомоч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юкову О.С.  по вопросу допуска претендентов к участию в аукционе по продаже права на заключение договоров аренды земельных участ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УФАС по Ростовской области № 2119/04 от 09.11.2016г. отменить протокол рассмотрения заявок № 4 Р/А от 18.10.2016 г. и протокол заседания аукционной комиссии № 4 А от 21.10.2016г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Земельный участок из земель сельскохозяйственного назначения, разрешенное использование – пашни, сенокосы, пастбища, сады, виноградники и т.д. , цель использования – для сельскохозяйственного производства,  площадью 114 772 кв.м., с кадастровым номером 61:02:0600022:55, местоположение: </w:t>
      </w:r>
      <w:r>
        <w:rPr>
          <w:bCs/>
          <w:sz w:val="24"/>
          <w:szCs w:val="24"/>
        </w:rPr>
        <w:t>Ростовская область, Октябрьский район, северо-западнее п. Кадамовский.</w:t>
      </w:r>
      <w:r>
        <w:rPr>
          <w:sz w:val="24"/>
          <w:szCs w:val="24"/>
        </w:rPr>
        <w:t xml:space="preserve"> Стартовый размер годовой арендной платы – 16 070  руб., шаг аукциона  482 руб., задаток для участия в аукционе  3 214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1) Претендент №1 - физическое лицо –  Кузнецов Александр Семенович ;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ата подачи заявки «10» октября  2016 время  10:03 ; № 35 в журнале регистрации заявок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 09.10.2016 год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u w:val="single"/>
        </w:rPr>
        <w:t>Претендентом приложен  документ, удостоверяющий личность (паспорт) не в полном объеме, а именно предоставлены 2,3,6,7 страницы  паспорта заявителя.</w:t>
      </w:r>
    </w:p>
    <w:p>
      <w:pPr>
        <w:pStyle w:val="Normal"/>
        <w:ind w:firstLine="851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нежные средства по оплате задатка поступили на счет в полном объеме.</w:t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) Претендент № 2 - физическое лицо – Блесткин Борис Павлович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ата подачи заявки «13» октября 2016 время 13:04 ; № 43 в журнале регистрации заявок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 12.10.2016 год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тендентом приложен  документ, удостоверяющий личность (паспорт) не в полном объеме, а именно предоставлены 2,3,4,5 страницы  паспорта заявителя.</w:t>
      </w:r>
    </w:p>
    <w:p>
      <w:pPr>
        <w:pStyle w:val="Normal"/>
        <w:ind w:firstLine="851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нежные средства по оплате задатка поступили на счет в полном объеме.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  <w:t xml:space="preserve">  </w:t>
      </w:r>
      <w:r>
        <w:rPr>
          <w:szCs w:val="24"/>
        </w:rPr>
        <w:t>3) Претендент № 3 - физическое лицо – Ивушкин Роман Евгеньевич;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дата подачи заявки «13» октября 2016 время 14:43 ; № 47 в журнале регистрации заявок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Задаток оплачен 13.10.2016 год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тендентом приложен  документ, удостоверяющий личность (паспорт) не в полном объеме, а именно предоставлены 2,3,6,7 страницы  паспорта заявителя.</w:t>
      </w:r>
    </w:p>
    <w:p>
      <w:pPr>
        <w:pStyle w:val="Normal"/>
        <w:ind w:firstLine="851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нежные средства по оплате задатка поступили на счет в полном объеме.</w:t>
      </w:r>
    </w:p>
    <w:p>
      <w:pPr>
        <w:pStyle w:val="TextBody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4) Претендент № 4 - физическое лицо – Гулько Максим Алексеевич 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ата подачи заявки «13» октября 2016 время 15:32 ; № 51 в журнале регистрации заявок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Задаток оплачен 12.10.2016 года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тендентом приложен  документ, удостоверяющий личность (паспорт) не в полном объеме, а именно предоставлены 2,3,4,5 страницы  паспорта заявителя.</w:t>
      </w:r>
    </w:p>
    <w:p>
      <w:pPr>
        <w:pStyle w:val="Normal"/>
        <w:ind w:firstLine="851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нежные средства по оплате задатка поступили на счет в полном объеме.</w:t>
      </w:r>
    </w:p>
    <w:p>
      <w:pPr>
        <w:pStyle w:val="TextBody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5) Претендент № 5 - физическое лицо – Отрошко Валентин Вячеславович ;</w:t>
      </w:r>
    </w:p>
    <w:p>
      <w:pPr>
        <w:pStyle w:val="TextBody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дата подачи заявки «14» октября 2016 время 10:48 ; № 53 в журнале регистрации заявок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Задаток оплачен 13.10.2016 года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0"/>
        <w:rPr/>
      </w:pPr>
      <w:r>
        <w:rPr>
          <w:szCs w:val="24"/>
          <w:u w:val="single"/>
        </w:rPr>
        <w:t>Претендент предоставил полный пакет документов для участия в аукционе и оплатил задаток. Денежные средства по оплате задатка поступили на счет в полном объеме.</w:t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6) Претендент № 6 - физическое лицо – Бугаян Левон Антраникович ;</w:t>
      </w:r>
    </w:p>
    <w:p>
      <w:pPr>
        <w:pStyle w:val="TextBody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дата подачи заявки «14» октября 2016 время 15:55 ; № 58 в журнале регистрации заявок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Задаток оплачен 14.10.2016 года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тендентом приложен  документ, удостоверяющий личность (паспорт) не в полном объеме, а именно предоставлены 2,3,4,5 страницы  паспорта заявителя.</w:t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нежные средства по оплате задатка поступили на счет в полном объеме.</w:t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1- Кузнецов Александр Семен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 к участию в аукционе на основании п.1 ч.8 ст. 39.12 Земельного кодекса РФ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2 - Блесткин Борис Павл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 к участию в аукционе на основании п.1 ч.8 ст. 39.12 Земельного кодекса РФ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3 -  Ивушкин Роман Евгень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 к участию в аукционе на основании п.1 ч.8 ст. 39.12 Земельного кодекса РФ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4 - Гулько Максим Алексе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 к участию в аукционе на основании п.1 ч.8 ст. 39.12 Земельного кодекса РФ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тендент № 5 - Отрошко Валентин Вячеслав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тить к участию в аукцион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тендент № 6 - Бугаян Левон Антраник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 к участию в аукционе на основании п.1 ч.8 ст. 39.12 Земельного кодекса РФ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2 ст. 39.12 «Земельного кодекса Российской Федерации»  от 25.10.2001 N 136-ФЗ  признать аукцион несостоявшимся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На основании п. 13 ст. 39.12 Земельного кодекса Российской Федерации от 25.10.2001 № 136 – ФЗ заключить договор аренды земельного участка по начальной цене 16 070 руб. с единственным допущенным участником Отрошко Валентином Вячеславовичем  07.06.1972 года рождения, зарегистрирован «12» сентября 2011г. гор. Славянск – на – Кубани Славянского района ул. Победы д.222, кв. 30 (паспорт серия 0311 № 842747 выдан Отделом УФМС России по Краснодарскому краю в Славянском районе 12.09.2011г. код подразделения 230-025 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Еремин Р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Бутенко А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оротких Т.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Молчан Н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 / Грачева Т.Н.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_____________________ </w:t>
      </w:r>
      <w:r>
        <w:rPr>
          <w:color w:val="000000"/>
          <w:sz w:val="24"/>
          <w:szCs w:val="24"/>
        </w:rPr>
        <w:t xml:space="preserve">/ Шаврова И.Л. 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Сердюкова О.С.</w:t>
      </w:r>
    </w:p>
    <w:sectPr>
      <w:footerReference w:type="default" r:id="rId2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4:00Z</dcterms:created>
  <dc:creator>Наташа К.</dc:creator>
  <dc:description/>
  <cp:keywords/>
  <dc:language>en-US</dc:language>
  <cp:lastModifiedBy>KonkZakup</cp:lastModifiedBy>
  <cp:lastPrinted>2016-11-21T13:01:00Z</cp:lastPrinted>
  <dcterms:modified xsi:type="dcterms:W3CDTF">2016-11-22T11:19:00Z</dcterms:modified>
  <cp:revision>37</cp:revision>
  <dc:subject/>
  <dc:title>                                                                                                             Утверждаю:</dc:title>
</cp:coreProperties>
</file>