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5528"/>
      </w:tblGrid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1"/>
              <w:ind w:firstLine="567"/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«Администрация Персиановского сельского поселения сообщает итоги аукциона, проведенного 03 декабря 2015 г., в здании Администрации Персиановского сельского поселения, по адресу: п. Персиановский, ул. Мира, д.19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рытый аукцион по продаже права на заключение договора аренды сроком на 3 года и продаже земельных участков, расположенных на территории Персиановского сельского поселения.</w:t>
            </w:r>
          </w:p>
          <w:p>
            <w:pPr>
              <w:pStyle w:val="Normal"/>
              <w:ind w:left="318" w:hanging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от №1 – </w:t>
            </w:r>
            <w:r>
              <w:rPr>
                <w:bCs/>
                <w:sz w:val="24"/>
                <w:szCs w:val="24"/>
              </w:rPr>
              <w:t>Земельный участок из земель населенных пунктов, разрешенное использование – объекты хранения индивидуального транспорта, цель использования – строительство капитального гаража, площадью 45 кв.м. , с кадастровым номером 61:28:0110101:5215, местоположение : Ростовская область, Октябрьский район, п. Персиановский, в районе железной дороги, лит. г144.</w:t>
            </w:r>
          </w:p>
          <w:p>
            <w:pPr>
              <w:pStyle w:val="Normal"/>
              <w:ind w:left="31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бедитель аукциона – Орешкина Ирина Васильевна. Размер годовой арендной платы по итогам аукциона составил – 6 129,00 рублей.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ЖА:</w:t>
            </w:r>
          </w:p>
          <w:p>
            <w:pPr>
              <w:pStyle w:val="Normal"/>
              <w:ind w:left="318" w:hanging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от №1 – </w:t>
            </w:r>
            <w:r>
              <w:rPr>
                <w:bCs/>
                <w:sz w:val="24"/>
                <w:szCs w:val="24"/>
              </w:rPr>
              <w:t>Земельный участок из земель населенных пунктов, разрешенное использование – индивидуальные жилые дома, личное подсобное хозяйство, цель использования – строительство индивидуального жилого дома, ведение личного подсобного хозяйства, площадью 600 кв.м. , с кадастровым номером 61:28:0110101:5253, местоположение : Ростовская область, Октябрьский район, п. Персиановский, ул. Мичурина 30.</w:t>
            </w:r>
          </w:p>
          <w:p>
            <w:pPr>
              <w:pStyle w:val="Normal"/>
              <w:ind w:left="31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бедитель аукциона – Кундриков Андрей Александрович. Цена земельного участка по итогам аукциона составил – 112 904,00 рублей.</w:t>
            </w:r>
          </w:p>
          <w:p>
            <w:pPr>
              <w:pStyle w:val="Normal"/>
              <w:ind w:left="318" w:hanging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от №2 – </w:t>
            </w:r>
            <w:r>
              <w:rPr>
                <w:bCs/>
                <w:sz w:val="24"/>
                <w:szCs w:val="24"/>
              </w:rPr>
              <w:t>Земельный участок из земель населенных пунктов, разрешенное использование – индивидуальные жилые дома, личное подсобное хозяйство, цель использования – строительство индивидуального жилого дома, ведение личного подсобного хозяйства, площадью 1370 кв.м. , с кадастровым номером 61:28:0600017:1592, местоположение : Ростовская область, Октябрьский район, п. Казачьи Лагери, ул. Дорожная 7.</w:t>
            </w:r>
          </w:p>
          <w:p>
            <w:pPr>
              <w:pStyle w:val="Normal"/>
              <w:ind w:left="31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бедитель аукциона – Гулько Максим Алексеевич. Цена земельного участка по итогам аукциона составила – 98 196,00 рублей.</w:t>
            </w:r>
          </w:p>
          <w:p>
            <w:pPr>
              <w:pStyle w:val="Normal"/>
              <w:ind w:left="318" w:hanging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от №3 – </w:t>
            </w:r>
            <w:r>
              <w:rPr>
                <w:bCs/>
                <w:sz w:val="24"/>
                <w:szCs w:val="24"/>
              </w:rPr>
              <w:t>Земельный участок из земель населенных пунктов, разрешенное использование – индивидуальные жилые дома, личное подсобное хозяйство, цель использования – строительство индивидуального жилого дома, ведение личного подсобного хозяйства, площадью 1500 кв.м. , с кадастровым номером 61:28:0110302:27, местоположение : Ростовская область, Октябрьский район, п. Кадамовский, ул. Вишневая 16.</w:t>
            </w:r>
          </w:p>
          <w:p>
            <w:pPr>
              <w:pStyle w:val="Normal"/>
              <w:ind w:left="31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бедитель аукциона – Михайлова Екатерина Александровна. Цена земельного участка по итогам аукциона составила – 98 957,00 рублей.</w:t>
            </w:r>
          </w:p>
          <w:p>
            <w:pPr>
              <w:pStyle w:val="Normal"/>
              <w:ind w:left="318" w:hanging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от №4 – </w:t>
            </w:r>
            <w:r>
              <w:rPr>
                <w:bCs/>
                <w:sz w:val="24"/>
                <w:szCs w:val="24"/>
              </w:rPr>
              <w:t>Земельный участок из земель населенных пунктов, разрешенное использование – индивидуальные жилые дома, личное подсобное хозяйство, цель использования – строительство индивидуального жилого дома, ведение личного подсобного хозяйства, площадью 1500 кв.м. , с кадастровым номером 61:28:0600021:93, местоположение : Ростовская область, Октябрьский район, п. Кадамовский, пер. Казачий 17.</w:t>
            </w:r>
          </w:p>
          <w:p>
            <w:pPr>
              <w:pStyle w:val="Normal"/>
              <w:ind w:left="31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бедитель аукциона – Насибова Виктория Владимировна. Цена земельного участка по итогам аукциона составила – 97 208,00 рублей.</w:t>
            </w:r>
          </w:p>
          <w:p>
            <w:pPr>
              <w:pStyle w:val="Normal"/>
              <w:ind w:left="31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Григоров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Обычный1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ind w:left="567" w:right="282" w:firstLine="567"/>
      <w:jc w:val="both"/>
    </w:pPr>
    <w:rPr>
      <w:sz w:val="28"/>
      <w:szCs w:val="24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hd w:fill="FFFFFF" w:val="clear"/>
      <w:overflowPunct w:val="false"/>
      <w:autoSpaceDE w:val="false"/>
    </w:pPr>
    <w:rPr>
      <w:bCs/>
      <w:spacing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10:00Z</dcterms:created>
  <dc:creator>voshod</dc:creator>
  <dc:description/>
  <cp:keywords/>
  <dc:language>en-US</dc:language>
  <cp:lastModifiedBy>User</cp:lastModifiedBy>
  <cp:lastPrinted>2015-04-13T16:09:00Z</cp:lastPrinted>
  <dcterms:modified xsi:type="dcterms:W3CDTF">2015-12-04T13:20:00Z</dcterms:modified>
  <cp:revision>20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