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Еремин Р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смотрения заявок аукционной комисс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1.2017</w:t>
        <w:tab/>
        <w:tab/>
        <w:tab/>
        <w:tab/>
        <w:tab/>
        <w:tab/>
        <w:tab/>
        <w:tab/>
        <w:tab/>
        <w:tab/>
        <w:t xml:space="preserve">                         № 1 Р/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ерсиан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 - Еремин Р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 - Сердюкова О.С.</w:t>
      </w:r>
    </w:p>
    <w:p>
      <w:pPr>
        <w:pStyle w:val="Normal"/>
        <w:rPr/>
      </w:pPr>
      <w:r>
        <w:rPr>
          <w:sz w:val="24"/>
          <w:szCs w:val="24"/>
        </w:rPr>
        <w:t>Члены комиссии:   - Бутенко А.В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ротких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Молчан Н.В.</w:t>
      </w:r>
    </w:p>
    <w:p>
      <w:pPr>
        <w:pStyle w:val="Normal"/>
        <w:tabs>
          <w:tab w:val="clear" w:pos="720"/>
          <w:tab w:val="left" w:pos="197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Шаврова И.Л. </w:t>
      </w:r>
    </w:p>
    <w:p>
      <w:pPr>
        <w:pStyle w:val="Normal"/>
        <w:tabs>
          <w:tab w:val="clear" w:pos="720"/>
          <w:tab w:val="left" w:pos="1970" w:leader="none"/>
        </w:tabs>
        <w:rPr>
          <w:sz w:val="24"/>
          <w:szCs w:val="24"/>
        </w:rPr>
      </w:pPr>
      <w:r>
        <w:rPr>
          <w:sz w:val="24"/>
          <w:szCs w:val="24"/>
        </w:rPr>
        <w:t>Кворум имеется , комиссия правомочн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ердюкову О.С.  по вопросу допуска претендентов к участию в аукционе по продаже права на заключение договора купли – продажи  земельного участка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Земельный участок из земель населенных пунктов, разрешенное использование – объекты хранения индивидуального транспорта, площадью 4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110401:479, местоположение: Ростовская область, Октябрьский район, п. Персиановский, пер. Новый, в районе многоквартирного дома №1, Лит Г. Стартовая цена земельного участка – 19 920,00 руб., шаг аукциона 598,00 руб., задаток для участия в аукционе 3 984,00 руб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не подано ни одной заявки.</w:t>
      </w:r>
      <w:r>
        <w:rPr>
          <w:b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4 ст. 39.12 «Земельного кодекса Российской Федерации»  от 25.10.2001 N 136-ФЗ  признать аукцион несостоявшимс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на 1 (одном) листе в 3 (трех) экземпляр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Еремин Р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Бутенко А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оротких Т.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Молчан Н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 / Шаврова И.Л. 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Сердюкова О.С.</w:t>
      </w:r>
    </w:p>
    <w:sectPr>
      <w:footerReference w:type="default" r:id="rId2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4:00Z</dcterms:created>
  <dc:creator>Наташа К.</dc:creator>
  <dc:description/>
  <cp:keywords/>
  <dc:language>en-US</dc:language>
  <cp:lastModifiedBy>KonkZakup</cp:lastModifiedBy>
  <cp:lastPrinted>2016-11-22T14:15:00Z</cp:lastPrinted>
  <dcterms:modified xsi:type="dcterms:W3CDTF">2017-01-25T10:12:00Z</dcterms:modified>
  <cp:revision>39</cp:revision>
  <dc:subject/>
  <dc:title>                                                                                                             Утверждаю:</dc:title>
</cp:coreProperties>
</file>