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ЗВЕЩЕНИЕ ОБ ОТМЕНЕ АУКЦИОНА НАЗНАЧЕННОГО</w:t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НА 24 НОЯБРЯ 2016г. ВРЕМЯ 10:00.</w:t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, того что нарушены требования п. 7 ч. 21 ст. 39.11 Земельного кодекса Российской Федерации, в соответствии с ч. 4 ст. 448 Гражданского кодекса Российской Федерации (часть первая) отменить  аукцион, открытый по составу участников и форме подачи предложений о цене, по продаже права на заключение договора аренды земельных участков, расположенных на территории Персиановского сельского поселения, срок аренды </w:t>
      </w:r>
      <w:r>
        <w:rPr>
          <w:color w:val="000000"/>
          <w:sz w:val="24"/>
          <w:szCs w:val="24"/>
        </w:rPr>
        <w:t>– 3 года: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объекты промышленного и коммунально – складского назнач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опасности комплексы, в том числе логистические; цель использования – строительство склада,  площадью 14765 кв.м., с кадастровым номером 61:28:0110101:1618, местоположение: </w:t>
      </w:r>
      <w:r>
        <w:rPr>
          <w:bCs/>
          <w:sz w:val="24"/>
          <w:szCs w:val="24"/>
        </w:rPr>
        <w:t>Ростовская область, Октябрьский район, п. Персиановский, 250 м на север от ул. Степная, № 31</w:t>
      </w:r>
      <w:r>
        <w:rPr>
          <w:sz w:val="24"/>
          <w:szCs w:val="24"/>
        </w:rPr>
        <w:t>, Стартовый размер годовой арендной платы – 209 002  руб., шаг аукциона 6 270  руб., задаток для участия в аукционе  41 800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, того что нарушены требования п. 7 ч. 21 ст. 39.11 Земельного кодекса Российской Федерации, в соответствии с ч. 4 ст. 448 Гражданского кодекса Российской Федерации (часть первая) отменить  аукцион, открытый аукцион, открытый по составу участников и форме подачи предложений о цене, по продаже права на заключение договора аренды земельных участков, расположенных на территории Персиановского сельского поселения, срок аренды </w:t>
      </w:r>
      <w:r>
        <w:rPr>
          <w:color w:val="000000"/>
          <w:sz w:val="24"/>
          <w:szCs w:val="24"/>
        </w:rPr>
        <w:t>– 5 лет: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объекты животноводства, птицеводства и звероводства; цель использования – разведение крупного рогатого скота,  площадью 17515 кв.м., с кадастровым номером 61:28:0000000:22839, местоположение: </w:t>
      </w:r>
      <w:r>
        <w:rPr>
          <w:bCs/>
          <w:sz w:val="24"/>
          <w:szCs w:val="24"/>
        </w:rPr>
        <w:t>Ростовская область, Октябрьский район, п. Персиановский, ул. Донская, 40</w:t>
      </w:r>
      <w:r>
        <w:rPr>
          <w:sz w:val="24"/>
          <w:szCs w:val="24"/>
        </w:rPr>
        <w:t>, Стартовый размер годовой арендной платы – 6 198  руб., шаг аукциона 186 руб., задаток для участия в аукционе  1 240 руб.</w:t>
      </w:r>
    </w:p>
    <w:p>
      <w:pPr>
        <w:pStyle w:val="2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лава Персиановского сельского поселения                                     Р.В.Ере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31.08.2016 № 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земельных участков выставляемых на аукци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4"/>
        <w:gridCol w:w="2268"/>
        <w:gridCol w:w="2409"/>
        <w:gridCol w:w="1593"/>
        <w:gridCol w:w="106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/ цель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астбище / цель использования – выпас ск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ерсиановское сельское поселение, 2200 м на восток от здания Администрации Персианов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7:8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43 +/-131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Windows</dc:creator>
  <dc:description/>
  <cp:keywords/>
  <dc:language>en-US</dc:language>
  <cp:lastModifiedBy>KonkZakup</cp:lastModifiedBy>
  <cp:lastPrinted>2016-11-14T10:45:00Z</cp:lastPrinted>
  <dcterms:modified xsi:type="dcterms:W3CDTF">2016-11-14T07:45:00Z</dcterms:modified>
  <cp:revision>8</cp:revision>
  <dc:subject/>
  <dc:title/>
</cp:coreProperties>
</file>