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01.2017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и проведении  аукциона по вопросу продажи права аренды земельных участков сроком на 10 лет</w:t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влечения в хозяйственный оборот свободных земельных участков, расположенных на территории Персиановского сельского поселения, в соответствии со ст. 39.18 Земельного кодекса Российской Федерации: </w:t>
      </w:r>
    </w:p>
    <w:p>
      <w:pPr>
        <w:pStyle w:val="Normal"/>
        <w:ind w:right="-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поступивших заявлений о намерении участвовать в аукционе на право заключения договора аренды земельного участка,  ведущему специалисту по конкурсам и закупкам Сердюковой О.С. в течении 30 календарных дней 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-разработать аукционную документацию и разместить информацию о проведении  аукциона по продаже права аренды земельных участков, указанных в приложении к настоящему постановлению , на официальном сайте Администрации Персиановского сельского поселения Октябрьского района Ростовской области, в сети «Интернет», на официальном сайте Российской Федерации в сети Интернет для размещения информации о проведении торгов –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-  в соответствии с п.14 ст. 39.11 Земельного кодекса Российской Федерации , стартовый размер годовой арендной платы за земельные участки установить как -  1,5 % кадастровой стоимости земельных участков.</w:t>
      </w:r>
    </w:p>
    <w:p>
      <w:pPr>
        <w:pStyle w:val="21"/>
        <w:ind w:firstLine="708"/>
        <w:rPr/>
      </w:pPr>
      <w:r>
        <w:rPr>
          <w:szCs w:val="28"/>
        </w:rPr>
        <w:t>2.  Провести аукцион по продаже права на заключение договора аренды на земельные участки, в приложении к настоящему постановлению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3.     Контроль за выполнением настоящего постановления возложить на Заместителя Главы администрации по ЖКХ, строительству и  благоустройству Бутенко А.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     Настоящее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Персиановского сельского поселения                                     Р.В.Еремин</w:t>
      </w:r>
      <w:r>
        <w:br w:type="page"/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Приложение к постановлению 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Администрации Перси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13.01.2017 №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выставляемых на аукцион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877"/>
        <w:gridCol w:w="2375"/>
        <w:gridCol w:w="1843"/>
        <w:gridCol w:w="993"/>
      </w:tblGrid>
      <w:tr>
        <w:trPr>
          <w:trHeight w:val="7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п. Персиановский, восточнее автодороги «Новочеркасск – Каменолом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600017:1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329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п. Персиановский,  восточнее автодороги «Новочеркасск – Каменолом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600017:1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673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п. Персиановский,  восточнее автодороги «Новочеркасск – Каменолом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600017:1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12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п. Персиановский, восточнее автодороги «Новочеркасск – Каменолом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600017:1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030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п. Персиановский, восточнее автодороги «Новочеркасск – Каменолом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600017:1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220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п. Персиановский, восточнее автодороги «Новочеркасск – Каменолом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600017:1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971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п. Персиановский, восточнее автодороги «Новочеркасск – Каменолом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600017:1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68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п. Персиановский, восточнее автодороги «Новочеркасск – Каменолом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600017:1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025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Ведущий специалист по </w:t>
      </w:r>
    </w:p>
    <w:p>
      <w:pPr>
        <w:pStyle w:val="21"/>
        <w:rPr/>
      </w:pPr>
      <w:r>
        <w:rPr>
          <w:szCs w:val="28"/>
        </w:rPr>
        <w:t xml:space="preserve">делопроизводству и архивной работе          </w:t>
        <w:tab/>
        <w:tab/>
        <w:t xml:space="preserve">            </w:t>
        <w:tab/>
        <w:t>Т.Н. Грачев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9:00Z</dcterms:created>
  <dc:creator>Windows</dc:creator>
  <dc:description/>
  <cp:keywords/>
  <dc:language>en-US</dc:language>
  <cp:lastModifiedBy>KonkZakup</cp:lastModifiedBy>
  <cp:lastPrinted>2016-12-16T16:26:00Z</cp:lastPrinted>
  <dcterms:modified xsi:type="dcterms:W3CDTF">2017-02-01T10:44:00Z</dcterms:modified>
  <cp:revision>22</cp:revision>
  <dc:subject/>
  <dc:title/>
</cp:coreProperties>
</file>