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</w:tr>
      <w:tr>
        <w:trPr>
          <w:trHeight w:val="1150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ерсиановского сельского поселения 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Р.В. Ерем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 xml:space="preserve">рассмотрения и оценки конкурсных предложений о заключении концессионного соглашения в отношении имущества муниципального образования «Персиано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09 декабря 2016 года </w:t>
      </w:r>
    </w:p>
    <w:p>
      <w:pPr>
        <w:pStyle w:val="Normal"/>
        <w:jc w:val="right"/>
        <w:rPr/>
      </w:pPr>
      <w:r>
        <w:rPr/>
        <w:t>Время проведения: 15 час. 00 м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есто проведения: Ростовская область, Октябрьский район, п. Персиановский, ул. Мира 1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 проводится в соответствии с Федеральным законом от 21.07.2005 № 115-ФЗ «О концессионных соглашениях» и постановлением Администрации Персиановского сельского поселения от 17.10.2016 №827 «О проведении конкурса на право заключения концессионного соглашения в отношении имущества муниципального образования «Персиановское сельское поселение». Конкурсная комиссия создана </w:t>
      </w:r>
      <w:r>
        <w:rPr>
          <w:color w:val="000000"/>
        </w:rPr>
        <w:t xml:space="preserve">постановлением Администрации Персиановского сельского поселения от 17.10.2016 №828 «О создании конкурсной комиссии для проведения открытого конкурса на заключение концессионного соглашения в отношении имущества муниципального образования «Персиановское сельское поселение» </w:t>
      </w:r>
      <w:r>
        <w:rPr/>
        <w:t xml:space="preserve"> в составе семи человек.</w:t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овали:</w:t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/>
        <w:t xml:space="preserve">Председатель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 Роман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а Персиановс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юкова Ольг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специалист 1 категории по конкурсам и закупкам Администрации Персиановского сельского поселения</w:t>
            </w:r>
          </w:p>
        </w:tc>
      </w:tr>
    </w:tbl>
    <w:p>
      <w:pPr>
        <w:pStyle w:val="TextBodyIndent"/>
        <w:ind w:hanging="0"/>
        <w:rPr/>
      </w:pPr>
      <w:r>
        <w:rPr/>
        <w:t>Члены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Алекс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Главы Персиановского сельского поселения по вопросам ЖКХ, строительству и благоустройству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ов Петр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экономики и финансов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</w:t>
            </w:r>
          </w:p>
          <w:p>
            <w:pPr>
              <w:pStyle w:val="TextBodyIndent"/>
              <w:ind w:left="4536" w:hanging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 xml:space="preserve">специалист 1 категории по делопроизводству и архивной работе Администрации Персиановского сельского поселения 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 Наталь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 1 категории по земельным отношениям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Тамара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пециалист 1 категории по правовой и кадровой работе Администрации Персиановского сельского поселения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заседании конкурсной комиссии присутствуют все члены комиссии. Комиссия правомочна принимать решения. Кворум имеетс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960" w:leader="none"/>
          <w:tab w:val="left" w:pos="6506" w:leader="none"/>
        </w:tabs>
        <w:outlineLvl w:val="0"/>
        <w:rPr/>
      </w:pPr>
      <w:r>
        <w:rPr/>
        <w:tab/>
      </w: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ассмотрение и оценка единственного конкурсного предложения о заключении концессионного соглашения в отношении имущества муниципального образования «Персиановское сельское поселение»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</w:rPr>
        <w:t>1.1.Водовод, назначение : коммуникационное. Протяженность 2500,0000 м. Начало объекта: точка №1 в место врезки в существующий водопровод; конец объекта: пожарный гидрант литер ПГ 1 у жилого дома № 30 по ул. Майская, колодец литер В1 у жилого дома № 34 по ул. Октябрьская, точка №2 у жилого  дома № 26 по ул. Южная. Расположенного по адресу: Ростовская область, Октябрьский район, п. Персиановский, ул. Набережная, Майская, Октябрьская. Литер: В, кадастровый номер: 61:28:0000000:22746. Адрес (местоположение): Ростовская область, Октябрьск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ЛУШАЛИ:</w:t>
        <w:tab/>
      </w:r>
    </w:p>
    <w:p>
      <w:pPr>
        <w:pStyle w:val="Normal"/>
        <w:ind w:firstLine="720"/>
        <w:jc w:val="both"/>
        <w:rPr/>
      </w:pPr>
      <w:r>
        <w:rPr/>
        <w:t>Предложение председателя комиссии Еремина Р.В., в соответствии с частью 7 статьи 32 Федерального закона от 21.07.2005 № 115-ФЗ «О концессионных соглашениях», рассмотреть представленное одним участником конкурса – Обществом с ограниченной ответственностью «ИСТОК» конкурсное предложение и в случае его соответствия требованиям конкурсной документации, в том числе критериям конкурса, принять решение о заключении с этим участником конкурса концессионного соглашения в соответствии с условиями, содержащимися в представленном им конкурсном предложении.</w:t>
      </w:r>
    </w:p>
    <w:p>
      <w:pPr>
        <w:pStyle w:val="Normal"/>
        <w:ind w:firstLine="720"/>
        <w:jc w:val="both"/>
        <w:rPr/>
      </w:pPr>
      <w:r>
        <w:rPr/>
        <w:t>Критерии конкурс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53"/>
        <w:gridCol w:w="1596"/>
        <w:gridCol w:w="1788"/>
        <w:gridCol w:w="1776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араметры критериев конкурса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ое значение критер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ребование к изменению начального зна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эффициент значимости критер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Срок реконструкции объекта концессионного согла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</w:rPr>
            </w:pPr>
            <w:r>
              <w:rPr/>
              <w:t>уменьш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р концессионной платы, 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РАССМОТРЕНИЯ ЕДИНСТВЕННОГО КОНКУРСНОГО ПРЕДЛОЖЕНИЯ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/>
        <w:t>В конкурсном предложении, поступившем от Общества с ограниченной ответственностью «ИСТОК», указаны следующие значения критериев конкурса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0"/>
        <w:gridCol w:w="3969"/>
      </w:tblGrid>
      <w:tr>
        <w:trPr>
          <w:trHeight w:val="194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ритерия, предложенного участником</w:t>
            </w:r>
          </w:p>
        </w:tc>
      </w:tr>
      <w:tr>
        <w:trPr>
          <w:trHeight w:val="5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реконструкции объекта концессионного соглашения, указывается в годах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лет</w:t>
            </w:r>
          </w:p>
        </w:tc>
      </w:tr>
      <w:tr>
        <w:trPr>
          <w:trHeight w:val="46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концессионной платы за весь период действия концессионного соглашения, в рублях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Конкурсное предложение, поступившее от Общества с ограниченной ответственностью «ИСТОК», соответствует требованиям конкурсной документации, в том числе критериям конкурс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 соответствии с частью 7 статьи 32 Федерального закона от 21.07.2005 № 115-ФЗ «О концессионных соглашениях», признать Общество с ограниченной ответственностью «ИСТОК» (346493, Российская Федерация, Ростовская область, Октябрьский район, п. Персиановский, ул. Мира 19, офис 3) победителем конкурса на заключение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widowControl w:val="false"/>
        <w:numPr>
          <w:ilvl w:val="1"/>
          <w:numId w:val="3"/>
        </w:numPr>
        <w:ind w:left="0" w:firstLine="720"/>
        <w:jc w:val="both"/>
        <w:rPr/>
      </w:pPr>
      <w:r>
        <w:rPr/>
        <w:t>Заключить с Обществом с ограниченной ответственностью «ИСТОК» концессионное соглашение в отношении имущества муниципального образования «Персиановское сельское поселение», указанного в пункте 1 настоящего протокола, в соответствии с условиями, содержащимися в представленном им конкурсном предложении.</w:t>
      </w:r>
    </w:p>
    <w:p>
      <w:pPr>
        <w:pStyle w:val="Normal"/>
        <w:widowControl w:val="false"/>
        <w:ind w:firstLine="720"/>
        <w:rPr/>
      </w:pPr>
      <w:r>
        <w:rPr/>
        <w:t>Результаты голосов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4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ис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ЕШИЛИ (единогласно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изнать Общество с ограниченной ответственностью «ИСТОК» победителем конкурса на заключение концессионного соглашения в отношении имущества муниципального образования «Персиановское сельское поселение», указанного в пункте 1 настоящего протокола.</w:t>
      </w:r>
    </w:p>
    <w:p>
      <w:pPr>
        <w:pStyle w:val="Normal"/>
        <w:ind w:firstLine="720"/>
        <w:jc w:val="both"/>
        <w:rPr/>
      </w:pPr>
      <w:r>
        <w:rPr/>
        <w:t>3.2. Заключить с Обществом с ограниченной ответственностью «ИСТОК» концессионное соглашение в отношении имущества муниципального образования «Персиановское сельское поселение», указанного в пункте 1 настоящего протокола, в соответствии с условиями, содержащимися в представленном им конкурсном предложен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20"/>
        <w:jc w:val="both"/>
        <w:rPr/>
      </w:pPr>
      <w:r>
        <w:rPr/>
        <w:t xml:space="preserve">3.3.Настоящий протокол разместить на официальном сайте РФ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91" w:leader="none"/>
        </w:tabs>
        <w:ind w:firstLine="720"/>
        <w:jc w:val="both"/>
        <w:outlineLvl w:val="0"/>
        <w:rPr/>
      </w:pPr>
      <w:r>
        <w:rPr/>
        <w:t>4. Настоящий протокол составлен в 2 (двух) экземплярах на 3 (трех) листах.</w:t>
        <w:tab/>
      </w:r>
    </w:p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Подписи членов конкурсной комиссии:</w:t>
      </w:r>
    </w:p>
    <w:p>
      <w:pPr>
        <w:pStyle w:val="Style18"/>
        <w:rPr/>
      </w:pPr>
      <w:r>
        <w:rPr/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ремин Р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утенко А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зеров П.В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рачева Т.Н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олчан Н.В. 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их Т.Ю.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рдюкова О.С.</w:t>
            </w:r>
          </w:p>
        </w:tc>
      </w:tr>
    </w:tbl>
    <w:p>
      <w:pPr>
        <w:pStyle w:val="Con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540"/>
      <w:ind w:hanging="36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3:00Z</dcterms:created>
  <dc:creator>inter</dc:creator>
  <dc:description/>
  <cp:keywords/>
  <dc:language>en-US</dc:language>
  <cp:lastModifiedBy>KonkZakup</cp:lastModifiedBy>
  <cp:lastPrinted>2016-12-09T12:37:00Z</cp:lastPrinted>
  <dcterms:modified xsi:type="dcterms:W3CDTF">2016-12-13T13:51:00Z</dcterms:modified>
  <cp:revision>21</cp:revision>
  <dc:subject/>
  <dc:title>ФИНАНСОВО-ЭКОНОМИЧЕСКОЕ УПРАВЛЕНИЕ</dc:title>
</cp:coreProperties>
</file>