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Персиа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1.08.2020                                           № 154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19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>А.В. Бут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1.08.2020  № 154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3.11.2017 г.  № 65 «О налоге на имущество физических лиц» (в ред. от 26.11.2018 г. № 89,  от 11.02.2019 г. № 103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 от 25.04.2014 г.  № 74 "Об утверждении Положения о земельном налоге на территории Персиановского сельского поселения Октябрьского района" (в ред. от 26.11.2018 г. № 90; от 11.02.2019 г. № 104; от 14.08.2019 г. № 125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19 год составили 77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77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200/4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94/42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6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 от 25.04.2014 г  № 74 "Об утверждении Положения о земельном налоге на территории Персиановского сельского поселения Октябрьского района" (с учетом внесенных изменений от 26.11.2018 года № 90; от 11.02.2019 года № 104; от 14.08.2019 года № 1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     Т.Н. Грач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9</Words>
  <Characters>20459</Characters>
  <CharactersWithSpaces>1744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0:00Z</dcterms:created>
  <dc:creator>fin457_1</dc:creator>
  <dc:description/>
  <dc:language>en-US</dc:language>
  <cp:lastModifiedBy/>
  <cp:lastPrinted>2020-07-27T12:52:00Z</cp:lastPrinted>
  <dcterms:modified xsi:type="dcterms:W3CDTF">2020-08-13T08:46:00Z</dcterms:modified>
  <cp:revision>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