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47434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2"/>
          <w:szCs w:val="20"/>
          <w:highlight w:val="yellow"/>
        </w:rPr>
      </w:pPr>
      <w:r>
        <w:rPr>
          <w:sz w:val="12"/>
          <w:szCs w:val="20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  <w:r>
        <w:rPr>
          <w:rFonts w:ascii="Georgia" w:hAnsi="Georgia"/>
          <w:b/>
          <w:sz w:val="28"/>
          <w:szCs w:val="28"/>
        </w:rPr>
        <w:t xml:space="preserve">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8.2025                                           № 159                                     п. Персиа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4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24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 xml:space="preserve">     Д.В. Степаненко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6.08.2025  № 159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от 06.08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№ 159 «О внесении изменений в постановление Администрации Персиановского сельского поселения от 05.08.2020 г. № 144 «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Персиановского сельского поселения от 29.11.2019 г.  № 130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9.11.2019 г.  № 129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24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</w:t>
      </w:r>
      <w:bookmarkStart w:id="0" w:name="sub_8"/>
      <w:bookmarkStart w:id="1" w:name="sub_2"/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  <w:bookmarkEnd w:id="0"/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24 год составили 222,6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222,6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4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от 29.11.2019 г. № 129 " О земельном налоге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мь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 xml:space="preserve">9) </w:t>
            </w:r>
            <w:r>
              <w:rPr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firstLine="708"/>
              <w:jc w:val="both"/>
              <w:rPr/>
            </w:pPr>
            <w:r>
              <w:rPr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) 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99/49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97/5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 – 75/50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3 г – 79/5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4 г – 77/52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 xml:space="preserve">9) </w:t>
            </w:r>
            <w:r>
              <w:rPr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10) 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93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03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мь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lang w:eastAsia="en-US"/>
              </w:rPr>
              <w:t xml:space="preserve">9) </w:t>
            </w:r>
            <w:r>
              <w:rPr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) о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Главный специалист-экономист                                                                                                                          Н.С. Ефремов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77</Words>
  <Characters>29270</Characters>
  <CharactersWithSpaces>24951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fin457_1</dc:creator>
  <dc:description/>
  <dc:language>en-US</dc:language>
  <cp:lastModifiedBy/>
  <cp:lastPrinted>2022-08-09T10:55:00Z</cp:lastPrinted>
  <dcterms:modified xsi:type="dcterms:W3CDTF">2025-08-11T09:20:00Z</dcterms:modified>
  <cp:revision>13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yst</vt:lpwstr>
  </property>
</Properties>
</file>