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989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9.11.2019                                              № 130                                  </w:t>
      </w:r>
      <w:r>
        <w:rPr>
          <w:b/>
          <w:sz w:val="28"/>
          <w:szCs w:val="28"/>
        </w:rPr>
        <w:t>п. Персиановский</w:t>
      </w:r>
    </w:p>
    <w:tbl>
      <w:tblPr>
        <w:tblW w:w="108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786"/>
        <w:gridCol w:w="851"/>
        <w:gridCol w:w="4786"/>
      </w:tblGrid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spacing w:lineRule="atLeast" w: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 налоге на имущество </w:t>
            </w:r>
          </w:p>
          <w:p>
            <w:pPr>
              <w:pStyle w:val="Normal"/>
              <w:suppressAutoHyphens w:val="false"/>
              <w:spacing w:lineRule="atLeast" w: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их лиц</w:t>
            </w:r>
          </w:p>
        </w:tc>
        <w:tc>
          <w:tcPr>
            <w:tcW w:w="5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tLeast" w:line="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lang w:eastAsia="ru-RU"/>
        </w:rPr>
        <w:t xml:space="preserve">     </w:t>
      </w:r>
      <w:r>
        <w:rPr>
          <w:sz w:val="28"/>
          <w:szCs w:val="28"/>
          <w:lang w:eastAsia="ru-RU"/>
        </w:rPr>
        <w:t>В соответствии с главой 32 «Налог на имущество физических лиц» Налогового кодекса Российской Федерации, Уставом муниципального образования «Персиано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72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Ввести на территории муниципального образования «Персиановское сельское поселение» налог на имущество физических ли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0,1 процента в отношении объектов налогообложения, кадастровая стоимость которых не превышает 3 млн. руб.: 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жей и машино-мест, в том числе расположенных в объектах налогообложения, указанных в подпункте 3 настоящего пункта;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2) 0,2 процента в отношении объектов налогообложения, кадастровая стоимость которых превышает 3 млн. руб.: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жей и машино-мест, в том числе расположенных в объектах налогообложения, указанных в подпункте 3 настоящего пункта;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 2 процентов в отношении объектов налогообложения, включенных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0,5 процента в отношении прочих объектов налогообложения»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Со дня вступления в силу настоящего Решения признать утратившими силу следующие Решения Собрания депутатов: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т 23.11.2017 года №65 «О налоге на имущество физических лиц»;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 от 26.11.2018 года №89 «О налоге на имущество физических лиц»;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т 11.02.2019 года №103 «О внесении изменений в решение Собрания депутатов от 26.11.2018 №89 «О налоге на имущество физических лиц»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2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Персиановского сель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    Н.А. Зелен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 xml:space="preserve">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32:00Z</dcterms:created>
  <dc:creator>Гордиенко</dc:creator>
  <dc:description/>
  <cp:keywords/>
  <dc:language>en-US</dc:language>
  <cp:lastModifiedBy>FinPet</cp:lastModifiedBy>
  <cp:lastPrinted>2019-02-15T10:01:00Z</cp:lastPrinted>
  <dcterms:modified xsi:type="dcterms:W3CDTF">2019-11-29T12:38:00Z</dcterms:modified>
  <cp:revision>10</cp:revision>
  <dc:subject/>
  <dc:title>ПРОЕКТ</dc:title>
</cp:coreProperties>
</file>