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7434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ПЕРСИАНО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ПЕРСИАНОВСКОГО СЕЛЬСКОГО ПОСЕЛЕНИЯ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 w:val="false"/>
          <w:szCs w:val="28"/>
        </w:rPr>
        <w:t>РЕШЕНИЕ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29.07.2025 </w:t>
        <w:tab/>
        <w:t xml:space="preserve">   </w:t>
        <w:tab/>
        <w:tab/>
        <w:t xml:space="preserve">                        № 156                         п. Перси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Персиан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О налоге на имущество физических лиц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2 Налогового кодекса Российской Федерации, руководствуясь Уставом муниципального образования «Персиановское сельское поселение»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 решило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Персиановского сельского поселения от 25.11.2019 года № 130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2. дополнить пунктом 2.1 следующего содерж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2.1. Установить, что для граждан, имеющих в собственности имущество, являющееся объектом налогообложения на территории муниципального образования Персиановское сельское поселение, льготы, установленные в соответствии с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40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гл. 32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действуют в полном объеме. 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иановского сельского поселения                                     Н.А. Зеленский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44B3313789E667B97E0AA16EEC72864B96D9CF53EDC23E5BC0EB1ABC784C8843A05AB9FC921F87nF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7:00Z</dcterms:created>
  <dc:creator>Люба</dc:creator>
  <dc:description/>
  <cp:keywords/>
  <dc:language>en-US</dc:language>
  <cp:lastModifiedBy>Economyst</cp:lastModifiedBy>
  <cp:lastPrinted>2025-06-25T10:14:00Z</cp:lastPrinted>
  <dcterms:modified xsi:type="dcterms:W3CDTF">2025-07-25T06:12:00Z</dcterms:modified>
  <cp:revision>27</cp:revision>
  <dc:subject/>
  <dc:title>ПРОЕКТ</dc:title>
</cp:coreProperties>
</file>