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9290" cy="1851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третим Новый 2019 год без долгов!</w:t>
      </w:r>
    </w:p>
    <w:p>
      <w:pPr>
        <w:pStyle w:val="Style17"/>
        <w:ind w:left="-284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-284" w:right="-1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Уважаемые владельцы земельных участков, недвижимости и транспортных средств, если Вы не уплатили до 3 декабря 2018 года имущественные налоги, просим Вас обратиться в налоговую инспекцию за квитанциями.</w:t>
      </w:r>
    </w:p>
    <w:p>
      <w:pPr>
        <w:pStyle w:val="Style17"/>
        <w:ind w:left="-284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-284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щаем Ваше внимание, что к должникам при возбуждении исполнительного производства Службой судебных приставов возможно применение ареста имущества, банковских счетов, принудительное взыскание задолженности, ограничение права выезда за пределы Российской Федерации и другие меры.</w:t>
      </w:r>
    </w:p>
    <w:p>
      <w:pPr>
        <w:pStyle w:val="Style17"/>
        <w:ind w:left="-284"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ind w:left="-284" w:right="-1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пределить задолженность можно через Портал государственных услуг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gosuslugi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b/>
          <w:sz w:val="32"/>
          <w:szCs w:val="32"/>
        </w:rPr>
        <w:t xml:space="preserve"> или Интернет сайт Федеральной налоговой службы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7"/>
        <w:ind w:left="-284"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сультирование по вопросам начисления имущественных налогов ведется по адресам: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г. Шахты, ул. Шишкина 162, ОДЦ «Город Будущего», зал №1, телефон справочной службы 8(8636)25-45-38;</w:t>
      </w:r>
    </w:p>
    <w:p>
      <w:pPr>
        <w:pStyle w:val="Style17"/>
        <w:ind w:left="-28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- р.п. Каменоломни, ул. Комсомольская 13, телефон справочной службы 8(86360)2-27-73; 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г. Новошахтинск, ул. Харьковская 111, телефон справочной службы 8(86369)2-33-94;</w:t>
      </w:r>
    </w:p>
    <w:p>
      <w:pPr>
        <w:pStyle w:val="Style17"/>
        <w:ind w:left="-28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р.п. Усть-Донецкий, ул. Портовая 9, телефон справочной службы 8 (86351) 9-18-49. 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ind w:left="-28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Уважаемые налогоплательщики! Предлагаем Вам уплатить задолженность и встретить Новый 2019 год без долгов! </w:t>
      </w:r>
    </w:p>
    <w:p>
      <w:pPr>
        <w:pStyle w:val="Style17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учета и работы с налогоплательщиками.</w:t>
      </w:r>
    </w:p>
    <w:p>
      <w:pPr>
        <w:pStyle w:val="Style17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ой  ИФНС России №12 по Ростовской области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6182-00-339</dc:creator>
  <dc:description/>
  <cp:keywords/>
  <dc:language>en-US</dc:language>
  <cp:lastModifiedBy>6182-00-339</cp:lastModifiedBy>
  <cp:lastPrinted>2018-12-06T15:54:00Z</cp:lastPrinted>
  <dcterms:modified xsi:type="dcterms:W3CDTF">2018-12-06T12:56:00Z</dcterms:modified>
  <cp:revision>7</cp:revision>
  <dc:subject/>
  <dc:title/>
</cp:coreProperties>
</file>