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caps/>
          <w:sz w:val="46"/>
          <w:szCs w:val="46"/>
        </w:rPr>
      </w:pPr>
      <w:r>
        <w:rPr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2.02.2013                </w:t>
        <w:tab/>
        <w:t xml:space="preserve">        </w:t>
        <w:tab/>
        <w:t xml:space="preserve">      № 40</w:t>
        <w:tab/>
        <w:t xml:space="preserve">                </w:t>
        <w:tab/>
        <w:t xml:space="preserve">         п. Персиановс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лана мероприятий по повышению поступлений налоговых и неналоговых доходов, а также по сокращению недоимки в бюджет Персиановского сельского поселения Октябрьского района на 2013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повышения эффективности мобилизации поступлений налоговых и неналоговых доходов, а также сокращения недоимки в  бюджет Персиановского сельского поселения Октябрьского района, руководствуясь с ч.8 ст.51 Устава муниципального образования «Персиа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твердить план мероприятий по повышению поступлений налоговых и неналоговых доходов, а также сокращения недоимки в бюджет Персиановского сельского поселения Октябрьского района на 2013-2015 годы (далее – План мероприятий) согласно приложени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Специалистам Администрации Персиановского сельского поселения  обеспечить  выполнение настоящего постановления и представления информации о ходе выполнения Плана мероприятий в финансово-экономическую службу Администрации Персиановского сельского поселения до 25-го числа месяца, следующего за отчетным кварталом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numPr>
          <w:ilvl w:val="0"/>
          <w:numId w:val="2"/>
        </w:numPr>
        <w:ind w:left="142" w:firstLine="563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начальника службы экономики и финансов - О.Г.Попову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В.И.Карачанов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13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 постановлению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ерсиановского 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1260" w:leader="none"/>
          <w:tab w:val="right" w:pos="1457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2. 2013 №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поступлений налоговых и неналоговых доходов, а также по сокращению недоимки в  бюджет Персиановского сельского поселения Октябрьского района на 2013-2015 годы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938"/>
        <w:gridCol w:w="2322"/>
        <w:gridCol w:w="309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.Мероприятия по увеличению налогооблагаемой базы и доходов бюджета Персианов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организации работы по мобилизации доходного потенциала местного бюджета и подготовка рекомендаций по ее совершенствовани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Попова О.Г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имущества в целях более эффективного его исполь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земельных, имущественных отношений, бытового обслуживания и торговли,  Молчан Н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государственной регис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а муниципальной собственности на объекты недвижимости муниципальных учрежд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земельных, имущественных отношений, бытового обслуживания и торговли,  Молчан Н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актуализации налогооблагаемой базы по налогам на имуществ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верки объектов капитального строительства, принадлежащих физическим лицам, не имеющим инвентаризационной сто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установленном порядке в проведении инвентаризации транспортных средств для актуализации базы данных о физических лицах – плательщиках транспорта нал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идентификации сведений о земельных участка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, Капренко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земельных, имущественных отношений, бытового обслуживания и торговли,  Молчан Н.В.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С №12 по Октябрьскому району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лиции №3 межмуниципального управления МВД РФ «Новочеркасское» г.Новочеркасска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в налоговые органы сведений о земельных участках, признаваемых объектом налогообложения земельным налогом, в полном объ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февраля 2013г., до 1 февраля 2014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ст 1 категории по вопросам земельных, имущественных отношений, бытового обслуживания и торговли,  Молчан Н.В.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знанию права муниципальной собственности на земельные участки, выделенные в счет невостребованных земельных дол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земельных, имущественных отношений, бытового обслуживания и торговли,  Молчан Н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ерераспределению неиспользуемых садовых участков, документы на которые не оформлены в соответствии с действующим законодательством, или оформлению в муниципальную собствен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земельных, имущественных отношений, бытового обслуживания и торговли,  Молчан Н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контроля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земельных, имущественных отношений, бытового обслуживания и торговли,  Молчан Н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остановке на налоговый учет организаций, осуществляющих капитальные и текущие работы на территории Октябрьского райо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ерсиан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т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выявлению схем минимизации прибыли, проведение контрольных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ониторинга выплаты на предприятиях Персиано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ня заработной платы на предприятиях Персиановского сельского поселения с целью контроля и принятие мер по доведению среднемесячной заработной платы до среднеотраслевого уров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и по заработной плате в разрезе предприятий с целью принятия мер к погашению задолженности по оплате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Персиан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графиком провер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ерсиан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т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еречислением налога на доходы физических лиц налоговыми агентами, зарегистрированными за пределами Персиановского сельского поселения , в бюджет по месту нахождения обособленных подразделений на территории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и межведомственной комиссии по организации взаимодействия органов местного самоуправления в сфере земель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Персиан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т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  заседании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земельных, имущественных отношений, бытового обслуживания и торговли,  Молчан Н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астие в заседании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земельных, имущественных отношений, бытового обслуживания и торговли,  Молчан Н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по применению налогового законодательства, законодательства по земельно-имущественным правоотношениям, включая публикации в средствах массовой информ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инспектор Карпенко Е.С., Специалист 1 категории  эконом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цова В.В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здания на интернет-сайтах органов местного самоуправления рубрики «Налоги» с целью размещения нормативных правовых актов в части налогового законода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– Карпенко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сокращению задолженности по налоговым и неналоговым платежам в бюджет Персиановского сельского поселения Октябрьского райо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Координационного Совета по вопросам собираемости налогов и других обязательных платеж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Попова О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инспектор Карпенко Е.С., Специалист 1 категории  эконом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цова В.В..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индивидуальной работы с организациями, имеющими задолженность по налогам и сборам, зачисляемым в бюджет Персиановского сельского поселения Октябрьского района и Рос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Администрации Персианов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Е.С.</w:t>
            </w:r>
          </w:p>
        </w:tc>
      </w:tr>
      <w:tr>
        <w:trPr>
          <w:trHeight w:val="84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  в отношении арендаторов имущества и земельных участков, находящихся в муниципальной собственности, имеющих задолженность по арендной плат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земельных, имущественных отношений, бытового обслуживания и торговли,  Молчан Н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налоговыми органами, службой судебных приставов, правоохранительными органами, прокуратурой, миграционной службой, направленного на сокращение задолженности в бюджеты всех уровне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Поп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Карпенко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ФС №12 по Ростовской области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полиции № 3 межмуниципального управления МВД РФ «Новочеркасское» г.Новочеркасска (по согласованию),             Служба судебных приставов по Октябрьскому району (по согласованию),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уратура Октябрьского района (по согласованию)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работа с организациями и гражданами, имеющими задолженность по платежам в бюдже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инспектор Карпенко Е.С., Специалист 1 категории  экономис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нцова В.В.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информационной работы с гражданами по уплате имущественных налогов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инспектор Карпенко Е.С., Специалист 1 категории  экономист –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рунцова В.В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налоговым органам по вручению гражданам налоговых уведомлений и требований по уплате налог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инспектор Карпенко Е.С., Специалист 1 категории  экономист –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цова В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налоговой базы по имущественным налогам физических ли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рший инспектор Карпенко Е.С., Специалист 1 категории  эконом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цова В.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ФНС № 12 по Ростовской област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ие недропользователей,  уклоняющихся от уплаты нало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0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мероприятий по вопросам соблюдения хозяйствующими субъектами Персиановского сельского поселения  природоохранного законодательства, выявления задолженности по плате за негативное воздействие на окружающую среду, принятие мер административного воздействия к нарушител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Главы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ение анализа обоснованности и эффективности применения налоговых льгот в Персиановском сельском поселени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а по оценке обоснованности и эффективности налоговых льгот, установленных Собранием депутатов Персиановского сельского поселения Октябрь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Попова О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1 категории  эконом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цова В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правовых актов, устанавливающих налоговые льготы по местным налогам, и подготовка рекомендаций в целях совершенствования законодательства в данной сфер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5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 Мягкая О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отерь от фактически реализованных местных налоговых льгот по Персиановскому сельскому поселению и категориям налогоплательщ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Попова О.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ФНС №12 по Октябрьскому району (по согласованию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несение в установленном порядке предложений по сокращению неэффективных и малоэффективных налоговых льгот и реализация мер, направленных на оптимизацию налоговых льгот, установленных правовыми актами органа местного самоуправления Персиановского сельского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службы экономики и финансов Попова О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еализация мер, направленных на оптимизацию налоговых льгот, установленных правовыми актами органа местного самоуправления Персиановского сельского поселени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3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5г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1 категории  эконом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цова В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законодательной и нормативной правовой базы по вопросам налогооблож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ониторинга правовых актов Персиановского сельского поселения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3г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авовой и кадровой работе Мягкая О.С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с хозяйствующими субъектами Персиановского сельского поселени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результатов финансово- хозяйственной деятельности организаций в рамках заключенных соглашений о социально-экономическом сотрудничестве в цел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иболее полной уплаты налогов и других обязательных платежей в бюджет района и по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ченко И.В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платы налогов в бюджетную систему Российской Федерации, консолидированный бюджет Ростовской области и консолидированный бюджет Октябрьского района, бюджет поселения  крупнейшими налогоплательщика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1 категории  экономист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ц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Карпенко Е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районная ИФНС №12 по Ростовской области (по согласованию</w:t>
            </w:r>
          </w:p>
        </w:tc>
      </w:tr>
      <w:tr>
        <w:trPr>
          <w:trHeight w:val="98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ализации инвестиционных проектов в рамках заключенных инвестиционных договоров, в том числе уплаты налоговых платежей в объемах не ниже предусмотренных инвестиционным проект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тченко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                                                                                                                      Т.Н.Грачева</w:t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134" w:right="1134" w:gutter="0" w:header="720" w:top="1701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13-02-26T11:54:00Z</cp:lastPrinted>
  <dcterms:modified xsi:type="dcterms:W3CDTF">2013-04-08T04:16:00Z</dcterms:modified>
  <cp:revision>18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