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52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2"/>
          <w:szCs w:val="20"/>
          <w:highlight w:val="yellow"/>
        </w:rPr>
      </w:pPr>
      <w:r>
        <w:rPr>
          <w:sz w:val="12"/>
          <w:szCs w:val="20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ого района</w:t>
      </w:r>
      <w:r>
        <w:rPr>
          <w:rFonts w:ascii="Georgia" w:hAnsi="Georgia"/>
          <w:b/>
          <w:sz w:val="28"/>
          <w:szCs w:val="28"/>
        </w:rPr>
        <w:t xml:space="preserve">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3.08.2022                                           № 106                                   п. Персианов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утверждении результатов оцен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эффективности, налоговых льго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налоговых расходов), установленны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территории Персианов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за 2021 год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Персиановского сельского поселения и в соответствии с постановлением Администрации Персиановского сельского поселения от 27.11.2019 № 230 «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Персиановского сельского поселения за 2021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Персианов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ерсиановского сельского поселения                  </w:t>
        <w:tab/>
        <w:tab/>
        <w:tab/>
        <w:t xml:space="preserve">     Д.В. Степаненко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Персиано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03.08.2022  № 106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1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Персиа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230 «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144 « Об утверждении методики оценки эффективности налоговых расходов Персиано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Персиано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Персиановского сельского поселения, в пределах полномочий Собрания депутатов Персиан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- решение Собрания депутатов Персиановского сельского поселения от 29.11.2019 г.  № 130 «О налоге на имущество физических лиц» 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Персиановского сельского поселения от 29.11.2019 г.  № 129 "О земельном налоге"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Персиановского сельского поселения в 2021 году следующим категориям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оценки эффективности налоговых расходов за оцениваемый 2021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Персиановское сельское поселение» за 2021 год составили 30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3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1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Персианов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1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Персиановского сельского поселения от 29.11.2019 г. № 129 " О земельном налоге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153/45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155/48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200/48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99/49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1 г. – 97/5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Персиановского сельского поселения от 29.11.2019 г.  № 129 "О земельном налоге»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Персиано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6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57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0,5 и более    налоговый расход признается результативным, при значении коэффициента результативности от 0,5 и менее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Персиановского сельского поселения от 29.11.2019 г.  № 129 "О земельном налоге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Главный специалист по делопроизводству, архивной работе                                                                                    Т.Н. Грачева                                                                                                                                     </w:t>
      </w:r>
    </w:p>
    <w:p>
      <w:pPr>
        <w:sectPr>
          <w:headerReference w:type="default" r:id="rId19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4</Words>
  <Characters>19686</Characters>
  <CharactersWithSpaces>16781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2:00Z</dcterms:created>
  <dc:creator>fin457_1</dc:creator>
  <dc:description/>
  <dc:language>en-US</dc:language>
  <cp:lastModifiedBy/>
  <cp:lastPrinted>2022-08-09T10:55:00Z</cp:lastPrinted>
  <dcterms:modified xsi:type="dcterms:W3CDTF">2022-08-09T10:55:00Z</dcterms:modified>
  <cp:revision>3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лопроизводство</vt:lpwstr>
  </property>
</Properties>
</file>