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.          . 2013 г.                             №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7 от 21.12.2012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рси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 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ункт 1 и 7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Персиановского сельского поселения Октябрьского района </w:t>
      </w:r>
      <w:r>
        <w:rPr>
          <w:sz w:val="28"/>
          <w:szCs w:val="28"/>
        </w:rPr>
        <w:t xml:space="preserve">(далее по тексту - бюджет поселения) </w:t>
      </w:r>
      <w:r>
        <w:rPr>
          <w:iCs/>
          <w:color w:val="000000"/>
          <w:sz w:val="28"/>
          <w:szCs w:val="28"/>
        </w:rPr>
        <w:t>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21215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общий объем расходов бюджета поселения в сумме 121215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Персиановского сельского поселения</w:t>
      </w:r>
      <w:r>
        <w:rPr>
          <w:iCs/>
          <w:color w:val="000000"/>
          <w:sz w:val="28"/>
          <w:szCs w:val="28"/>
        </w:rPr>
        <w:t xml:space="preserve"> на 1 января 2014 года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Персиановского сельского поселения 0,0 </w:t>
      </w:r>
      <w:r>
        <w:rPr>
          <w:i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предельный объем муниципального долга Персиановского сельского поселения в сумме 19821,1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Утвердить основные характеристики бюджета поселения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оселения на 2014 год в сумме 43974,9 тыс. рублей и на 2015 год в сумме 45075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общий объем расходов бюджета поселения на 2014 год в сумме 43974,9  тыс. рублей, в том числе условно утвержденные расходы в сумме 1200,0 тыс. рублей, и на 2015 год в сумме 45075,1 тыс. рублей, в том числе условно утвержденные расходы в сумме 260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ерхний предел муниципального  внутреннего долга Персиановского сельского поселения на 1 января 2015 года 0,0 тыс. рублей, в том числе верхний предел долга по муниципальным гарантиям Персиановского сельского поселения  0,0 тыс. рублей,  и верхний предел муниципального  внутреннего долга Персиановского сельского поселения на 1 января 2016 года 0,0 тыс. рублей, в том числе верхний предел долга по муниципальным гарантиям Персиановского сельского поселения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Персиановского сельского поселения  на 2014 год в сумме 19236,2 тыс. рублей и на 2015 год в сумме 20252,7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3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4 и 2015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7.Утвердить общий объем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3 год  в сумме 88597,6 тыс. рублей  согласно приложению 14 к настоящему решению и на плановый период 2014 и 2015 годы в сумме 3429,5 тыс. рублей и 3429,5 тыс. рублей соответственно согласно приложению 15 к настоящему решению.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 Приложения 1, 2, 6, 8, 14 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рач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380"/>
        <w:gridCol w:w="1400"/>
      </w:tblGrid>
      <w:tr>
        <w:trPr>
          <w:trHeight w:val="25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2"/>
            <w:bookmarkStart w:id="1" w:name="RANGE!A1%3AC62"/>
            <w:bookmarkEnd w:id="1"/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 на 2013 год</w:t>
            </w:r>
          </w:p>
        </w:tc>
      </w:tr>
      <w:tr>
        <w:trPr>
          <w:trHeight w:val="330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2%3AC60"/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642,3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0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87,4</w:t>
            </w:r>
          </w:p>
        </w:tc>
      </w:tr>
      <w:tr>
        <w:trPr>
          <w:trHeight w:val="76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6</w:t>
            </w:r>
          </w:p>
        </w:tc>
      </w:tr>
      <w:tr>
        <w:trPr>
          <w:trHeight w:val="12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115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15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15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56,3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</w:tr>
      <w:tr>
        <w:trPr>
          <w:trHeight w:val="15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61,9</w:t>
            </w:r>
          </w:p>
        </w:tc>
      </w:tr>
      <w:tr>
        <w:trPr>
          <w:trHeight w:val="18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</w:tr>
      <w:tr>
        <w:trPr>
          <w:trHeight w:val="26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</w:tr>
      <w:tr>
        <w:trPr>
          <w:trHeight w:val="18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</w:tr>
      <w:tr>
        <w:trPr>
          <w:trHeight w:val="26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4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6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3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26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0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0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22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7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0,0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0,0</w:t>
            </w:r>
          </w:p>
        </w:tc>
      </w:tr>
      <w:tr>
        <w:trPr>
          <w:trHeight w:val="7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0,0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573,5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573,5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</w:tr>
      <w:tr>
        <w:trPr>
          <w:trHeight w:val="15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5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24,0</w:t>
            </w:r>
          </w:p>
        </w:tc>
      </w:tr>
      <w:tr>
        <w:trPr>
          <w:trHeight w:val="7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24,0</w:t>
            </w:r>
          </w:p>
        </w:tc>
      </w:tr>
      <w:tr>
        <w:trPr>
          <w:trHeight w:val="7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24,0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215,8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В.И.Карач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1"/>
        <w:gridCol w:w="3983"/>
        <w:gridCol w:w="283"/>
        <w:gridCol w:w="993"/>
        <w:gridCol w:w="1134"/>
      </w:tblGrid>
      <w:tr>
        <w:trPr>
          <w:trHeight w:val="25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D57"/>
            <w:bookmarkStart w:id="4" w:name="RANGE!A1%3AD57"/>
            <w:bookmarkEnd w:id="4"/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63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поселения</w:t>
              <w:br/>
              <w:t>на плановый период 2014 и 2015 годов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5" w:name="RANGE!A10%3AC5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 00000 00 0000 000</w:t>
            </w:r>
            <w:bookmarkEnd w:id="5"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5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3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3,5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3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7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1000 0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6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1021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8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8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61,9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10 0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5</w:t>
            </w:r>
          </w:p>
        </w:tc>
      </w:tr>
      <w:tr>
        <w:trPr>
          <w:trHeight w:val="18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13 1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5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20 0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604,4</w:t>
            </w:r>
          </w:p>
        </w:tc>
      </w:tr>
      <w:tr>
        <w:trPr>
          <w:trHeight w:val="21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23 1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4,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1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3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11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13 1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</w:tr>
      <w:tr>
        <w:trPr>
          <w:trHeight w:val="2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0 0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9,6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9,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7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7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7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00 00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24 00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24 10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5,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5,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5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75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Персиановского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                                                                           В.И.Карач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60"/>
        <w:gridCol w:w="920"/>
        <w:gridCol w:w="1031"/>
        <w:gridCol w:w="489"/>
        <w:gridCol w:w="361"/>
        <w:gridCol w:w="599"/>
        <w:gridCol w:w="110"/>
        <w:gridCol w:w="129"/>
        <w:gridCol w:w="1430"/>
        <w:gridCol w:w="239"/>
        <w:gridCol w:w="470"/>
        <w:gridCol w:w="803"/>
        <w:gridCol w:w="189"/>
        <w:gridCol w:w="378"/>
      </w:tblGrid>
      <w:tr>
        <w:trPr>
          <w:trHeight w:val="37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RANGE!A1%3AF126"/>
            <w:bookmarkStart w:id="7" w:name="RANGE!A1%3AF126"/>
            <w:bookmarkEnd w:id="7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3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  <w:tc>
          <w:tcPr>
            <w:tcW w:w="3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3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  <w:tc>
          <w:tcPr>
            <w:tcW w:w="3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оселения на 2013 год</w:t>
            </w:r>
          </w:p>
        </w:tc>
        <w:tc>
          <w:tcPr>
            <w:tcW w:w="3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0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7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7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7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5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3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3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07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4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0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0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15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3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В.И.Карачанов</w:t>
            </w:r>
          </w:p>
        </w:tc>
        <w:tc>
          <w:tcPr>
            <w:tcW w:w="3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01"/>
        <w:gridCol w:w="699"/>
        <w:gridCol w:w="900"/>
        <w:gridCol w:w="900"/>
        <w:gridCol w:w="1187"/>
        <w:gridCol w:w="333"/>
        <w:gridCol w:w="659"/>
        <w:gridCol w:w="27"/>
        <w:gridCol w:w="254"/>
        <w:gridCol w:w="1703"/>
        <w:gridCol w:w="317"/>
        <w:gridCol w:w="1384"/>
      </w:tblGrid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  <w:br/>
              <w:t>на 2013 год</w:t>
            </w:r>
          </w:p>
        </w:tc>
      </w:tr>
      <w:tr>
        <w:trPr>
          <w:trHeight w:val="8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750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 86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215,8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 66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2,1</w:t>
            </w:r>
          </w:p>
        </w:tc>
      </w:tr>
      <w:tr>
        <w:trPr>
          <w:trHeight w:val="13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</w:tr>
      <w:tr>
        <w:trPr>
          <w:trHeight w:val="407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</w:tr>
      <w:tr>
        <w:trPr>
          <w:trHeight w:val="136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</w:tr>
      <w:tr>
        <w:trPr>
          <w:trHeight w:val="75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органами местного самоуправ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3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3</w:t>
            </w:r>
          </w:p>
        </w:tc>
      </w:tr>
      <w:tr>
        <w:trPr>
          <w:trHeight w:val="39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 59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0,3</w:t>
            </w:r>
          </w:p>
        </w:tc>
      </w:tr>
      <w:tr>
        <w:trPr>
          <w:trHeight w:val="547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 58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2,2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 58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2,2</w:t>
            </w:r>
          </w:p>
        </w:tc>
      </w:tr>
      <w:tr>
        <w:trPr>
          <w:trHeight w:val="323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7,2</w:t>
            </w:r>
          </w:p>
        </w:tc>
      </w:tr>
      <w:tr>
        <w:trPr>
          <w:trHeight w:val="478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органами местного самоуправ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7,2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7,2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22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,0</w:t>
            </w:r>
          </w:p>
        </w:tc>
      </w:tr>
      <w:tr>
        <w:trPr>
          <w:trHeight w:val="284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22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,0</w:t>
            </w:r>
          </w:p>
        </w:tc>
      </w:tr>
      <w:tr>
        <w:trPr>
          <w:trHeight w:val="273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</w:tr>
      <w:tr>
        <w:trPr>
          <w:trHeight w:val="369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13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5,8</w:t>
            </w:r>
          </w:p>
        </w:tc>
      </w:tr>
      <w:tr>
        <w:trPr>
          <w:trHeight w:val="7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561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54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21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21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21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21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88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703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74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2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9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183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008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9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008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9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008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9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75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08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1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78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1103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ён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158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207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641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369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органами местного самоуправ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75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</w:tr>
      <w:tr>
        <w:trPr>
          <w:trHeight w:val="21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</w:tr>
      <w:tr>
        <w:trPr>
          <w:trHeight w:val="84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9</w:t>
            </w:r>
          </w:p>
        </w:tc>
      </w:tr>
      <w:tr>
        <w:trPr>
          <w:trHeight w:val="7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9</w:t>
            </w:r>
          </w:p>
        </w:tc>
      </w:tr>
      <w:tr>
        <w:trPr>
          <w:trHeight w:val="332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9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 9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3,8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 9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3,8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 63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4</w:t>
            </w:r>
          </w:p>
        </w:tc>
      </w:tr>
      <w:tr>
        <w:trPr>
          <w:trHeight w:val="597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 63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4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 63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9,4</w:t>
            </w:r>
          </w:p>
        </w:tc>
      </w:tr>
      <w:tr>
        <w:trPr>
          <w:trHeight w:val="9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 63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9,4</w:t>
            </w:r>
          </w:p>
        </w:tc>
      </w:tr>
      <w:tr>
        <w:trPr>
          <w:trHeight w:val="377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 63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4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 35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4</w:t>
            </w:r>
          </w:p>
        </w:tc>
      </w:tr>
      <w:tr>
        <w:trPr>
          <w:trHeight w:val="209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 35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4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 35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4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 35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4,4</w:t>
            </w:r>
          </w:p>
        </w:tc>
      </w:tr>
      <w:tr>
        <w:trPr>
          <w:trHeight w:val="274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 35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4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1 59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07,3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 13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,9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 13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9</w:t>
            </w:r>
          </w:p>
        </w:tc>
      </w:tr>
      <w:tr>
        <w:trPr>
          <w:trHeight w:val="454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 13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,9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 13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9</w:t>
            </w:r>
          </w:p>
        </w:tc>
      </w:tr>
      <w:tr>
        <w:trPr>
          <w:trHeight w:val="64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 13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9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5 49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41,0</w:t>
            </w:r>
          </w:p>
        </w:tc>
      </w:tr>
      <w:tr>
        <w:trPr>
          <w:trHeight w:val="242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2 88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2,3</w:t>
            </w:r>
          </w:p>
        </w:tc>
      </w:tr>
      <w:tr>
        <w:trPr>
          <w:trHeight w:val="73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1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2 88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2,3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1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2 88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2,3</w:t>
            </w:r>
          </w:p>
        </w:tc>
      </w:tr>
      <w:tr>
        <w:trPr>
          <w:trHeight w:val="227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1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2 88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2,3</w:t>
            </w:r>
          </w:p>
        </w:tc>
      </w:tr>
      <w:tr>
        <w:trPr>
          <w:trHeight w:val="232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1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1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4 89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2,3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 61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7</w:t>
            </w:r>
          </w:p>
        </w:tc>
      </w:tr>
      <w:tr>
        <w:trPr>
          <w:trHeight w:val="6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9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 61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7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9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 61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7</w:t>
            </w:r>
          </w:p>
        </w:tc>
      </w:tr>
      <w:tr>
        <w:trPr>
          <w:trHeight w:val="25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9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 61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7</w:t>
            </w:r>
          </w:p>
        </w:tc>
      </w:tr>
      <w:tr>
        <w:trPr>
          <w:trHeight w:val="253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9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 61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8,7</w:t>
            </w:r>
          </w:p>
        </w:tc>
      </w:tr>
      <w:tr>
        <w:trPr>
          <w:trHeight w:val="10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 86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4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 86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4</w:t>
            </w:r>
          </w:p>
        </w:tc>
      </w:tr>
      <w:tr>
        <w:trPr>
          <w:trHeight w:val="136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лгосрочная целевая программа «Энергосбережение и повышение энергетической эффективности на территории Персиановского сельского поселения на 2011-2014 годы.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4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4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4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4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 91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4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 91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0,4</w:t>
            </w:r>
          </w:p>
        </w:tc>
      </w:tr>
      <w:tr>
        <w:trPr>
          <w:trHeight w:val="228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 91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0,4</w:t>
            </w:r>
          </w:p>
        </w:tc>
      </w:tr>
      <w:tr>
        <w:trPr>
          <w:trHeight w:val="231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 91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4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</w:tr>
      <w:tr>
        <w:trPr>
          <w:trHeight w:val="483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</w:tr>
      <w:tr>
        <w:trPr>
          <w:trHeight w:val="363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9</w:t>
            </w:r>
          </w:p>
        </w:tc>
      </w:tr>
      <w:tr>
        <w:trPr>
          <w:trHeight w:val="2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9</w:t>
            </w:r>
          </w:p>
        </w:tc>
      </w:tr>
      <w:tr>
        <w:trPr>
          <w:trHeight w:val="489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9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681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7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7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7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7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7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7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6 86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Глава Персиановского сельского поселения                                                                                   В.И.Карачанов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20"/>
        <w:gridCol w:w="1320"/>
        <w:gridCol w:w="1124"/>
        <w:gridCol w:w="198"/>
        <w:gridCol w:w="794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E25"/>
            <w:bookmarkStart w:id="9" w:name="RANGE!A1%3AE25"/>
            <w:bookmarkEnd w:id="9"/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3 год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130" w:hRule="atLeast"/>
        </w:trPr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распорядитель средств областного бюджета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285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: </w:t>
            </w:r>
          </w:p>
        </w:tc>
      </w:tr>
      <w:tr>
        <w:trPr>
          <w:trHeight w:val="855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областного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                     местного бюджета             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5 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415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2,9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6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6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ого дома в п. Казачьи Лагери, ул. 60 лет Победы, 8 (ДОС-1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ов к дому, благоустройство территории жилого дома по ул.Мичурина,1А Персиановского сельского поселения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пер. Новый 2 п. Персиановск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Московская 24 п. Персиановск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пер. Новый 1 п. Персиановск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дъезда к дому, благоустройство дворовой территории жилого дома по ул. Московская 26 п. Персиановск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5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597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49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7,8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Персиановского сельского поселения                                       В.И.Карач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8E2D926P0V7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7:00Z</dcterms:created>
  <dc:creator>Валя</dc:creator>
  <dc:description/>
  <dc:language>en-US</dc:language>
  <cp:lastModifiedBy>АДМИН</cp:lastModifiedBy>
  <cp:lastPrinted>2013-02-07T13:25:00Z</cp:lastPrinted>
  <dcterms:modified xsi:type="dcterms:W3CDTF">2015-02-04T07:27:00Z</dcterms:modified>
  <cp:revision>2</cp:revision>
  <dc:subject/>
  <dc:title/>
</cp:coreProperties>
</file>