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28"/>
          <w:szCs w:val="28"/>
        </w:rPr>
        <w:t>Р Е Ш Е Н И Е</w:t>
      </w:r>
    </w:p>
    <w:p>
      <w:pPr>
        <w:pStyle w:val="Style16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    .20   </w:t>
        <w:tab/>
        <w:t xml:space="preserve">                                №                                 п. Персиановский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ind w:left="720" w:hanging="436"/>
        <w:rPr/>
      </w:pPr>
      <w:r>
        <w:rPr>
          <w:sz w:val="28"/>
          <w:szCs w:val="28"/>
        </w:rPr>
        <w:t xml:space="preserve">О    внесении    изменений    в      решение  </w:t>
      </w:r>
    </w:p>
    <w:p>
      <w:pPr>
        <w:pStyle w:val="Style17"/>
        <w:ind w:left="720" w:hanging="436"/>
        <w:rPr>
          <w:sz w:val="28"/>
          <w:szCs w:val="28"/>
        </w:rPr>
      </w:pPr>
      <w:r>
        <w:rPr>
          <w:sz w:val="28"/>
          <w:szCs w:val="28"/>
        </w:rPr>
        <w:t>Собрания      депутатов    Персиановского</w:t>
      </w:r>
    </w:p>
    <w:p>
      <w:pPr>
        <w:pStyle w:val="Style17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«Об  утверждении  </w:t>
      </w:r>
    </w:p>
    <w:p>
      <w:pPr>
        <w:pStyle w:val="Style17"/>
        <w:ind w:left="720" w:hanging="436"/>
        <w:rPr/>
      </w:pPr>
      <w:r>
        <w:rPr>
          <w:sz w:val="28"/>
          <w:szCs w:val="28"/>
        </w:rPr>
        <w:t xml:space="preserve">Правил    землепользования  и  застройки  </w:t>
      </w:r>
    </w:p>
    <w:p>
      <w:pPr>
        <w:pStyle w:val="Style17"/>
        <w:ind w:left="0" w:hanging="4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ого                      образования  </w:t>
      </w:r>
    </w:p>
    <w:p>
      <w:pPr>
        <w:pStyle w:val="Style17"/>
        <w:ind w:left="720" w:hanging="436"/>
        <w:rPr/>
      </w:pPr>
      <w:r>
        <w:rPr>
          <w:sz w:val="28"/>
          <w:szCs w:val="28"/>
        </w:rPr>
        <w:t xml:space="preserve">«Персиановское     сельское    поселение» </w:t>
      </w:r>
    </w:p>
    <w:p>
      <w:pPr>
        <w:pStyle w:val="Style17"/>
        <w:ind w:left="-426" w:hanging="436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19 от 29.12.2012г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создания условий, для устойчивого развития  муниципального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разования   «Персиановское   сельское    поселение».     В      соответствии  с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ебованиями   ст. 25,    Градостроительного   кодекса  Российской Федерации,    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ластного   закона   Ростовской   области   от   14.01.2008   г.   № 853-ЗС    «О 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достроительной    деятельности    в    Ростовской   области»,   Федеральным  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оном   от   06.10.2003   № 131-ФЗ      «Об    общих   принципах  организации   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стного   самоуправления   в   Российской   Федерации»,  руководствуясь гл.7  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.30 Правил  землепользования   и    застройки  муниципального  образования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Персиановское   сельское     поселение»   и    ст.13    Устава   муниципального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ния    «Персиановское   сельское    поселение»   Октябрьского  района 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остовской област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42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 ПЕРСИАНОВСКОГО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градостроительные  регламенты  Правил      землепользования и застройки     Персиановского    сельского    поселения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Образование новой зоны ИИ4 - «Зона объектов электроснабжения»</w:t>
      </w:r>
      <w:r>
        <w:rPr/>
        <w:t xml:space="preserve">  </w:t>
      </w:r>
      <w:r>
        <w:rPr>
          <w:sz w:val="28"/>
          <w:szCs w:val="28"/>
        </w:rPr>
        <w:t>транспортного обслуживания» с основным видом разрешенного использования-объекты электроснабжения – за счет уменьшения зоны «Мест отдыха общего пользования  (РЗ1)». Земельный участок расположен  по адресу: Ростовская область, Октябрьский  район, п. Казачьи Лагери, ул. Петрушко, №10. Категория земель –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величить зону Ж1 с основным видом разрешенного использования индивидуальные жилые дома, личное подсобное хозяйство за счет сокращения зоны  Ж5 – зона садоводств (СДТ Урожай») Земельный участок расположен  по адресу: Ростовская область Октябрьский район п. Персиановский, ул. Сосновая и ул. Восточная. Категория земель – земли населенных пунктов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4. Обнародовать настоящее решение в информационном бюллетене и разместить на официальном сайте муниципального образования «Персиановского сельское поселение» в сети «Интернет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Персиановского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Р.В. Еремин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7:00Z</dcterms:created>
  <dc:creator>Computer</dc:creator>
  <dc:description/>
  <dc:language>en-US</dc:language>
  <cp:lastModifiedBy>Оксана</cp:lastModifiedBy>
  <cp:lastPrinted>2015-09-30T08:55:00Z</cp:lastPrinted>
  <dcterms:modified xsi:type="dcterms:W3CDTF">2015-10-28T07:57:00Z</dcterms:modified>
  <cp:revision>2</cp:revision>
  <dc:subject/>
  <dc:title>РОССИЙСКАЯ ФЕДЕРАЦИЯ</dc:title>
</cp:coreProperties>
</file>