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9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.     .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                                п. Персиановский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ую програм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сиановского сельск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еления </w:t>
            </w:r>
            <w:r>
              <w:rPr>
                <w:kern w:val="2"/>
                <w:sz w:val="28"/>
                <w:szCs w:val="28"/>
              </w:rPr>
              <w:t xml:space="preserve">«Благоустройство территор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сиановского сельского поселения».</w:t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соответствии с </w:t>
            </w:r>
            <w:r>
              <w:rPr>
                <w:bCs/>
                <w:kern w:val="2"/>
                <w:sz w:val="28"/>
                <w:szCs w:val="28"/>
              </w:rPr>
              <w:t>постановлением Администрации Персиановского сельского поселения от 04.09.2013 № 170 «</w:t>
            </w:r>
            <w:r>
              <w:rPr>
                <w:color w:val="000000"/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      </w:r>
            <w:r>
              <w:rPr>
                <w:bCs/>
                <w:kern w:val="2"/>
                <w:sz w:val="28"/>
                <w:szCs w:val="28"/>
              </w:rPr>
              <w:t xml:space="preserve"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 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Postan"/>
        <w:tabs>
          <w:tab w:val="clear" w:pos="709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/>
          <w:szCs w:val="28"/>
        </w:rPr>
        <w:t xml:space="preserve">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 Внести изменения в  Муниципальную программу Персиановского сельского поселения «Благоустройство территории  Персиановского сельского поселения» согласно приложению № 1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Персиановского сельского поселения и в ступает в силу с момента его обнародования.</w:t>
      </w:r>
    </w:p>
    <w:p>
      <w:pPr>
        <w:pStyle w:val="215"/>
        <w:overflowPunct w:val="true"/>
        <w:autoSpaceDE w:val="true"/>
        <w:rPr/>
      </w:pPr>
      <w:r>
        <w:rPr>
          <w:szCs w:val="28"/>
        </w:rPr>
        <w:t xml:space="preserve">            </w:t>
      </w:r>
      <w:r>
        <w:rPr>
          <w:szCs w:val="28"/>
        </w:rPr>
        <w:t>3.  Контроль за исполнением настоящего постановления возложить на заместителя Главы Администрации Перси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 xml:space="preserve">Глава  Персиановского </w:t>
      </w:r>
    </w:p>
    <w:p>
      <w:pPr>
        <w:pStyle w:val="Heading2"/>
        <w:ind w:left="0" w:hanging="0"/>
        <w:jc w:val="both"/>
        <w:rPr>
          <w:szCs w:val="28"/>
          <w:lang w:val="ru-RU"/>
        </w:rPr>
      </w:pPr>
      <w:r>
        <w:rPr>
          <w:szCs w:val="28"/>
        </w:rPr>
        <w:t xml:space="preserve">сельского поселения                                                                    </w:t>
      </w:r>
      <w:r>
        <w:rPr>
          <w:szCs w:val="28"/>
          <w:lang w:val="ru-RU"/>
        </w:rPr>
        <w:t>Р.В.Ереми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Персиановского сельского поселения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ПЕРСИАН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 территории Персиан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pacing w:val="-6"/>
          <w:sz w:val="28"/>
          <w:szCs w:val="28"/>
        </w:rPr>
        <w:t>Персиа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 территории Персиан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pacing w:val="-6"/>
                <w:sz w:val="28"/>
                <w:szCs w:val="28"/>
              </w:rPr>
              <w:t>Персиа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Благоустройство территории Персиановского сель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811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Благоустройство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ведение топографо-геодезических, картографических и землеустроительных работ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 и развития коммунальной инфраструктуры  Персиановского сельское поселение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Создание комфортных условий проживания и отдыха населения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Создание условий для работы и отдыха жителей  поселе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Межевание земельных участк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9057,293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893,74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289,0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883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009,5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6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</w:t>
            </w:r>
            <w:r>
              <w:rPr>
                <w:color w:val="000000"/>
                <w:spacing w:val="-12"/>
                <w:sz w:val="28"/>
                <w:szCs w:val="28"/>
              </w:rPr>
              <w:t>49057,2933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893,74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289,0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8835,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009,5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6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676,4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Персиановского сельского поселе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Персиановского сельского поселе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грамма </w:t>
      </w:r>
      <w:r>
        <w:rPr>
          <w:kern w:val="2"/>
          <w:sz w:val="28"/>
          <w:szCs w:val="28"/>
        </w:rPr>
        <w:t xml:space="preserve">«Благоустройство территории Персиановского сельского поселения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(далее именуется – Программа) разработана, </w:t>
      </w:r>
      <w:r>
        <w:rPr>
          <w:sz w:val="28"/>
          <w:szCs w:val="28"/>
        </w:rPr>
        <w:t xml:space="preserve">Решением Собрания депутатов Персиано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от  </w:t>
      </w:r>
      <w:r>
        <w:rPr>
          <w:color w:val="000000"/>
          <w:sz w:val="28"/>
          <w:szCs w:val="28"/>
        </w:rPr>
        <w:t xml:space="preserve">27.10.2011г. №155  </w:t>
      </w:r>
      <w:r>
        <w:rPr>
          <w:sz w:val="28"/>
          <w:szCs w:val="28"/>
        </w:rPr>
        <w:t>«</w:t>
      </w:r>
      <w:r>
        <w:rPr>
          <w:spacing w:val="-15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тверждении</w:t>
      </w:r>
      <w:r>
        <w:rPr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правил  благоустройства  и  санитарного с</w:t>
      </w:r>
      <w:r>
        <w:rPr>
          <w:spacing w:val="-1"/>
          <w:sz w:val="28"/>
          <w:szCs w:val="28"/>
        </w:rPr>
        <w:t>одержания   Персианов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98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ерсиановское сельское поселение находится в юго-западной части Октябрьского района Ростовской области, занимает территорию в 22440 га. Поселение граничит с Кривянским сельским поселением, Коммунарским сельским поселение, Красюковским сельским поселением и г.Новочеркасско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 находится, четыре  населенных пункта проживает 11,2 тыс. челове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Персианов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прогнозируемом периоде основными направлениями деятельности по обеспечению экологической безопасности будут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экологически безопасное размещение производительных си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состоянию на 01.09.2013 доля фактически освещенных улиц по Персиановскому сельскому поселению составляет 80 %.</w:t>
      </w:r>
      <w:r>
        <w:rPr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лиз современного состояния в жилищно-коммунальной сфере показывает, что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14 Федерального закона от 06.10.2003 №131-ФЗ «Об  общих  принципах  организации  местного  самоуправления  в  Российской Федерации»  к  вопросам  местного  значения отнесены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изация  благоустройства  и  озеленения  территории  сельского посел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рганизация  освещения  населенных пунктов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рганизация  ритуальных   услуг  и  содержание мест  захоронений,  поэтому  целесообразно  и  необходимо  использовать программно-целевой метод решения данных вопросов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Персиановского сельского поселения являются приоритетными социально-экономическими задачами развития  сель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держание  и  благоустройство территории Персиановского сельского поселения осуществляется   собственниками   и   пользователями земельных   участков  в  соответствии   с   установленными   требованиям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годные   мероприятия   по   благоустройству   территории  сельского поселения, осуществляемые   за   счет   финансовых   средств   бюджета   муниципального образования, недостаточны    и не решают накопившихся проблем в данной сфер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сельского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77"/>
        <w:jc w:val="both"/>
        <w:rPr/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тсутствии штата рабочих по благоустройству в поселении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олжны быть согласованы между собой.</w:t>
      </w:r>
    </w:p>
    <w:p>
      <w:pPr>
        <w:pStyle w:val="Normal"/>
        <w:ind w:firstLine="605"/>
        <w:jc w:val="both"/>
        <w:rPr/>
      </w:pPr>
      <w:r>
        <w:rPr>
          <w:color w:val="000000"/>
          <w:sz w:val="28"/>
          <w:szCs w:val="28"/>
        </w:rPr>
        <w:t xml:space="preserve">На территории Персиановского сельского поселения находится 2гражданских кладбища. Места захоронения требуют постоянного ухода. Для поддержания кладбища в нормальном состоянии необходимо организовывать подвоз песка, устанавливать ограждения. </w:t>
      </w:r>
      <w:r>
        <w:rPr>
          <w:rFonts w:eastAsia="Calibri"/>
          <w:sz w:val="28"/>
          <w:szCs w:val="28"/>
          <w:lang w:eastAsia="en-US"/>
        </w:rPr>
        <w:t xml:space="preserve">Отсутствие  контейнеров  для  мусора  приводит  к несанкционированным  свалкам  возле  кладбищ.  Отсутствие техники у администрации </w:t>
      </w:r>
      <w:r>
        <w:rPr>
          <w:color w:val="000000"/>
          <w:sz w:val="28"/>
          <w:szCs w:val="28"/>
        </w:rPr>
        <w:t xml:space="preserve">Персиановского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и нерегулярный вывоз мусора приводит к тому, что на территории кладбищ скапливается мусор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блема слабой освещенности улиц 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 происшествий,  несчастных  случаев,  связанных  с отсутствием должного освещения на улицах с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   развития   указанных   направлений   в   данной   сфере   в   целях решения основных пробл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одержания территорий поселения, объектов озеленения и  благоустройства  в   поселения  требует  планирования  в  среднесрочной  перспективе, системного подхода, решения организационных задач и может  быть решена только за счет бюджетного финанс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лучшения и поддержания состояния зеленых насаждений,  устранения  аварийных  ситуаций,  придания  зеленым насаждениям надлежащего облика требуется своевременное проведение работ по  сносу,  омоложению  зеленых  насаждений  на  территории  населенных пунктов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  развития сохранения  ритуальных традиций необходимо обеспечение соблюдения санитарных и  экологических требований к содержанию мест захоронения, осуществление благоустройства   их   территорий,  уход   и   санитарное   содержание   зеленых насаждений, так  как культура похорон является частью общей культуры об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поселения,  повышае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  результате   реализации   муниципальной   программы   планируетс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  надлежащее   содержание  территорий поселения,  объектов благоустройства и озеленения, кладбищ и уличного освещения в поселен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2. Цели, задачи и целевые показатели</w:t>
      </w:r>
      <w:r>
        <w:rPr>
          <w:rFonts w:eastAsia="Calibri"/>
          <w:sz w:val="28"/>
          <w:szCs w:val="28"/>
          <w:lang w:eastAsia="en-US"/>
        </w:rPr>
        <w:t xml:space="preserve">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муниципальной п</w:t>
      </w:r>
      <w:r>
        <w:rPr>
          <w:rFonts w:eastAsia="Arial"/>
          <w:sz w:val="28"/>
          <w:szCs w:val="28"/>
          <w:lang w:val="en-US" w:eastAsia="en-US"/>
        </w:rPr>
        <w:t>рограммы</w:t>
      </w:r>
      <w:r>
        <w:rPr>
          <w:rFonts w:eastAsia="Arial"/>
          <w:sz w:val="28"/>
          <w:szCs w:val="28"/>
          <w:lang w:eastAsia="en-US"/>
        </w:rPr>
        <w:t xml:space="preserve"> «Благоустройство территории Персиановского сельского поселения»</w:t>
      </w:r>
      <w:r>
        <w:rPr>
          <w:rFonts w:eastAsia="Arial"/>
          <w:sz w:val="28"/>
          <w:szCs w:val="28"/>
          <w:lang w:val="en-US" w:eastAsia="en-US"/>
        </w:rPr>
        <w:t xml:space="preserve"> является</w:t>
      </w:r>
      <w:r>
        <w:rPr>
          <w:rFonts w:eastAsia="Arial"/>
          <w:sz w:val="28"/>
          <w:szCs w:val="28"/>
          <w:lang w:eastAsia="en-US"/>
        </w:rPr>
        <w:t xml:space="preserve"> совершенствование системы комплексного благоустройства территории Персиановского сельского поселения;</w:t>
      </w:r>
      <w:r>
        <w:rPr>
          <w:rFonts w:eastAsia="Arial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eastAsia="en-US"/>
        </w:rPr>
        <w:t>Создание  комфортных условий проживания и отдыха населения;</w:t>
      </w:r>
    </w:p>
    <w:p>
      <w:pPr>
        <w:pStyle w:val="Normal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создание условий улучшения экологической обстановки </w:t>
      </w:r>
      <w:r>
        <w:rPr>
          <w:rFonts w:eastAsia="Arial"/>
          <w:sz w:val="28"/>
          <w:szCs w:val="28"/>
          <w:lang w:eastAsia="en-US"/>
        </w:rPr>
        <w:t xml:space="preserve">на территории </w:t>
      </w:r>
      <w:r>
        <w:rPr>
          <w:rFonts w:eastAsia="Arial"/>
          <w:sz w:val="28"/>
          <w:szCs w:val="28"/>
          <w:lang w:val="en-US"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Персиановского сельского</w:t>
      </w:r>
      <w:r>
        <w:rPr>
          <w:rFonts w:eastAsia="Arial"/>
          <w:sz w:val="28"/>
          <w:szCs w:val="28"/>
          <w:lang w:val="en-US" w:eastAsia="en-US"/>
        </w:rPr>
        <w:t xml:space="preserve"> поселени</w:t>
      </w:r>
      <w:r>
        <w:rPr>
          <w:rFonts w:eastAsia="Arial"/>
          <w:sz w:val="28"/>
          <w:szCs w:val="28"/>
          <w:lang w:eastAsia="en-US"/>
        </w:rPr>
        <w:t>я</w:t>
      </w:r>
      <w:r>
        <w:rPr>
          <w:rFonts w:eastAsia="Arial"/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</w:t>
      </w:r>
      <w:r>
        <w:rPr>
          <w:rFonts w:eastAsia="Calibri"/>
          <w:sz w:val="28"/>
          <w:szCs w:val="28"/>
          <w:lang w:val="en-US" w:eastAsia="en-US"/>
        </w:rPr>
        <w:t>рогра</w:t>
      </w: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lang w:val="en-US" w:eastAsia="en-US"/>
        </w:rPr>
        <w:t xml:space="preserve">ма </w:t>
      </w:r>
      <w:r>
        <w:rPr>
          <w:kern w:val="2"/>
          <w:sz w:val="28"/>
          <w:szCs w:val="28"/>
        </w:rPr>
        <w:t>«Благоустройство территории Персиановского сельского поселения» по срокам реализации</w:t>
      </w:r>
      <w:r>
        <w:rPr>
          <w:rFonts w:eastAsia="Calibri"/>
          <w:sz w:val="28"/>
          <w:szCs w:val="28"/>
          <w:lang w:val="en-US" w:eastAsia="en-US"/>
        </w:rPr>
        <w:t xml:space="preserve"> направлена на повышение </w:t>
      </w:r>
      <w:r>
        <w:rPr>
          <w:rFonts w:eastAsia="Calibri"/>
          <w:sz w:val="28"/>
          <w:szCs w:val="28"/>
          <w:lang w:eastAsia="en-US"/>
        </w:rPr>
        <w:t xml:space="preserve">уровня освещенности улиц, повышение качества системы благоустройства на территории поселения, </w:t>
      </w:r>
      <w:r>
        <w:rPr>
          <w:rFonts w:eastAsia="Calibri"/>
          <w:color w:val="000000"/>
          <w:sz w:val="28"/>
          <w:szCs w:val="28"/>
          <w:lang w:eastAsia="en-US"/>
        </w:rPr>
        <w:t>улучшение экологической обстановки в сельском поселен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Срок реализации программы 2014-2020 годы, реализация муниципальной программы не предусматривает разделения на этап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ой  целью  муниципальной   программы   является  повышение комфортности условий проживания в сельском посел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организации уличного освещения в поселен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по  содержанию  мест  захоронения   на территории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организации благоустройства и озеленения территории поселения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 муниципальной  программы  направлены  на  организацию уличного освещения в поселении, на содержание мест захоронения на территории Персиановского сельского поселения, межевание земельных участков. Комплекс программных мероприятий представлен в таблице 2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блица № 2 – Общая характеристика мероприятий муниципальной программы </w:t>
      </w:r>
      <w:r>
        <w:rPr>
          <w:kern w:val="2"/>
          <w:sz w:val="28"/>
          <w:szCs w:val="28"/>
        </w:rPr>
        <w:t>«Благоустройство территории Персиановского сельского поселения 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ая 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организацию уличного освещения в поселении.</w:t>
            </w:r>
          </w:p>
        </w:tc>
      </w:tr>
      <w:tr>
        <w:trPr>
          <w:trHeight w:val="251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рганизацию  благоустройства и озеленения территории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</w:t>
            </w:r>
            <w:r>
              <w:rPr>
                <w:sz w:val="28"/>
                <w:szCs w:val="28"/>
              </w:rPr>
              <w:t>одержанию мест захоронения</w:t>
            </w:r>
            <w:r>
              <w:rPr>
                <w:bCs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прочему благоустройству - реализация направления расходов в рамках под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межеванию земельных участков.</w:t>
            </w:r>
          </w:p>
        </w:tc>
      </w:tr>
    </w:tbl>
    <w:p>
      <w:pPr>
        <w:pStyle w:val="Normal"/>
        <w:numPr>
          <w:ilvl w:val="0"/>
          <w:numId w:val="0"/>
        </w:numPr>
        <w:ind w:firstLine="550"/>
        <w:jc w:val="both"/>
        <w:outlineLvl w:val="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 «Благоустройство территории Персиановского сельского поселения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 областного и местных бюджет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 и бюджета Персиановского сельского поселения на реализацию муниципальной программы  утверждены в установленном порядке, информация о которых представлена в приложении </w:t>
      </w:r>
      <w:r>
        <w:rPr>
          <w:sz w:val="28"/>
          <w:szCs w:val="28"/>
        </w:rPr>
        <w:t>№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областного  бюджета Персиановского сельского поселения на реализацию муниципальной программы представл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и расходование средств бюджета Персиановского сельского поселения осуществляется в объемах определенных решением Собрания депутатов Персиановского сельского поселения о бюджете Персиан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 областного  и местных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1068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 областного бюджетов и бюджета Персиано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 реализации муниципальной программы утверждается Постановлением Администрации Персиановского сельского поселения не позднее 5 рабочих дней со дня утверждения Собранием депутатов Персианов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подпрограммы, входящих в состав муниципальной программы, в рамках своей компетенци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 входящих в состав муниципальной программы, в реализации которых предполагается его участи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ветов на запросы СЭФ Администрации  Персиано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, следующего за отчетным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Персиа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»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уличного освещения поселени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рганизация благоустройства и озеленения территории Персиановского сельского поселени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держание мест захоронения на территории  Персиановского сельского поселени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чее благоустройство 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5644,314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477,02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6514,0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06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562,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6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6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сианов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45644,314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477,02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514,0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06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562,6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676,4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Персианов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Персиановское сельское поселение»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ая характеристика сферы реализац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одпрограммы </w:t>
      </w: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Персиановского сельского поселения являются приоритетными социально-экономическими задачами развития  сель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тсутствии штата рабочих по благоустройству в поселение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олжны быть согласованы между собой.</w:t>
      </w:r>
    </w:p>
    <w:p>
      <w:pPr>
        <w:pStyle w:val="Normal"/>
        <w:ind w:firstLine="605"/>
        <w:jc w:val="both"/>
        <w:rPr/>
      </w:pPr>
      <w:r>
        <w:rPr>
          <w:color w:val="000000"/>
          <w:sz w:val="28"/>
          <w:szCs w:val="28"/>
        </w:rPr>
        <w:t xml:space="preserve">На территории Персиановского сельского поселения находится 2 гражданских кладбища. Места захоронения требуют постоянного ухода. Для поддержания кладбищ в нормальном состоянии необходимо организовывать подвоз песка, устанавливать ограждения. </w:t>
      </w:r>
      <w:r>
        <w:rPr>
          <w:rFonts w:eastAsia="Calibri"/>
          <w:sz w:val="28"/>
          <w:szCs w:val="28"/>
          <w:lang w:eastAsia="en-US"/>
        </w:rPr>
        <w:t xml:space="preserve">Отсутствие  контейнеров  для  мусора  приводит  к несанкционированным  свалкам  возле  кладбищ.  Отсутствие техники у администрации </w:t>
      </w:r>
      <w:r>
        <w:rPr>
          <w:color w:val="000000"/>
          <w:sz w:val="28"/>
          <w:szCs w:val="28"/>
        </w:rPr>
        <w:t>Персиан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и нерегулярный вывоз мусора приводит к тому, что на территории кладбищ скапливается мусор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лабой освещенности улиц 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 происшествий,  несчастных  случаев,  связанных  с отсутствием должного освещения на улицах с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   развития   указанных   направлений   в   данной   сфере   в   целях решения основных пробл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одержания территорий поселения, объектов озеленения и  благоустройства  в   поселения  требует  планирования  в  среднесрочной  перспективе, системного подхода, решения организационных задач и может  быть решена только за счет бюджетного финанс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лучшения и поддержания состояния зеленых насаждений,  устранения  аварийных  ситуаций,  придания  зеленым насаждениям надлежащего облика требуется своевременное проведение работ по  сносу,  омоложению  зеленых  насаждений  на  территории  населенных пунктов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  развития сохранения  ритуальных традиций необходимо обеспечение соблюдения санитарных и  экологических требований к содержанию мест захоронения, осуществление благоустройства   их   территорий,  уход   и   санитарное   содержание   зеленых насаждений, так  как культура похорон является частью общей культуры об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поселения,  повышае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  результате   реализации   подпрограммы   планируетс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  надлежащее   содержание  территорий поселения,  объектов благоустройства и озеленения, кладбищ и уличного освещения в поселении.</w:t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Благоустройство»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/>
          <w:sz w:val="28"/>
          <w:szCs w:val="28"/>
          <w:lang w:eastAsia="en-US"/>
        </w:rPr>
        <w:t xml:space="preserve"> повышение комфортности условий проживания в  Персиановском сельском посел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 организации уличного освещения в поселен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содержанию мест захоронения на территории Персиановского сельского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организации благоустройства и озеленения территории Персиановского сельского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прочему благоустройству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</w:t>
      </w:r>
      <w:r>
        <w:rPr>
          <w:sz w:val="28"/>
          <w:szCs w:val="28"/>
        </w:rPr>
        <w:t xml:space="preserve"> по б</w:t>
      </w:r>
      <w:r>
        <w:rPr>
          <w:bCs/>
          <w:color w:val="000000"/>
          <w:sz w:val="28"/>
          <w:szCs w:val="28"/>
        </w:rPr>
        <w:t>лагоустройству территории Персианов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Персиановского сельского поселения </w:t>
      </w:r>
      <w:r>
        <w:rPr>
          <w:color w:val="000000"/>
          <w:spacing w:val="-12"/>
          <w:sz w:val="28"/>
          <w:szCs w:val="28"/>
        </w:rPr>
        <w:t>45644,314 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6477,02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6514,0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7061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5562,6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6676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6676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6676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«Межевание земельных участк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«Межевание земельных участк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Персиа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kern w:val="2"/>
          <w:sz w:val="28"/>
          <w:szCs w:val="28"/>
        </w:rPr>
        <w:t>»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361"/>
        <w:gridCol w:w="7009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ежевание земельных участков</w:t>
            </w:r>
            <w:r>
              <w:rPr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евание земельных участков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цент </w:t>
            </w:r>
            <w:r>
              <w:rPr>
                <w:color w:val="000000"/>
                <w:sz w:val="28"/>
                <w:szCs w:val="28"/>
              </w:rPr>
              <w:t>мероприятий по землеустройству и землепользованию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382,989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16,71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5 год – 775,01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74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46,9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сиановского сельского поселения – 3382,989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16,71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75,0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744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46,9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/>
          <w:sz w:val="28"/>
          <w:szCs w:val="28"/>
          <w:lang w:eastAsia="en-US"/>
        </w:rPr>
        <w:t xml:space="preserve"> повышение комфортности условий проживания в сельском посел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 организации мероприятий по землеустройству и землепользованию в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</w:t>
      </w:r>
      <w:r>
        <w:rPr>
          <w:sz w:val="28"/>
          <w:szCs w:val="28"/>
        </w:rPr>
        <w:t xml:space="preserve"> по </w:t>
      </w:r>
      <w:r>
        <w:rPr>
          <w:rFonts w:eastAsia="Calibri"/>
          <w:sz w:val="28"/>
          <w:szCs w:val="28"/>
          <w:lang w:eastAsia="en-US"/>
        </w:rPr>
        <w:t xml:space="preserve">землеустройству и землепользованию в </w:t>
      </w:r>
      <w:r>
        <w:rPr>
          <w:bCs/>
          <w:color w:val="000000"/>
          <w:sz w:val="28"/>
          <w:szCs w:val="28"/>
        </w:rPr>
        <w:t>Персиановском сельском поселен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Персиановского сельского поселения 3382,989 тыс. руб.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416,71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775,0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744,3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46,96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3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firstLine="550"/>
        <w:jc w:val="center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50"/>
        <w:jc w:val="both"/>
        <w:outlineLvl w:val="0"/>
        <w:rPr>
          <w:rFonts w:eastAsia="Calibri"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Cs/>
          <w:kern w:val="2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</w:t>
      </w:r>
      <w:r>
        <w:rPr>
          <w:color w:val="000000"/>
          <w:kern w:val="2"/>
          <w:sz w:val="24"/>
          <w:szCs w:val="24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/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kern w:val="2"/>
          <w:sz w:val="24"/>
          <w:szCs w:val="24"/>
        </w:rPr>
        <w:t xml:space="preserve">о показателях (индикаторах) муниципальной программы Персиановского сельского поселения </w:t>
      </w: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»</w:t>
      </w:r>
      <w:r>
        <w:rPr>
          <w:color w:val="000000"/>
          <w:kern w:val="2"/>
          <w:sz w:val="24"/>
          <w:szCs w:val="24"/>
        </w:rPr>
        <w:t>, подпрограмм муниципальной программы и их значения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"/>
        <w:gridCol w:w="4346"/>
        <w:gridCol w:w="1130"/>
        <w:gridCol w:w="998"/>
        <w:gridCol w:w="996"/>
        <w:gridCol w:w="995"/>
        <w:gridCol w:w="993"/>
        <w:gridCol w:w="990"/>
        <w:gridCol w:w="990"/>
        <w:gridCol w:w="989"/>
        <w:gridCol w:w="990"/>
        <w:gridCol w:w="1021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.  изм.</w:t>
            </w:r>
          </w:p>
        </w:tc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2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3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4346"/>
        <w:gridCol w:w="7"/>
        <w:gridCol w:w="1124"/>
        <w:gridCol w:w="998"/>
        <w:gridCol w:w="996"/>
        <w:gridCol w:w="995"/>
        <w:gridCol w:w="993"/>
        <w:gridCol w:w="990"/>
        <w:gridCol w:w="990"/>
        <w:gridCol w:w="989"/>
        <w:gridCol w:w="990"/>
        <w:gridCol w:w="989"/>
        <w:gridCol w:w="32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.1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обеспеченности элементами благоустрой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4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Межевание земельных участков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1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отмежеванных земельных участк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bookmarkStart w:id="0" w:name="Par1016"/>
      <w:bookmarkEnd w:id="0"/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3058"/>
        <w:gridCol w:w="1397"/>
        <w:gridCol w:w="6243"/>
        <w:gridCol w:w="347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3058"/>
        <w:gridCol w:w="1397"/>
        <w:gridCol w:w="6243"/>
        <w:gridCol w:w="347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ровень экономии бюджетных средств при проведении процедур муниципального заказ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=100-ΣЦк/ΣЦт*10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ΣЦк - сумма стоимости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, основных мероприятий и мероприятий муниципальной программы Персиановского сельского поселения </w:t>
      </w: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</w:t>
      </w:r>
      <w:r>
        <w:rPr>
          <w:spacing w:val="-6"/>
          <w:sz w:val="24"/>
          <w:szCs w:val="24"/>
        </w:rPr>
        <w:t>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"/>
        <w:gridCol w:w="2525"/>
        <w:gridCol w:w="1824"/>
        <w:gridCol w:w="1155"/>
        <w:gridCol w:w="1123"/>
        <w:gridCol w:w="2092"/>
        <w:gridCol w:w="2577"/>
        <w:gridCol w:w="209"/>
        <w:gridCol w:w="1544"/>
        <w:gridCol w:w="1309"/>
      </w:tblGrid>
      <w:tr>
        <w:trPr>
          <w:trHeight w:val="4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4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поселен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 на территории Персианов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реализацию муниципальной программы Перси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Персиановского сельского поселения»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17"/>
        <w:gridCol w:w="973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Users/GAVRIL~1/AppData/Local/Temp/21548918-95588299-95588788.doc" \l "Par86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77,024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14,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835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6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77,024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14,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835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6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посел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956,4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991,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96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7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956,4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991,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96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7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 на территории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благоустройства и озеленения территории Персиановского сельского поселения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53,5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81,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14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6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53,5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81,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44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6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67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67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</w:tr>
      <w:tr>
        <w:trPr>
          <w:trHeight w:val="657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6,7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75,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74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6,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6,7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75,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74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6,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6,7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75,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74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6,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6,7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75,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74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6,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sz w:val="24"/>
          <w:szCs w:val="24"/>
        </w:rPr>
        <w:t>областного бюджета,  бюджета Перси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175"/>
        <w:gridCol w:w="1490"/>
        <w:gridCol w:w="1553"/>
        <w:gridCol w:w="1553"/>
        <w:gridCol w:w="1412"/>
        <w:gridCol w:w="1130"/>
        <w:gridCol w:w="1411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лагоустройство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7,0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4,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2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7,0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4,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2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7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7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8"/>
      <w:footerReference w:type="default" r:id="rId9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20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 Знак Знак11"/>
    <w:qFormat/>
    <w:rPr>
      <w:sz w:val="22"/>
      <w:szCs w:val="22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21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22">
    <w:name w:val="Шапка Знак"/>
    <w:qFormat/>
    <w:rPr>
      <w:rFonts w:ascii="Arial" w:hAnsi="Arial" w:cs="Arial"/>
      <w:sz w:val="24"/>
      <w:shd w:fill="CCCCCC" w:val="clear"/>
      <w:lang w:val="en-US"/>
    </w:rPr>
  </w:style>
  <w:style w:type="character" w:styleId="112">
    <w:name w:val="Знак Знак11"/>
    <w:qFormat/>
    <w:rPr/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22"/>
      <w:lang w:val="en-US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23">
    <w:name w:val="Сноска_"/>
    <w:qFormat/>
    <w:rPr>
      <w:rFonts w:ascii="Arial" w:hAnsi="Arial" w:eastAsia="Calibri" w:cs="Arial"/>
      <w:sz w:val="18"/>
      <w:lang w:val="en-US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знак сноски"/>
    <w:qFormat/>
    <w:rPr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Arial" w:hAnsi="Arial" w:cs="Arial"/>
      <w:lang w:val="en-US"/>
    </w:rPr>
  </w:style>
  <w:style w:type="character" w:styleId="Style27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4">
    <w:name w:val="Основной текст (3)_"/>
    <w:qFormat/>
    <w:rPr>
      <w:sz w:val="27"/>
      <w:shd w:fill="FFFFFF" w:val="clear"/>
    </w:rPr>
  </w:style>
  <w:style w:type="character" w:styleId="231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4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2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5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5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7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Style38">
    <w:name w:val="Таблица"/>
    <w:basedOn w:val="Style37"/>
    <w:qFormat/>
    <w:pPr/>
    <w:rPr/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38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39">
    <w:name w:val="Маркированный список"/>
    <w:basedOn w:val="Normal"/>
    <w:qFormat/>
    <w:pPr>
      <w:tabs>
        <w:tab w:val="clear" w:pos="709"/>
        <w:tab w:val="left" w:pos="748" w:leader="none"/>
      </w:tabs>
      <w:spacing w:before="0" w:after="0"/>
      <w:ind w:left="748" w:hanging="360"/>
      <w:contextualSpacing/>
    </w:pPr>
    <w:rPr/>
  </w:style>
  <w:style w:type="paragraph" w:styleId="Style40">
    <w:name w:val="Таблотст"/>
    <w:basedOn w:val="Style38"/>
    <w:qFormat/>
    <w:pPr/>
    <w:rPr/>
  </w:style>
  <w:style w:type="paragraph" w:styleId="29">
    <w:name w:val="Таблотст2"/>
    <w:basedOn w:val="Style38"/>
    <w:qFormat/>
    <w:pPr/>
    <w:rPr/>
  </w:style>
  <w:style w:type="paragraph" w:styleId="Style41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sz w:val="22"/>
    </w:rPr>
  </w:style>
  <w:style w:type="paragraph" w:styleId="Style42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Style43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44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45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tyle46">
    <w:name w:val="Верхний колонтитул.ВерхКолонтитул"/>
    <w:basedOn w:val="Normal"/>
    <w:qFormat/>
    <w:pPr>
      <w:shd w:fill="BFBFBF" w:val="clear"/>
      <w:tabs>
        <w:tab w:val="clear" w:pos="709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47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Style48">
    <w:name w:val="Текст примечания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114">
    <w:name w:val="заголовок 1"/>
    <w:basedOn w:val="Normal"/>
    <w:next w:val="Normal"/>
    <w:qFormat/>
    <w:pPr>
      <w:keepNext w:val="true"/>
      <w:tabs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Style49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280" w:after="280"/>
    </w:pPr>
    <w:rPr>
      <w:sz w:val="24"/>
      <w:szCs w:val="24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sz w:val="27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/>
    </w:pPr>
    <w:rPr>
      <w:sz w:val="27"/>
      <w:shd w:fill="FFFFFF" w:val="clear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317"/>
      <w:ind w:hanging="420"/>
    </w:pPr>
    <w:rPr>
      <w:sz w:val="27"/>
      <w:shd w:fill="FFFFFF" w:val="clear"/>
      <w:lang w:val="en-US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52">
    <w:name w:val="Обычный отступ"/>
    <w:basedOn w:val="Normal"/>
    <w:qFormat/>
    <w:pPr>
      <w:ind w:left="720" w:hanging="0"/>
    </w:pPr>
    <w:rPr/>
  </w:style>
  <w:style w:type="paragraph" w:styleId="210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53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16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54">
    <w:name w:val="цифры"/>
    <w:basedOn w:val="Style53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7">
    <w:name w:val="цифры1"/>
    <w:basedOn w:val="Style54"/>
    <w:qFormat/>
    <w:pPr>
      <w:jc w:val="right"/>
    </w:pPr>
    <w:rPr>
      <w:sz w:val="16"/>
    </w:rPr>
  </w:style>
  <w:style w:type="paragraph" w:styleId="310">
    <w:name w:val="боковик3"/>
    <w:basedOn w:val="Style53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55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5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12:00Z</dcterms:created>
  <dc:creator>Budget-2</dc:creator>
  <dc:description/>
  <dc:language>en-US</dc:language>
  <cp:lastModifiedBy>Windows</cp:lastModifiedBy>
  <cp:lastPrinted>2015-06-02T10:50:00Z</cp:lastPrinted>
  <dcterms:modified xsi:type="dcterms:W3CDTF">2016-08-22T07:12:00Z</dcterms:modified>
  <cp:revision>2</cp:revision>
  <dc:subject/>
  <dc:title/>
</cp:coreProperties>
</file>