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7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    .20    </w:t>
        <w:tab/>
        <w:t xml:space="preserve">                                   №                                 п. Персиановски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ind w:left="720" w:hanging="436"/>
        <w:rPr/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18"/>
        <w:ind w:left="720" w:hanging="436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8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8"/>
        <w:ind w:left="720" w:hanging="436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8"/>
        <w:ind w:left="0" w:hanging="4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8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«Персиановское     сельское    поселение» </w:t>
      </w:r>
    </w:p>
    <w:p>
      <w:pPr>
        <w:pStyle w:val="Style18"/>
        <w:ind w:left="-426" w:hanging="4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9 от 29.12.2012 г.</w:t>
      </w:r>
    </w:p>
    <w:p>
      <w:pPr>
        <w:pStyle w:val="Style18"/>
        <w:ind w:left="-426" w:hanging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муниципального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разования   «Персиановское   сельское    поселение».     В      соответствии  с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бованиями   ст. 25,    Градостроительного   кодекса  Российской Федерации,    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ластного   закона   Ростовской   области   от   14.01.2008   г.   № 853-ЗС    «О 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достроительной    деятельности    в    Ростовской   области»,   Федеральным  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оном   от   06.10.2003   № 131-ФЗ      «Об    общих   принципах  организации   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стного   самоуправления   в   Российской   Федерации»,  руководствуясь гл.7  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.30 Правил  землепользования   и    застройки  муниципального  образования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ерсиановское   сельское     поселение»   и    ст.13    Устава   муниципального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ия    «Персиановское   сельское    поселение»   Октябрьского  района 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остовской обла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42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 ПЕРСИАНОВСКОГО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  изменения в схемы границ  функционального  зонирования  Правил землепользования и застройки муниципального образования «Персиановского  сельского поселения»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8"/>
        </w:rPr>
        <w:t xml:space="preserve">1.1. Расширить  зону  объектов непищевой промышленности («ПР1») </w:t>
      </w:r>
      <w:r>
        <w:rPr>
          <w:sz w:val="28"/>
          <w:szCs w:val="22"/>
        </w:rPr>
        <w:t>земельный  участок с  кадастровым   номером 61:28:0600017:25,  площадью 149900 кв.м, адресный ориентир земельного участка: Ростовская обл.,  р-н Октябрьский,   п. Персиановский, ул. Степная, №31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сновным видом разрешенного использования «объекты промышленного и коммунально-складского назначения» за счет исключения следующих зон: 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застройки индивидуальными жилыми домами (Ж1)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ы застройки малоэтажными жилыми домами(Ж2)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оны мест общего пользования (РЗ1)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- коммунально- складской зоны (ПР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8"/>
        <w:ind w:left="0" w:hanging="0"/>
        <w:jc w:val="both"/>
        <w:rPr/>
      </w:pPr>
      <w:r>
        <w:rPr>
          <w:sz w:val="28"/>
          <w:szCs w:val="22"/>
        </w:rPr>
        <w:t>1.2.</w:t>
      </w:r>
      <w:r>
        <w:rPr>
          <w:sz w:val="28"/>
          <w:szCs w:val="28"/>
        </w:rPr>
        <w:t xml:space="preserve"> Расширить зону застройки индивидуальными жилыми домами (Ж1),  адресный ориентир земельного участка: </w:t>
      </w:r>
      <w:r>
        <w:rPr>
          <w:sz w:val="28"/>
          <w:szCs w:val="22"/>
        </w:rPr>
        <w:t xml:space="preserve">Ростовская обл., р-н Октябрьский,   п. Персиановский, ул. Ладана (земельный участок ограничен с западной стороны  ул. Университетской, с восточной стороны  ул. Садовой), </w:t>
      </w:r>
      <w:r>
        <w:rPr>
          <w:sz w:val="28"/>
          <w:szCs w:val="28"/>
        </w:rPr>
        <w:t>с основным видом разрешенного использования «индивидуальные жилые дома, личное подсобное хозяйство» за счет исключения зоны   застройки малоэтажными жилыми домами (Ж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1.3. Расширить зону застройки индивидуальными жилыми домами (Ж1), адресный ориентир земельного участка: </w:t>
      </w:r>
      <w:r>
        <w:rPr>
          <w:sz w:val="28"/>
          <w:szCs w:val="22"/>
        </w:rPr>
        <w:t>Ростовская обл.,  р-н Октябрьский,   п. Кадамовский, ул. Советская (участок расположен вдоль дороги, ограничен  земельным участком  с кадастровым номером  61:28:0110301:21 ул. Советская, №25 и заканчивается ориентировочно напротив жилого дома №32 по ул. Советская)</w:t>
      </w:r>
      <w:r>
        <w:rPr>
          <w:sz w:val="28"/>
          <w:szCs w:val="28"/>
        </w:rPr>
        <w:t xml:space="preserve"> с основным видом разрешенного использования «индивидуальные жилые дома, личное подсобное хозяйство» за счет уменьшения  зоны   мест общего пользования (РЗ1)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сширить зону границ делового назначения (ОДЗ 1), земельный участок с </w:t>
      </w:r>
      <w:r>
        <w:rPr>
          <w:sz w:val="28"/>
          <w:szCs w:val="22"/>
        </w:rPr>
        <w:t>кадастровым номером  61:28:0110301:431, площадью  2069 кв.м.</w:t>
      </w:r>
      <w:r>
        <w:rPr>
          <w:sz w:val="28"/>
          <w:szCs w:val="28"/>
        </w:rPr>
        <w:t xml:space="preserve"> адресный ориентир земельного участка: </w:t>
      </w:r>
      <w:r>
        <w:rPr>
          <w:sz w:val="28"/>
          <w:szCs w:val="22"/>
        </w:rPr>
        <w:t xml:space="preserve">Ростовская обл.,  р-н Октябрьский,   п. Кадамовский, пер. Конторский, №8, </w:t>
      </w:r>
      <w:r>
        <w:rPr>
          <w:sz w:val="28"/>
          <w:szCs w:val="28"/>
        </w:rPr>
        <w:t xml:space="preserve"> с основным видом разрешенного использования «объекты временного пребывания граждан (гостиницы, кемпинги, мотели и иные подобные объекты)» за счет исключения зоны коммерческого, социального и коммунально-бытового назначения (ОДЗ 3) и уменьшения зоны застройки индивидуальными жилыми домами (Ж1)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2"/>
        </w:rPr>
        <w:t>1.5.</w:t>
      </w:r>
      <w:r>
        <w:rPr>
          <w:sz w:val="28"/>
          <w:szCs w:val="28"/>
        </w:rPr>
        <w:t xml:space="preserve"> Образовать  зону  сельскохозяйственных угодий (СХЗ 1),</w:t>
      </w:r>
      <w:r>
        <w:rPr>
          <w:sz w:val="28"/>
          <w:szCs w:val="22"/>
        </w:rPr>
        <w:t xml:space="preserve"> ориентировочной площадью 110000 кв.м,</w:t>
      </w: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>и зону учреждений отдыха, спорта и туризма, площадью</w:t>
      </w:r>
      <w:r>
        <w:rPr>
          <w:sz w:val="28"/>
          <w:szCs w:val="28"/>
        </w:rPr>
        <w:t xml:space="preserve"> 5400 кв.м., з</w:t>
      </w:r>
      <w:r>
        <w:rPr>
          <w:sz w:val="28"/>
          <w:szCs w:val="22"/>
        </w:rPr>
        <w:t xml:space="preserve">емельный участок ориентировочной площадью 16,4 га расположен в кадастровом квартале 61:28:0110302 </w:t>
      </w:r>
      <w:r>
        <w:rPr>
          <w:sz w:val="28"/>
          <w:szCs w:val="28"/>
        </w:rPr>
        <w:t xml:space="preserve">адресный ориентир земельного участка: </w:t>
      </w:r>
      <w:r>
        <w:rPr>
          <w:sz w:val="28"/>
          <w:szCs w:val="22"/>
        </w:rPr>
        <w:t xml:space="preserve">Ростовская обл.,  р-н Октябрьский,   п. Кадамовский, южнее ул. Вишневой, </w:t>
      </w:r>
      <w:r>
        <w:rPr>
          <w:sz w:val="28"/>
          <w:szCs w:val="28"/>
        </w:rPr>
        <w:t>за счет исключение зоны застройки индивидуальными жилыми домами (Ж1)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Расширение границ зоны общеобразовательных учреждений  (ОДЗ 5) з</w:t>
      </w:r>
      <w:r>
        <w:rPr>
          <w:sz w:val="28"/>
          <w:szCs w:val="22"/>
        </w:rPr>
        <w:t>емельный участок с  кадастровым номером 61:28:0110101:244,   площадью 28476 кв. м.,</w:t>
      </w:r>
      <w:r>
        <w:rPr>
          <w:sz w:val="28"/>
          <w:szCs w:val="28"/>
        </w:rPr>
        <w:t xml:space="preserve"> адресный ориентир земельного участка: </w:t>
      </w:r>
      <w:r>
        <w:rPr>
          <w:sz w:val="28"/>
          <w:szCs w:val="22"/>
        </w:rPr>
        <w:t>Ростовская обл.,  р-н Октябрьский,   п. Персиановский, ул.  Мичурина, №17,</w:t>
      </w:r>
      <w:r>
        <w:rPr>
          <w:sz w:val="28"/>
          <w:szCs w:val="28"/>
        </w:rPr>
        <w:t xml:space="preserve"> с основным видом разрешенного использования «объекты общеобразовательного назначения» за счет исключения зоны коммерческого, социального и коммунально-бытового назначения (ОДЗ 3) и зоны  мест общего пользования (РЗ1)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Р.В. Еремин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566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5">
    <w:name w:val="Верхний колонтитул Знак"/>
    <w:basedOn w:val="Style13"/>
    <w:qFormat/>
    <w:rPr>
      <w:rFonts w:eastAsia="SimSun;宋体"/>
      <w:sz w:val="24"/>
      <w:szCs w:val="24"/>
      <w:lang w:eastAsia="zh-CN"/>
    </w:rPr>
  </w:style>
  <w:style w:type="character" w:styleId="Style16">
    <w:name w:val="Нижний колонтитул Знак"/>
    <w:basedOn w:val="Style13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10:00Z</dcterms:created>
  <dc:creator>Computer</dc:creator>
  <dc:description/>
  <dc:language>en-US</dc:language>
  <cp:lastModifiedBy>Админ</cp:lastModifiedBy>
  <cp:lastPrinted>2014-02-25T09:16:00Z</cp:lastPrinted>
  <dcterms:modified xsi:type="dcterms:W3CDTF">2016-01-11T12:10:00Z</dcterms:modified>
  <cp:revision>2</cp:revision>
  <dc:subject/>
  <dc:title>РОССИЙСКАЯ ФЕДЕРАЦИЯ</dc:title>
</cp:coreProperties>
</file>