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.20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п. Персиановский</w:t>
      </w:r>
    </w:p>
    <w:p>
      <w:pPr>
        <w:pStyle w:val="Normal"/>
        <w:tabs>
          <w:tab w:val="clear" w:pos="708"/>
          <w:tab w:val="left" w:pos="9072" w:leader="none"/>
        </w:tabs>
        <w:ind w:left="-1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24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, совмещенного с проектом межевания земельных участков в полосе необходимой  для строительства линейного объекта (внеплощадочные инженерные сети и сооружения для водоотведения) в части кадастрового квартала № 61:28:0600017 на территории Персиановского сельского поселения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публичных слушаний, проведенных 12.01.2017 года и заключения о результатах публичных слушаний от  16.01.2017 года по проекту планировки территории совмещенного с проектом межевания земельных участков в полосе необходимой для строительства линейного объекта в рамках проекта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, руководствуясь статьями 45, 46 Градостроительного кодекса Российской Федерации, в соответствии с  Уставом муниципального образования «Персиановское сельское поселение»,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оект планировки территории, совмещенного с проектом межевания земельных участков в полосе необходимой для строительства линейного объекта протяженностью 1014,5 м в части кадастрового квартала № 61:28:0600017 на территории Персиановского сельского поселения в рамках проекта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вид разрешенного  использования земельного участка: «Объекты РЖД» с кадастровым номером 61:28:0600017:8,  площадью 5748,92 м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 использования земельного участка: «Под пашню», категория земель образуемого земельного участка – «Земли сельскохозяйственного назначения» с кадастровым номером 61:28:0600017:967,  площадью 8931,80 м², имеющего адресный ориентир Ростовская область, Октябрьский р-н, вблизи п. Персиановский, 500 м от РТП на сев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3940,00 м² - земли неразграниченной государственной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3643,15 м² - земли неразграниченной государственной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16630,13 м² - земли неразграниченной государственной соб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 подготовке землеотводных документов и размещении линейного объекта строительства руководствоваться указанным в пунктах 1,2,3,4,5,6 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возложить Заместителя Главы Администрации по ЖКХ, строительству и благоустройств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сиановского                                                                                            сельского поселения                                                                   Р.В.Еремин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pacing w:val="-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Windows</dc:creator>
  <dc:description/>
  <dc:language>en-US</dc:language>
  <cp:lastModifiedBy>Windows</cp:lastModifiedBy>
  <cp:lastPrinted>2017-01-18T16:16:00Z</cp:lastPrinted>
  <dcterms:modified xsi:type="dcterms:W3CDTF">2017-01-17T08:51:00Z</dcterms:modified>
  <cp:revision>2</cp:revision>
  <dc:subject/>
  <dc:title/>
</cp:coreProperties>
</file>