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.    . 20     г.                                 №                   </w:t>
        <w:tab/>
        <w:t xml:space="preserve">               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1.06.2015 г. №115 «Об утверждении положения о муниципальной службе в Персиа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02.03.2007 № 25 – ФЗ «О муниципальной службе в Российской Федерации» и Областным законом от 09.10.2007 № 786 - ЗС «О муниципальной службе в Ростовской области», Уставом муниципального образования «Персиановское сельское поселение», в целях приведения нормативно-правовых актов Администрации Персиановского сельского поселения в соответствие с действующим законодательством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ерсиановского сельского поселения от 16.07.2014г. №80 следующие изменения и допол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6 части 3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В стаж  муниципальной службы включаются периоды за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54</w:t>
        </w:r>
      </w:hyperlink>
      <w:r>
        <w:rPr>
          <w:sz w:val="28"/>
          <w:szCs w:val="28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сиа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Р.В.Ереми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ru-RU"/>
      </w:rPr>
    </w:pPr>
    <w:r>
      <w:rPr>
        <w:sz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686A99B3C6EF96CEA4BF22EE0F7C2B52672862209A362F97DE9BF0AE9BA4A5CA402F74466DE95AB7j1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4:00Z</dcterms:created>
  <dc:creator>01360031</dc:creator>
  <dc:description/>
  <dc:language>en-US</dc:language>
  <cp:lastModifiedBy>Денис</cp:lastModifiedBy>
  <cp:lastPrinted>2014-06-30T13:06:00Z</cp:lastPrinted>
  <dcterms:modified xsi:type="dcterms:W3CDTF">2016-02-09T13:44:00Z</dcterms:modified>
  <cp:revision>2</cp:revision>
  <dc:subject/>
  <dc:title>Р</dc:title>
</cp:coreProperties>
</file>