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2770" cy="939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1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166"/>
        <w:gridCol w:w="155"/>
        <w:gridCol w:w="3205"/>
        <w:gridCol w:w="3205"/>
      </w:tblGrid>
      <w:tr>
        <w:trPr/>
        <w:tc>
          <w:tcPr>
            <w:tcW w:w="10314" w:type="dxa"/>
            <w:gridSpan w:val="5"/>
            <w:tcBorders/>
          </w:tcPr>
          <w:p>
            <w:pPr>
              <w:pStyle w:val="Postan"/>
              <w:ind w:right="-29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ССИЙСКАЯ  ФЕДЕРАЦИЯ</w:t>
            </w:r>
          </w:p>
          <w:p>
            <w:pPr>
              <w:pStyle w:val="Postan"/>
              <w:ind w:right="-29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СТОВСКАЯ  ОБЛАСТЬ</w:t>
            </w:r>
          </w:p>
          <w:p>
            <w:pPr>
              <w:pStyle w:val="Postan"/>
              <w:ind w:right="-29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КТЯБРЬСКИЙ  РАЙОН</w:t>
            </w:r>
          </w:p>
          <w:p>
            <w:pPr>
              <w:pStyle w:val="Postan"/>
              <w:ind w:right="-29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униципальное образование «Персиановское сельское поселение»</w:t>
            </w:r>
          </w:p>
          <w:p>
            <w:pPr>
              <w:pStyle w:val="Postan"/>
              <w:ind w:right="-29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ерсиановского сельского поселения</w:t>
            </w:r>
          </w:p>
          <w:p>
            <w:pPr>
              <w:pStyle w:val="Heading1"/>
              <w:spacing w:lineRule="auto" w:line="240"/>
              <w:ind w:right="-29" w:hanging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     .20                  </w:t>
              <w:tab/>
              <w:tab/>
              <w:t xml:space="preserve">            №          </w:t>
              <w:tab/>
              <w:t xml:space="preserve">                      п. Персиановский</w:t>
            </w:r>
          </w:p>
        </w:tc>
      </w:tr>
      <w:tr>
        <w:trPr/>
        <w:tc>
          <w:tcPr>
            <w:tcW w:w="35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88" w:hRule="atLeast"/>
        </w:trPr>
        <w:tc>
          <w:tcPr>
            <w:tcW w:w="10314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 муниципальную программу </w:t>
            </w:r>
          </w:p>
          <w:p>
            <w:pPr>
              <w:pStyle w:val="Normal"/>
              <w:spacing w:lineRule="auto" w:line="240" w:before="0" w:after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иановского сельского поселения «Муниципальная политика»</w:t>
            </w:r>
          </w:p>
        </w:tc>
      </w:tr>
      <w:tr>
        <w:trPr/>
        <w:tc>
          <w:tcPr>
            <w:tcW w:w="10314" w:type="dxa"/>
            <w:gridSpan w:val="5"/>
            <w:tcBorders/>
          </w:tcPr>
          <w:p>
            <w:pPr>
              <w:pStyle w:val="Normal"/>
              <w:autoSpaceDE w:val="false"/>
              <w:ind w:firstLine="709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соответствии с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постановлением Администрации Персиановского сельского поселения от 04.09.2013 № 170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 утверждении порядка разработки, реализации и оценки эффективности муниципальных программ и методических указаний по разработке и реализации муниципальных программ в Персиановском сельском поселении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» распоряжением Администрации Персиановского сельского поселения от 26.08.2013 № 48 «Об утверждении Перечня муниципальных программ Персиановского сельского поселения Октябрьского района Персиановского сельского поселения»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ЯЮ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Утвердить муниципальную программу Персиановского сельского поселения «Муниципальная политика» согласно приложению № 1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онтроль за выполнением настоящего постановления оставляю за собой.</w:t>
            </w:r>
          </w:p>
          <w:p>
            <w:pPr>
              <w:pStyle w:val="Normal"/>
              <w:spacing w:lineRule="auto" w:line="240" w:before="0" w:after="0"/>
              <w:ind w:left="-392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4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ерсиановск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65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В.Еремин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Персианов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   .   .20   г №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СПОРТ МУНИЦИПАЛЬНОЙ ПРОГРАММЫ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сиановского сельского поселения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униципальная политика</w:t>
      </w:r>
      <w:r>
        <w:rPr>
          <w:rFonts w:cs="Times New Roman" w:ascii="Times New Roman" w:hAnsi="Times New Roman"/>
          <w:sz w:val="28"/>
        </w:rPr>
        <w:t>»</w:t>
      </w:r>
    </w:p>
    <w:tbl>
      <w:tblPr>
        <w:tblW w:w="949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44"/>
        <w:gridCol w:w="5954"/>
      </w:tblGrid>
      <w:tr>
        <w:trPr>
          <w:trHeight w:val="4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ветственный исполнитель муниципальной</w:t>
              <w:br/>
              <w:t xml:space="preserve">программы                              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подпрограмм *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 Обеспечение реализации муниципальной программы Персиановского сельского поселения «Муниципальная политика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граммно-целевые  инструменты</w:t>
              <w:br/>
              <w:t xml:space="preserve">муниципальной  программы           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сутствуют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Цели муниципальной  программы      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Решение вопросов местного значения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иных отдельных государственных полномочий и повышение эффективности деятельности администрации Персиановского сельского поселения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дачи муниципальной  программы    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обеспечение осуществления управленческих функций администрации Персиановского сельского поселения (далее – администрации поселения), совершенствование системы муниципального управле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развитие муниципальной службы администрации муниципального образова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обеспечение реализации прав граждан, проживающих на территории муниципального образования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елевые  показатели  эффективности</w:t>
              <w:br/>
              <w:t xml:space="preserve">реализации муниципальной программы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обращений граждан в администрацию муниципального образования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мотренных с нарушением сроков, установленных действующим законодательством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муниципальных служащих, прошедших повышение квалификации, подлежащих прохождению курсов повышения квалификации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муниципальных служащих, прошедших обучение по профильным направлениям деятельности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ля муниципальных служащих, прошедших диспансеризацию и имеющих заключение об отсутствии заболеваний, препятствующих прохождению муниципальной службы 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тапы и сроки реализации  муниципальной</w:t>
              <w:br/>
              <w:t xml:space="preserve">программы                           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рок реализации программы – 2014-2020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тапы реализации программы нет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ъемы  ассигнований муниципальной</w:t>
              <w:br/>
              <w:t xml:space="preserve">программы                           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точник финансирования муниципальной программы -  бюджет Персиановского сельского поселения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всего – 57336,414 тыс. рублей, в том числе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014 год – 8507,954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015 год – 7167,19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016 год – 7771,2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7 год – 8296,77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8 год– 8531,1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9 год– 8531,1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0 год– 8531,1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18"/>
              </w:rPr>
              <w:t>Объемы финансирования могут уточняться в ходе реализации программы, а также при принятии бюджета Персиановского сельского поселения на очередной финансовый годи плановый период.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жидаемые конечные результаты  реализации</w:t>
              <w:br/>
              <w:t xml:space="preserve">муниципальной программы           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ршенствование системы местного самоуправления в Персиановском сельском поселени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дел 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и оптимизация системы муниципального управления в администрации поселения, повышение эффективности и  информационной  прозрачности деятельности  администрации Персиановского сельского поселения (далее – администрация поселения) – одна из важнейших целей деятельности администрации посел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деятельности администрации Персиановского сельского поселения, деятельность которой направлена на достижение стратегической цели сельского поселения - повышение качества жизни населения на основе развития экономики и модернизации социальной сферы, осуществляется в следующих направлениях:</w:t>
      </w:r>
    </w:p>
    <w:p>
      <w:pPr>
        <w:pStyle w:val="Normal"/>
        <w:shd w:fill="FFFFFF" w:val="clear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и участие в подготовке в установленном порядке проектов постановлений и распоряжений администрации Персиановского сельского поселения, а также проектов решений Собрания депутатов Персиановского сельского поселен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и участие в разработке проектов нормативных правовых актов по вопросам местного самоуправлен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и обеспечение документационного и иного информационного взаимодействия администрации поселения с органами местного самоуправления района и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ами исполнительной власти Ростовской област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обеспечение взаимодействия главы администрации поселения, администрации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 Территориальной избирательной комиссией Октябрьского района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существление п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равового, организационного, кадрового, финансового, материально-технического, документационного и иного обеспечения деятельности администрации поселен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осуществление в установленном порядке функции муниципального заказчик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е время система управления в Персиановском сельском поселении сложившаяся в соответствии с действующим законодательством направлена на решение задач текущего, оперативного регулирования социально-экономических процессов, решение тактических задач развития экономики посел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вопросов местного значения осуществляется администрацией Персиановского сельского поселения в рамках полномочий, определенных Уставом муниципального образования Персиановское сельское поселение, решают вопросы местного значения, указанные в ст. 14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и оптимизация системы муниципального управления, повышение эффективности и  информационной  прозрачности деятельности  администрации поселения являются важными направлениями в деятельности органа местного самоуправл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беспечения финансово-хозяйственного, технического сопровождения администрации Персиановского поселения совместно с ФЭУ администрации Октябрьского района (далее – ФЭУ) осуществляет действия по размещению от лица муниципального заказчика (администрации Персиановского сельского поселения) муниципального заказа на поставки товаров, выполнение работ, оказание услуг для нужд посел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целями, связанными с размещением заказов на поставки товаров, выполнение работ, оказание услуг для нужд поселения, являются эффективное использование средств местного бюджета, расширение возможностей для участия физических и юридических лиц в размещении заказов, развитие добросовестной конкуренции, обеспечение гласности и прозрачности размещения заказов, предотвращение коррупц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жными направлениями деятельности администрации Персиановского сельского поселения являются обеспечение адресности и целевого характера использования средств местного  бюджета в соответствии с утвержденными бюджетными ассигнованиями и лимитами бюджетных обязательств, а также осуществление планирования расходов местного бюджета, главным распорядителем которых является администрация Персиановского сельского поселения, составление обоснования бюджетных ассигнований, представление сведений, необходимых для составления проекта местного бюджет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ая деятельность органов местного самоуправления невозможна без современных средств информационно-коммуникационной системы. Необходимо осуществлять модернизацию технических и технологических информационных систем, обеспечение надежности и скорости работы оборудования, а также обеспечивать постоянную готовность к использованию информационно-коммуникационных систем, создавать условия для эффективного управления и обеспечения информационным обслуживанием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ременная муниципальная служба должна быть ориентирована на обеспечение прав и законных интересов граждан, эффективное взаимодействие общества и органов местного самоуправления, противодействие коррупции, повышение престижа муниципальной службы, основанного на авторитете и профессионализме муниципальных служащих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сть муниципального управления обеспечивается высоким уровнем профессионализма муниципальных служащих и их заинтересованностью в результатах своей деятельност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профессиональной муниципальной службы требует регулярной переподготовки и повышения квалификации лиц, замещающих муниципальные должности, и муниципальных служащих по основным вопросам деятельности органов местного самоуправл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регулярного повышения квалификации лиц, замещающих муниципальные должности, и муниципальных служащих по основным вопросам деятельности органов местного самоуправления, по вопросам размещения заказа, организации и сопровождения бюджетного процесса, по решению задач в отрасли жилищно-коммунального хозяйства необходима для повышения их образовательного уровня и приведения их квалификационного уровня в соответствие с требованиями, предъявляемыми к замещаемой должност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дминистрации Персиановского сельского поселения на 01.01.2014 года 65 % муниципальных служащих прошли курсы повышения квалификац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проблемами, с которыми сталкиваются органы местного самоуправления поселения, являются следующие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зкий уровень собственных доходов бюджета поселен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достаток квалифицированных кадров для осуществления муниципального управлен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достаточность имущества, необходимого для исполнения собственных полномочий (имущества, предназначенного для обслуживания автомобильных дорог местного значения; имущества, предназначенного для тепло-, водоснабжения населения, водоотведения; пожарного оборудования)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бым внедрением современных технологий в муниципальное управление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бость гражданского общества, низкий уровень общественной активности, низкая правовая культура населения, дефицит знаний о сущности и возможностях самоуправлен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мографические проблемы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проблем в муниципальном управлении Персиановского сельского поселения позволит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концентрацию ресурсов, выделяемых из бюджета поселения, и эффективность их использования при решении обозначенных в Программе задач, в том числе за счет координации работ и ликвидации дублирования мероприятий, реализуемых в рамках различных программ и проек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- проводить единую политику при решении задач в области социально-экономического развития территории в целях совершенствования деятельности органов местного самоуправ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еспечить эффективное межведомственное взаимодейств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сформировать у муниципальных служащих необходимые профессиональные знания, умения и навыки, позволяющие реализовывать основные направления муниципальной политики, эффективно выполнять должностные обяза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будет способствовать выходу системы управления  Персиановского сельского поселения на более высокий качественный уровень, что позволит сделать более эффективным механизм муниципального управления во всех сферах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дел 2. Приоритеты муниципальной политики соответствующей сфере реализации муниципальной программы, цели, задачи, целевые показатели эффективности реализации муниципальной программы, описание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ритеты муниципальной политики в сфере развития муниципального управления на период до 2020 года сформированы с учетом целей и задач, представленных в Программе социально-экономического развития муниципального образования Персиановское сельское поселени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ю муниципальной программы является решение вопросов местного значения и повышение эффективности деятельности администрации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достижения указанной цели необходимо решить ряд взаимосвязанных задач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ение полномочий по решению вопросов местного значения соответствии с федеральными законами, законами Ростовской области и муниципальными правовыми актами. Исполнение отдельных государственных полномочий, переданных федеральными законами и законами Ростовской област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реализации прав граждан, проживающих на территории муниципального образования, на осуществление местного самоуправл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муниципальной службы администрации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 целевых показателей эффективности реализации муниципальной программы определен, исходя из достижения цели и решения задач муниципальной программы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реализации муниципальной программы рассчитан на 2014 – 2020 годы. Разделение программы на этапы не предусматривается.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СПОРТ ПОДПРОГРАММЫ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еспечение реализации муниципальной программы Персиановского сельского поселения «Муниципальная политика»</w:t>
      </w:r>
      <w:r>
        <w:rPr>
          <w:rFonts w:cs="Times New Roman" w:ascii="Times New Roman" w:hAnsi="Times New Roman"/>
          <w:sz w:val="28"/>
        </w:rPr>
        <w:t xml:space="preserve"> 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Муниципальная политика</w:t>
      </w:r>
      <w:r>
        <w:rPr/>
        <w:t>»</w:t>
      </w:r>
    </w:p>
    <w:tbl>
      <w:tblPr>
        <w:tblW w:w="949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44"/>
        <w:gridCol w:w="595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муниципальной программы Персиановского сельского поселения «Муниципальная политика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Цели подпрограммы      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Решение вопросов местного значения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иных отдельных государственных полномочий и повышение эффективности деятельности администрации Персиановского сельского поселения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Задачи подпрограммы    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обеспечение осуществления управленческих функций администрации Персиановского сельского поселения, совершенствование системы муниципального управле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развитие муниципальной службы администрации муниципального образова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обеспечение реализации прав граждан, проживающих на территории муниципального образования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>Целевые  показатели  эффективности</w:t>
              <w:br/>
              <w:t xml:space="preserve">реализации подпрограммы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обращений граждан в администрацию муниципального образования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мотренных с нарушением сроков, установленных действующим законодательством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муниципальных служащих, прошедших повышение квалификации, подлежащих прохождению курсов повышения квалификации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муниципальных служащих, прошедших обучение по профильным направлениям деятельности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ля муниципальных служащих, прошедших диспансеризацию и имеющих заключение об отсутствии заболеваний, препятствующих прохождению муниципальной службы 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Объемы  ассигнований подпрограммы                           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точник финансирования муниципальной программы -  бюджет Персиановского сельского поселения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всего – 57336,414 тыс. рублей, в том числе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014 год – 8507,954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015 год – 7167,19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016 год – 7771,2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017 год – 8296,77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8 год– 8531,1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9 год– 8531,1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0 год– 8531,1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18"/>
              </w:rPr>
              <w:t>Объемы финансирования могут уточняться в ходе реализации программы, а также при принятии бюджета Персиановского сельского поселения на очередной финансовый годи плановый период.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Ожидаемые конечные результаты  реализации</w:t>
              <w:br/>
              <w:t xml:space="preserve">подпрограммы                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ршенствование системы местного самоуправления в Персиановском сельском поселени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дел 3. Обобщенная характеристика мероприятий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Состав мероприятий определяется основными целями и задачами Программы. В соответствии с ними мероприятия, предусмотренные Программой, распределяются по перечисленным выше задач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Таблица № 2 - Общая характеристика мероприятий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trHeight w:val="427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ечень мероприятий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арактеристика мероприятий</w:t>
            </w:r>
          </w:p>
        </w:tc>
      </w:tr>
      <w:tr>
        <w:trPr>
          <w:trHeight w:val="322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6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о оплате труда работников органа местного само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еспечение осуществления управленческих функций и хозяйственной деятельности администрации Персиановского сельского поселения.  Формирование системы предоставления муниципальных услуг и исполнения функций органами местного самоуправления, соответствующих потребностям жителей муниципального образован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сиановское</w:t>
            </w:r>
            <w:r>
              <w:rPr>
                <w:rFonts w:cs="Times New Roman" w:ascii="Times New Roman" w:hAnsi="Times New Roman"/>
                <w:sz w:val="28"/>
              </w:rPr>
              <w:t xml:space="preserve"> сельское поселение. Повышение эффективности и результативности муниципальной службы через развитие системы профессионального и личностного роста муниципальных служащих.</w:t>
            </w:r>
          </w:p>
        </w:tc>
      </w:tr>
      <w:tr>
        <w:trPr>
          <w:trHeight w:val="289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а местного самоуправления</w:t>
            </w:r>
            <w:r>
              <w:rPr>
                <w:rFonts w:cs="Times New Roman" w:ascii="Times New Roman" w:hAnsi="Times New Roman"/>
                <w:sz w:val="28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ая публикация нормативно-правовых актов Персиановского сельского поселения, проектов правовых актов Персиановского сельского поселения  и иных информационных материа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направления расходов в рамках подпрограммы «Обеспечение реализации муниципальной программы Персиановского сельского поселения «Муниципальная политика» муниципальной программы Персиановского сельского поселения «Муниципальная политик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еспечение осуществления управленческих функций и хозяйственной деятельности администрации Персиановского сельского поселения.  Формирование системы предоставления муниципальных услуг и исполнения функций органами местного самоуправления, соответствующих потребностям жителей муниципального образован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сиановское</w:t>
            </w:r>
            <w:r>
              <w:rPr>
                <w:rFonts w:cs="Times New Roman" w:ascii="Times New Roman" w:hAnsi="Times New Roman"/>
                <w:sz w:val="28"/>
              </w:rPr>
              <w:t xml:space="preserve"> сельское поселение. Повышение эффективности и результативности муниципальной службы через развитие системы профессионального и личностного роста муниципальных служащих.</w:t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ая публикация нормативно-правовых актов Персиановского сельского поселения, проектов правовых актов Персиановского сельского поселения  и иных информационных материа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направления расходов в рамках подпрограммы «Обеспечение реализации муниципальной программы Персиановского сельского поселения «Муниципальная политика» муниципальной программы Персиановского сельского поселения «Муниципальная политик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работка современных методик подбора кадров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овершенствование системы конкурсного замещения вакантных должностей муниципальной службы 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овершенствование механизмов формирования кадрового резерва муниципальной службы </w:t>
            </w:r>
          </w:p>
        </w:tc>
      </w:tr>
      <w:tr>
        <w:trPr>
          <w:trHeight w:val="717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азработка и внедрение процедуры рассмотрения случаев неэтичного поведения муниципальных служащих 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недрение информационных технологий в систему управления кадровыми ресурсами и в кадровое делопроизводство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робный план мероприятий с указанием объемов финансирования, организаторов и исполнителей по этапам представлен в приложении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дел 4. Основные меры правового регулирования в сфере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роцессе реализации Программы и с учетом принятия федеральных, областных нормативных правовых актов дополнительно могут разрабатываться и приниматься иные муниципальные нормативные правовые акты, необходимые для осуществления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Ресурсное обеспечение муниципальной программы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олагаемые объемы финансирования из бюджета Персиановского сельского поселения, предусмотренные настоящей Программой, носят ориентировочный характер и подлежат ежегодной корректировке в соответствии с решением Собрания депутатов Персиановского сельского поселения о бюджете Персиановского сельского поселения и сметой расходов администрации поселения  на соответствующий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соответствия результатов выполнения Программы целевым индикаторам и показателям эффективности бюджетные ассигнования на реализацию Программы могут быть сокраще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Таблица № 3 - Расходы на реализацию муниципальной программы за счет средств местного бюдже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tbl>
      <w:tblPr>
        <w:tblW w:w="10949" w:type="dxa"/>
        <w:jc w:val="left"/>
        <w:tblInd w:w="-103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1641"/>
        <w:gridCol w:w="2470"/>
        <w:gridCol w:w="1559"/>
        <w:gridCol w:w="851"/>
        <w:gridCol w:w="850"/>
        <w:gridCol w:w="601"/>
        <w:gridCol w:w="567"/>
        <w:gridCol w:w="567"/>
        <w:gridCol w:w="567"/>
        <w:gridCol w:w="709"/>
      </w:tblGrid>
      <w:tr>
        <w:trPr>
          <w:trHeight w:val="3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N  </w:t>
              <w:br/>
              <w:t xml:space="preserve">п/п </w:t>
              <w:br/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*&gt;</w:t>
              </w:r>
            </w:hyperlink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атус     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 </w:t>
              <w:br/>
              <w:t>муниципальной</w:t>
              <w:br/>
              <w:t xml:space="preserve">  программы,   </w:t>
              <w:br/>
              <w:t xml:space="preserve"> подпрограммы, </w:t>
              <w:br/>
              <w:t xml:space="preserve"> муниципальной </w:t>
              <w:br/>
              <w:t xml:space="preserve">    целевой    </w:t>
              <w:br/>
              <w:t xml:space="preserve">  программы,   </w:t>
              <w:br/>
              <w:t xml:space="preserve"> программы,   </w:t>
              <w:br/>
              <w:t xml:space="preserve">  отдельного   </w:t>
              <w:br/>
              <w:t xml:space="preserve">  мероприятия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лавный     </w:t>
              <w:br/>
              <w:t xml:space="preserve"> распорядитель  </w:t>
              <w:br/>
              <w:t xml:space="preserve">   бюджетных    </w:t>
              <w:br/>
              <w:t xml:space="preserve">    средств</w:t>
            </w:r>
          </w:p>
        </w:tc>
        <w:tc>
          <w:tcPr>
            <w:tcW w:w="4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(тыс. рублей)       </w:t>
            </w:r>
          </w:p>
        </w:tc>
      </w:tr>
      <w:tr>
        <w:trPr>
          <w:trHeight w:val="17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олити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  </w:t>
              <w:br/>
              <w:t xml:space="preserve">исполнитель     </w:t>
              <w:br/>
              <w:t>муниципальной</w:t>
              <w:br/>
              <w:t>программы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7,95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7,19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1,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6,7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1,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1,1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8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беспечение реализации муниципальной программы Персиановского сельского поселения «Муниципальная полит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а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  </w:t>
              <w:br/>
              <w:t xml:space="preserve">исполнитель     </w:t>
              <w:br/>
              <w:t xml:space="preserve">отдельного      </w:t>
              <w:br/>
              <w:t>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1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8,1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5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8,7</w:t>
            </w:r>
          </w:p>
        </w:tc>
      </w:tr>
      <w:tr>
        <w:trPr>
          <w:trHeight w:val="10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а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  </w:t>
              <w:br/>
              <w:t xml:space="preserve">исполнитель     </w:t>
              <w:br/>
              <w:t xml:space="preserve">отдельного      </w:t>
              <w:br/>
              <w:t>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7,1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2,7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3,4</w:t>
            </w:r>
          </w:p>
        </w:tc>
      </w:tr>
      <w:tr>
        <w:trPr>
          <w:trHeight w:val="10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ая публикация нормативно-правовых актов Персиановского сельского поселения, проектов правовых актов Персиановского сельского поселения  и иных информационных матери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  </w:t>
              <w:br/>
              <w:t xml:space="preserve">исполнитель     </w:t>
              <w:br/>
              <w:t xml:space="preserve">отдельного      </w:t>
              <w:br/>
              <w:t>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а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  </w:t>
              <w:br/>
              <w:t xml:space="preserve">исполнитель     </w:t>
              <w:br/>
              <w:t xml:space="preserve">отдельного      </w:t>
              <w:br/>
              <w:t>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8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и результативности муниципальной службы через развитие системы профессионального и личностного роста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современных методик подбора кад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  </w:t>
              <w:br/>
              <w:t xml:space="preserve">исполнитель     </w:t>
              <w:br/>
              <w:t xml:space="preserve">отдельного      </w:t>
              <w:br/>
              <w:t>мероприятия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ирование не требу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ние системы конкурсного замещения вакантных должностей муниципальной служб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  </w:t>
              <w:br/>
              <w:t xml:space="preserve">исполнитель     </w:t>
              <w:br/>
              <w:t xml:space="preserve">отдельного      </w:t>
              <w:br/>
              <w:t>мероприятия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ирование не требу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ние механизмов формирования кадрового резерва муниципальной служб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  </w:t>
              <w:br/>
              <w:t xml:space="preserve">исполнитель     </w:t>
              <w:br/>
              <w:t xml:space="preserve">отдельного      </w:t>
              <w:br/>
              <w:t>мероприятия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ирование не требу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и внедрение процедуры рассмотрения случаев неэтичного поведения муниципальных служащи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  </w:t>
              <w:br/>
              <w:t xml:space="preserve">исполнитель     </w:t>
              <w:br/>
              <w:t xml:space="preserve">отдельного      </w:t>
              <w:br/>
              <w:t>мероприятия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ирование не требу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ение информационных технологий в систему управления кадровыми ресурсами и в кадровое делопроизво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  </w:t>
              <w:br/>
              <w:t xml:space="preserve">исполнитель     </w:t>
              <w:br/>
              <w:t xml:space="preserve">отдельного      </w:t>
              <w:br/>
              <w:t>мероприятия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ирование не требу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Раздел 6. Анализ рисков реализации муниципальной программы и описание мер управления рискам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 эффективность реализации муниципальной программы могут оказать влияние риски, связанные с ухудшением макроэкономических условий в России и в мире, с возможным наступлением мирового экономического кризиса, с природными и техногенными катастрофами. Данные риски являются неуправляемым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ходе реализации муниципальной программы  возможны стандартные риски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едофинансирование мероприятий муниципальной программы (в частности, это может быть рост цен (тарифов) на материально-технические средства и топливно-энергетические ресурсы, оборудование, материалы, выполнение работ, оказание услуг, снижение либо отсутствие финансирования мероприятий муниципальной программы)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изменение федерального законодательств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едложения по мерам управления рисками реализации муниципальной программы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ходе реализации муниципальной программы возможно внесение корректировок в соответствующие разделы муниципальной программы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изменения в действующие муниципальные нормативно-правовые акты должны вноситься своевремен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Раздел 7. Методика оценки эффективности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проводится ежегодно на основе оценки достижения показателей эффективности реализации муниципальной программы, а также с учетом объема ресурсов, направленных на реализацию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достижения показателей эффективности реализации муниципальной программы осуществляется путем сопоставления фактически достигнутых и плановых значений показателей эффективности реализации муниципальной программы за отчетный период и рассчитыва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/>
        <w:drawing>
          <wp:inline distT="0" distB="0" distL="0" distR="0">
            <wp:extent cx="1762125" cy="447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80" r="-2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ф</w:t>
      </w:r>
      <w:r>
        <w:rPr>
          <w:rFonts w:cs="Times New Roman" w:ascii="Times New Roman" w:hAnsi="Times New Roman"/>
          <w:sz w:val="28"/>
          <w:szCs w:val="28"/>
        </w:rPr>
        <w:t xml:space="preserve">    -   степень   достижения   показателей  эффективности  реализации    муниципальной программы (в долях единицы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 -  степень  достижения  i-го  показателя  эффективности  реализации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(в долях единицы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показателей эффективности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i-го показателя эффективности реализации муниципальной рассчитывается по следующим формул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казателей, желаемой тенденцией развития которых является рост знач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eastAsia="Calibri"/>
        </w:rPr>
      </w:pPr>
      <w:r>
        <w:rPr>
          <w:rFonts w:eastAsia="Calibri"/>
        </w:rPr>
        <w:drawing>
          <wp:inline distT="0" distB="0" distL="0" distR="0">
            <wp:extent cx="1685925" cy="438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82" r="-2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-  степень  достижения  i-го  показателя  эффективности  реализации муниципальной программы (в долях единицы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фактическое  значение  i-го показателя эффективности реализации муниципальной программы (в соответствующих единицах измерения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 -  плановое  значение  i-го  показателя  эффективности реализации муниципальной  программы (в соответствующих единицах измер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значения показателей эффективности являются относительными (выражаются в процентах), при расчете эти показатели отражаются в долях единиц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объема ресурсов, направленных на реализацию муниципальной программы, определяется путем сопоставления фактических и плановых объемов финансирования муниципальной программы в целом за счет всех источников финансирования за отчетный период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eastAsia="Calibri"/>
        </w:rPr>
      </w:pPr>
      <w:r>
        <w:rPr>
          <w:rFonts w:eastAsia="Calibri"/>
        </w:rPr>
        <w:drawing>
          <wp:inline distT="0" distB="0" distL="0" distR="0">
            <wp:extent cx="1485900" cy="514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70" r="-2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оэф</w:t>
      </w:r>
      <w:r>
        <w:rPr>
          <w:rFonts w:cs="Times New Roman" w:ascii="Times New Roman" w:hAnsi="Times New Roman"/>
          <w:sz w:val="28"/>
          <w:szCs w:val="28"/>
        </w:rPr>
        <w:t xml:space="preserve"> -   оценка   объема   ресурсов,   направленных   на  реализацию муниципальной программы в целом (в долях единицы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 -  фактический  объем  финансовых  ресурсов за счет всех источник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я,  направленный  в отчетном периоде на реализацию мероприятий муниципальной программы  (тыс. рублей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</w:t>
      </w:r>
      <w:r>
        <w:rPr>
          <w:rFonts w:cs="Times New Roman" w:ascii="Times New Roman" w:hAnsi="Times New Roman"/>
          <w:sz w:val="28"/>
          <w:szCs w:val="28"/>
        </w:rPr>
        <w:t xml:space="preserve">    -  плановый  объем  финансовых  ресурсов  за  счет всех источник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я  на  реализацию  мероприятий муниципальной программы  на соответствующий отчетный период, установленный муниципальной программой, (тыс. руб.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рассчитыва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447800" cy="571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63" r="-2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    -  оценка  эффективности  реализации  муниципальной программы (в долях единицы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ф</w:t>
      </w:r>
      <w:r>
        <w:rPr>
          <w:rFonts w:cs="Times New Roman" w:ascii="Times New Roman" w:hAnsi="Times New Roman"/>
          <w:sz w:val="28"/>
          <w:szCs w:val="28"/>
        </w:rPr>
        <w:t xml:space="preserve">     -   степень   достижения   показателей  эффективности  реализации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(в долях единицы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оэф</w:t>
      </w:r>
      <w:r>
        <w:rPr>
          <w:rFonts w:cs="Times New Roman" w:ascii="Times New Roman" w:hAnsi="Times New Roman"/>
          <w:sz w:val="28"/>
          <w:szCs w:val="28"/>
        </w:rPr>
        <w:t xml:space="preserve">     -  уровень  финансирования  муниципальной программы в целом (в долях единиц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ценки эффективности реализации муниципальной программы устанавливаются следующие критер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 значение  показателя  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    от 0,8 до 1,0 и выше, то эффективность реализации муниципальной программы оценивается как высока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 значение  показателя  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    от  0,7 до 0,8, то такая эффективность реализации муниципальной программы оценивается как средня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  значение   показателя  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    ниже  0,7,  то  такая  эффективность реализации муниципальной программы оценивается как низк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жидаемый бюджетный эффект от реализации муниципальной программы выражается в повышении эффективности расходования бюджетных средств в области местного самоуправления за счет сокращения неэффективных расходов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ответственным исполнителем осуществляется оценка эффективности реализации муниципальной программы, и в срок до 1 марта года, следующего за отчетным, годовой отчет о ходе реализации и оценке эффективности реализации муниципальной программы представляется представительный орган Администрации Персиановского сельского поселения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</w:rPr>
        <w:t>ПЛАН МЕРОПРИЯТ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реализации муниципальной программы «Муниципальная политик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106"/>
        <w:gridCol w:w="1559"/>
        <w:gridCol w:w="1843"/>
        <w:gridCol w:w="1842"/>
        <w:gridCol w:w="709"/>
        <w:gridCol w:w="709"/>
        <w:gridCol w:w="709"/>
        <w:gridCol w:w="708"/>
        <w:gridCol w:w="709"/>
        <w:gridCol w:w="709"/>
        <w:gridCol w:w="567"/>
      </w:tblGrid>
      <w:tr>
        <w:trPr>
          <w:trHeight w:val="427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спол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этап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ы и исполнител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1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беспечение осуществления управленческих функций и хозяйственной деятельности администрации Персиановского сельского пос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существления управленческих функций и хозяйственной деятельности администрации Персиан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Персиано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7,9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7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6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1,1</w:t>
            </w:r>
          </w:p>
        </w:tc>
      </w:tr>
      <w:tr>
        <w:trPr>
          <w:trHeight w:val="112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РАЗДЕЛУ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7,9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7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6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1,1</w:t>
            </w:r>
          </w:p>
        </w:tc>
      </w:tr>
      <w:tr>
        <w:trPr/>
        <w:tc>
          <w:tcPr>
            <w:tcW w:w="15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ормирование системы предоставления муниципальных услуг и исполнения функций органами местного самоуправления, соответствующих потребностям жителей Персиановского сельского поселения</w:t>
            </w:r>
          </w:p>
        </w:tc>
      </w:tr>
      <w:tr>
        <w:trPr>
          <w:trHeight w:val="106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ормативной базы по общим вопросам в сфере реализации вопрос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Персиановского сельского поселения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</w:tr>
      <w:tr>
        <w:trPr/>
        <w:tc>
          <w:tcPr>
            <w:tcW w:w="15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вышение эффективности и результативности муниципальной службы через развитие системы профессионального и личностного роста муниципальных служащих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работка современных методик подбора кад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Персиановского сельского поселения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овершенствование системы конкурсного замещения вакантных должностей муниципальной служб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Персиановского сельского поселения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овершенствование механизмов формирования кадрового резерва муниципальной служб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Персиановского сельского поселения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</w:tr>
      <w:tr>
        <w:trPr>
          <w:trHeight w:val="71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азработка и внедрение процедуры рассмотрения случаев неэтичного поведения муниципальных служащи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Персиановского сельского поселения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недрение информационных технологий в систему управления кадровыми ресурсами и в кадровое делопроизво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Персиановского сельского поселения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25A58D6D48263BDDA5C980C03315623402E722BA3E1A75A991B09FDE16452AFE857D22FFC910F8B6432EEb744H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6:22:00Z</dcterms:created>
  <dc:creator>Админ</dc:creator>
  <dc:description/>
  <cp:keywords/>
  <dc:language>en-US</dc:language>
  <cp:lastModifiedBy>АДМИН</cp:lastModifiedBy>
  <cp:lastPrinted>2015-01-12T10:10:00Z</cp:lastPrinted>
  <dcterms:modified xsi:type="dcterms:W3CDTF">2015-08-21T07:00:00Z</dcterms:modified>
  <cp:revision>3</cp:revision>
  <dc:subject/>
  <dc:title>ПРОЕКТ</dc:title>
</cp:coreProperties>
</file>