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. 2013                                       №         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 исполнение Федерального закона от 12.02.1998 № 28 -ФЗ «О гражданской обороне» и в целях организации гражданской обороны (далее – ГО) для защиты населения на территории Персиановского поселения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оздать (на нештатной основе) органы управления ГО, силы и средства ГО:</w:t>
      </w:r>
    </w:p>
    <w:p>
      <w:pPr>
        <w:pStyle w:val="Normal"/>
        <w:jc w:val="both"/>
        <w:rPr/>
      </w:pPr>
      <w:r>
        <w:rPr>
          <w:sz w:val="28"/>
          <w:szCs w:val="28"/>
        </w:rPr>
        <w:t>1.1. Штаб ГО Персиановского  поселения в составе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1.2. Звенья ГО Персиановского поселения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управления ГО на базе администрации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штаба ГО –Ерёмину Р.В.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предложения (расчет) по созданию нештатных аварийно-спасательных формирований (далее – НАСФ), составу расчета пункта управления ГО, его оборудованию и содержанию.</w:t>
      </w:r>
    </w:p>
    <w:p>
      <w:pPr>
        <w:pStyle w:val="Normal"/>
        <w:ind w:firstLine="500"/>
        <w:rPr/>
      </w:pPr>
      <w:r>
        <w:rPr>
          <w:sz w:val="28"/>
          <w:szCs w:val="28"/>
        </w:rPr>
        <w:t>2.2. Организовать и спланировать проведение мероприятий по ГО на территории Персиановского поселения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2.3. Планирование мероприятий по ГО на текущий год осуществлять в соответствии с указаниями вышестоящих органов управления ГО с учетом местных условий (особенностей) и наличия финансовых средств и материальных ресурсов.</w:t>
      </w:r>
    </w:p>
    <w:p>
      <w:pPr>
        <w:pStyle w:val="Normal"/>
        <w:ind w:firstLine="500"/>
        <w:rPr/>
      </w:pPr>
      <w:r>
        <w:rPr>
          <w:sz w:val="28"/>
          <w:szCs w:val="28"/>
        </w:rPr>
        <w:t>3. Начальнику сектора экономики и финансов  Поповой О.Г. при планировании бюджета Персиановского сельского поселения на очередной финансовый год предусмотреть расходы на организацию и выполнение мероприятий ГО в соответствии с действующим законодательством.</w:t>
      </w:r>
    </w:p>
    <w:p>
      <w:pPr>
        <w:pStyle w:val="Normal"/>
        <w:ind w:firstLine="500"/>
        <w:rPr/>
      </w:pPr>
      <w:r>
        <w:rPr>
          <w:sz w:val="28"/>
          <w:szCs w:val="28"/>
        </w:rPr>
        <w:t>4.Начальнику штаба Ерёмину Р.В. вопросы ГО, имеющие важное значение для Персиановского сельского поселения, выносить для рассмотрения на суженное заседание по вопросам ГО и мобилизационной подготовки Октябрьск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 Рекомендовать руководителям объектов экономики, а также организаций, имеющих важное оборонное и экономическое значение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1. Организовать ведение ГО на подведомственных объектах и территориях.</w:t>
      </w:r>
    </w:p>
    <w:p>
      <w:pPr>
        <w:pStyle w:val="Normal"/>
        <w:ind w:firstLine="500"/>
        <w:rPr/>
      </w:pPr>
      <w:r>
        <w:rPr>
          <w:sz w:val="28"/>
          <w:szCs w:val="28"/>
        </w:rPr>
        <w:t>5.2. Подготовить (поддерживать) соответствующую материально-техническую базу (учебные классы, уголки ГО, консультационные пункты, учебные классы, городки и т.д.), необходимую для организации и ведения ГО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5.3. Поддерживать в готовности к применению имеющиеся сооружения ГО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4. Ежегодно, в соответствии с установленным порядком, проводить подготовку по ГО руководящего, командно-начальствующего состава, НАСФ и населения (работающего и неработающего), учащейся молодеж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Назначить заместителем начальника ГО - Бутенко А.В., зам. главы по вопросам ЖКХ, строительства и благоустройства Персиановского сельского поселения;</w:t>
      </w:r>
    </w:p>
    <w:p>
      <w:pPr>
        <w:pStyle w:val="Normal"/>
        <w:ind w:firstLine="500"/>
        <w:rPr/>
      </w:pPr>
      <w:r>
        <w:rPr>
          <w:sz w:val="28"/>
          <w:szCs w:val="28"/>
        </w:rPr>
        <w:t>7. Постановление администрации Персиановского сельского поселения № 58 от 08.06.2009 года считать утратившим силу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В. Ерё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Персиановского сельского поселения №     от    .    .2013 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штаба –Ерёмин  Р. В. – глава Администрации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штаба                   - Бутенко А.В. –  заместитель главы Администрации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селения:Персиан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Ропаев А.Г. –проректор по АХЧДонГА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Гронец А.Н. – начальник охраны   учхоза «Дон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Ефимов С.А. – директор ОАО РТП «Персианов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Розова О.В. – инспектор ВУС Администрации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сиановского сельского поселения;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Болдырев В.В. – директор МБОУООШ № 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Попова Т.И. – директор МБДОУ № 2 «Улыб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Пирагова О.П. – начальник отдела кадров филиала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Кадамовский» ОАО «Ленинг</w:t>
      </w:r>
      <w:bookmarkStart w:id="0" w:name="_GoBack"/>
      <w:bookmarkEnd w:id="0"/>
      <w:r>
        <w:rPr>
          <w:sz w:val="28"/>
          <w:szCs w:val="28"/>
        </w:rPr>
        <w:t>радское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Т.Н. Г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Персиановского сельского поселения №       от     .     .2013 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енья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рговли 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щиты животных и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Т.Н. Г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9:00Z</dcterms:created>
  <dc:creator>WorkStation</dc:creator>
  <dc:description/>
  <dc:language>en-US</dc:language>
  <cp:lastModifiedBy>АДМИН</cp:lastModifiedBy>
  <cp:lastPrinted>2013-10-24T14:38:00Z</cp:lastPrinted>
  <dcterms:modified xsi:type="dcterms:W3CDTF">2015-02-05T08:09:00Z</dcterms:modified>
  <cp:revision>2</cp:revision>
  <dc:subject/>
  <dc:title/>
</cp:coreProperties>
</file>