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КТЯБРЬ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СИАН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   »                  2013  г.                  №        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                 п. Персиа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/>
        <w:t>О внесении изменений в решение</w:t>
      </w:r>
    </w:p>
    <w:p>
      <w:pPr>
        <w:pStyle w:val="Heading1"/>
        <w:ind w:hanging="0"/>
        <w:rPr/>
      </w:pPr>
      <w:r>
        <w:rPr/>
        <w:t>Собрания депутатов Персиановского</w:t>
      </w:r>
    </w:p>
    <w:p>
      <w:pPr>
        <w:pStyle w:val="Heading1"/>
        <w:ind w:hanging="0"/>
        <w:rPr/>
      </w:pPr>
      <w:r>
        <w:rPr/>
        <w:t>сельского поселения от 15 ноября 2010 г.</w:t>
      </w:r>
    </w:p>
    <w:p>
      <w:pPr>
        <w:pStyle w:val="Heading1"/>
        <w:ind w:hanging="0"/>
        <w:rPr/>
      </w:pPr>
      <w:r>
        <w:rPr/>
        <w:t xml:space="preserve">№ </w:t>
      </w:r>
      <w:r>
        <w:rPr/>
        <w:t xml:space="preserve">104 «Об утверждении положения о </w:t>
      </w:r>
    </w:p>
    <w:p>
      <w:pPr>
        <w:pStyle w:val="Heading1"/>
        <w:ind w:hanging="0"/>
        <w:rPr/>
      </w:pPr>
      <w:r>
        <w:rPr/>
        <w:t>земельном налоге на территории</w:t>
      </w:r>
    </w:p>
    <w:p>
      <w:pPr>
        <w:pStyle w:val="Heading1"/>
        <w:ind w:hanging="0"/>
        <w:rPr/>
      </w:pPr>
      <w:r>
        <w:rPr/>
        <w:t>Персиановского сельского поселения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Октябрьского района»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о ст. 12, 15, части </w:t>
      </w:r>
      <w:r>
        <w:rPr>
          <w:b w:val="false"/>
          <w:lang w:val="en-US"/>
        </w:rPr>
        <w:t>I</w:t>
      </w:r>
      <w:r>
        <w:rPr>
          <w:b w:val="false"/>
        </w:rPr>
        <w:t xml:space="preserve">, гл. 31 части </w:t>
      </w:r>
      <w:r>
        <w:rPr>
          <w:b w:val="false"/>
          <w:lang w:val="en-US"/>
        </w:rPr>
        <w:t>II</w:t>
      </w:r>
      <w:r>
        <w:rPr>
          <w:b w:val="false"/>
        </w:rPr>
        <w:t xml:space="preserve"> Налогового кодекса Российской Федерации, п.3 статьи 30 Устава муниципального образования «Персиановское сельское поселение»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Персиановского сельского поселения решило:</w:t>
      </w:r>
    </w:p>
    <w:p>
      <w:pPr>
        <w:pStyle w:val="3"/>
        <w:ind w:hanging="0"/>
        <w:rPr/>
      </w:pPr>
      <w:r>
        <w:rPr>
          <w:b w:val="false"/>
        </w:rPr>
        <w:t>1. Внести следующие изменения в решение Собрания депутатов Персиановского сельского поселения от 15 ноября 2010 г. № 104 «Об утверждении  положения о земельном налоге на территории Персиановского сельского поселения»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426" w:hanging="0"/>
        <w:rPr>
          <w:b w:val="false"/>
          <w:b w:val="false"/>
        </w:rPr>
      </w:pPr>
      <w:r>
        <w:rPr>
          <w:b w:val="false"/>
        </w:rPr>
        <w:t xml:space="preserve">1.1. раздел 2 приложения к решению дополнить подпунктом «г» следующего содержания: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3"/>
        <w:ind w:hanging="0"/>
        <w:rPr/>
      </w:pPr>
      <w:r>
        <w:rPr>
          <w:b w:val="false"/>
        </w:rPr>
        <w:t xml:space="preserve">       </w:t>
      </w:r>
      <w:r>
        <w:rPr>
          <w:b w:val="false"/>
        </w:rPr>
        <w:t>1.2. в приложении к решению в разделе 5  пункт 2 изложить в следующей редакции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«2) Установить налоговую льготу в виде полного освобождения от уплаты земельного налога следующим категориям налогоплательщиков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ветераны и инвалиды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»;</w:t>
      </w:r>
    </w:p>
    <w:p>
      <w:pPr>
        <w:pStyle w:val="3"/>
        <w:ind w:left="426" w:hanging="0"/>
        <w:rPr>
          <w:b w:val="false"/>
          <w:b w:val="false"/>
        </w:rPr>
      </w:pPr>
      <w:r>
        <w:rPr>
          <w:b w:val="false"/>
        </w:rPr>
        <w:t>1.3. раздел 5 в приложении к решению подпункт 5 изложить в следующей редакции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«5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хозяйства согласно Областного закона от 22.07.2003  №19 – ЗС О регулировании земельных отношений в Ростовской области»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2. Со дня вступления в силу настоящего решения признать утратившими силу решения Собрания депутатов Персиановского сельского поселения Октябрьского района: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- №127 от 31 марта 2011 г. «О внесении изменений в решение Собрания депутатов Персиановского сельского поселения от 15 ноября 2010 г. №104 «Об утверждении положения о земельном налоге на территории Персиановского сельского поселения Октябрьского района»: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- №164 от 30 марта 2012 г. «О внесении изменений в решение Собрания депутатов Персиановского сельского поселения от 15 ноября 2010 г. №104 «Об утверждении положения о земельном налоге на территории Персиановского сельского поселения Октябрьского района».</w:t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3. Настоящее решение вступает в силу после его официального обнародования, за исключением пункта 1.1.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ункт 1.1. настоящего решения вступает в силу с 1 января 2014 года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4"/>
          <w:szCs w:val="24"/>
        </w:rPr>
        <w:t>Персиан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В.И. Карачанов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8:00Z</dcterms:created>
  <dc:creator>ОЛЕГ</dc:creator>
  <dc:description/>
  <dc:language>en-US</dc:language>
  <cp:lastModifiedBy>АДМИН</cp:lastModifiedBy>
  <cp:lastPrinted>2013-04-16T08:24:00Z</cp:lastPrinted>
  <dcterms:modified xsi:type="dcterms:W3CDTF">2015-02-04T08:28:00Z</dcterms:modified>
  <cp:revision>2</cp:revision>
  <dc:subject/>
  <dc:title/>
</cp:coreProperties>
</file>