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    . 20                                        №                                 п. Персиановский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sz w:val="28"/>
          <w:szCs w:val="28"/>
        </w:rPr>
        <w:t>Об   утверждении  административного</w:t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sz w:val="28"/>
          <w:szCs w:val="28"/>
        </w:rPr>
        <w:t xml:space="preserve">регламента       по        предоставлению 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й    услуги установление 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и изменение адреса объекта адресации</w:t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sz w:val="28"/>
          <w:szCs w:val="28"/>
        </w:rPr>
        <w:t xml:space="preserve">муниципального   образования </w:t>
      </w:r>
    </w:p>
    <w:p>
      <w:pPr>
        <w:pStyle w:val="Normal"/>
        <w:tabs>
          <w:tab w:val="clear" w:pos="708"/>
          <w:tab w:val="left" w:pos="656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«Персиановского сельское поселение»</w:t>
        <w:tab/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и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6.05.2011 № 373 «О порядке разработки  и утверждения административных регламентов исполнения государственных функций (предоставления государственных услуг)», Постановления Правительства РФ от 19.11.2014 № 1221 «Об утверждении Правил присвоения, изменения и аннулирования адресов», Устава муниципального образования «Персиановское сельское поселение».</w:t>
      </w:r>
    </w:p>
    <w:p>
      <w:pPr>
        <w:pStyle w:val="Normal"/>
        <w:tabs>
          <w:tab w:val="clear" w:pos="708"/>
          <w:tab w:val="left" w:pos="94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94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8"/>
          <w:szCs w:val="28"/>
        </w:rPr>
        <w:t>1.Утвердить  административный регламент по предоставлению муниципальной услуги присвоения адресов земельным участкам, зданиям, сооружениям и помещениям на территории муниципального образования «Персиановское сельское поселение»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Персиановского сельского поселения по ЖКХ,  строительству  и благоустройству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/>
      </w:pPr>
      <w:r>
        <w:rPr>
          <w:sz w:val="28"/>
          <w:szCs w:val="28"/>
        </w:rPr>
        <w:t xml:space="preserve">Глава  Персиановского 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Р.В. Еремин</w:t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28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8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№      </w:t>
      </w:r>
      <w:r>
        <w:rPr>
          <w:sz w:val="28"/>
          <w:szCs w:val="28"/>
        </w:rPr>
        <w:t>от     .    .20     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рисвоение,  изменение и аннулирования адреса объекта адресации»</w:t>
      </w:r>
    </w:p>
    <w:p>
      <w:pPr>
        <w:pStyle w:val="Normal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6560" w:leader="none"/>
        </w:tabs>
        <w:ind w:left="-142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1.1. Административный регламент по предоставлению муниципальной услуги по присвоению, </w:t>
      </w:r>
      <w:r>
        <w:rPr>
          <w:sz w:val="28"/>
          <w:szCs w:val="28"/>
        </w:rPr>
        <w:t>изменению и аннулированию адреса объекта адресации</w:t>
      </w:r>
      <w:r>
        <w:rPr>
          <w:color w:val="252525"/>
          <w:sz w:val="28"/>
          <w:szCs w:val="28"/>
        </w:rPr>
        <w:t xml:space="preserve"> объектам недвижимости, инженерной инфраструктуры, зданиям и сооружениям на территории муниципального образования «Персиановское сельское поселение»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ind w:left="-142" w:hanging="0"/>
        <w:jc w:val="both"/>
        <w:rPr/>
      </w:pPr>
      <w:r>
        <w:rPr>
          <w:color w:val="252525"/>
          <w:sz w:val="28"/>
          <w:szCs w:val="28"/>
        </w:rPr>
        <w:t>1.2. Муниципальная услуга исполняется администрацией Персиановского сельского поселения.</w:t>
      </w:r>
    </w:p>
    <w:p>
      <w:pPr>
        <w:pStyle w:val="Normal"/>
        <w:ind w:left="-142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Исполнение муниципальной услуги в администрации Персиановского сельского поселения осуществляет специалистом 1-й категории   по вопросам земельных , имущественных отношений, бытовому обслуживанию и торговле.</w:t>
      </w:r>
    </w:p>
    <w:p>
      <w:pPr>
        <w:pStyle w:val="Normal"/>
        <w:ind w:left="-142" w:hanging="0"/>
        <w:jc w:val="both"/>
        <w:rPr/>
      </w:pPr>
      <w:r>
        <w:rPr>
          <w:color w:val="252525"/>
          <w:sz w:val="28"/>
          <w:szCs w:val="28"/>
        </w:rPr>
        <w:t>Уполномоченным должностным лицом на подписание постановления  о присвоении адреса объектам недвижимости, инженерной инфраструктуры, зданиям и сооружениям является Глава Администрации Персиановского сельского поселения.</w:t>
      </w:r>
    </w:p>
    <w:p>
      <w:pPr>
        <w:pStyle w:val="Normal"/>
        <w:ind w:left="-142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.3. Регламент разработан на основе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- Федерального закона от 09.02.2009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- Постановления Правительства РФ от 16.05.2011 № 373 «О порядке разработки  и утверждения административных регламентов исполнения государственных функций (предоставления государственных услуг)»; </w:t>
        <w:tab/>
      </w:r>
    </w:p>
    <w:p>
      <w:pPr>
        <w:pStyle w:val="Normal"/>
        <w:ind w:left="-142" w:hanging="0"/>
        <w:jc w:val="both"/>
        <w:rPr/>
      </w:pPr>
      <w:r>
        <w:rPr>
          <w:color w:val="252525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становления Главы Администрации Ростовской области от 29.03.2004 г. №128 «О единой системе описания местоположения объектов градостроительной деятельности и порядке ведения адресного реестра городских и сельских поселений области»;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>-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left="-142" w:hanging="0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</w:rPr>
        <w:t>- Постановления Правительства РФ от 19.11.2014 № 1221 «Об утверждении Правил присвоения, изменения и аннулирования адресов»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1.4. Конечным результатом исполнения является предоставление Постановления Главы Администрации Персиановского сельского поселения (далее Постановление), о присвоении (изменении, аннулировании) адреса, за</w:t>
      </w:r>
      <w:r>
        <w:rPr>
          <w:color w:val="252525"/>
          <w:sz w:val="28"/>
          <w:szCs w:val="28"/>
        </w:rPr>
        <w:t xml:space="preserve"> исключением случаев принятия мотивированного отказа в присвоении (изменении, аннулировании) адреса.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.5. Муниципальная услуга реализуется по заявлению физических и юридических лиц (далее - заявитель)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II. </w:t>
      </w: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both"/>
        <w:rPr/>
      </w:pPr>
      <w:r>
        <w:rPr>
          <w:color w:val="252525"/>
          <w:sz w:val="28"/>
          <w:szCs w:val="28"/>
        </w:rPr>
        <w:t>2.1. Порядок информирования о предоставлении муниципальной услуги.</w:t>
      </w:r>
    </w:p>
    <w:p>
      <w:pPr>
        <w:pStyle w:val="Normal"/>
        <w:ind w:left="-142" w:hanging="0"/>
        <w:jc w:val="both"/>
        <w:rPr/>
      </w:pPr>
      <w:r>
        <w:rPr>
          <w:color w:val="252525"/>
          <w:sz w:val="28"/>
          <w:szCs w:val="28"/>
        </w:rPr>
        <w:t>2.1.1. Информация о порядке предоставления муниципальной услуги предоставляется при личном или письменном обращении заявителя к   специалисту  1-й категории   по вопросам земельных , имущественных отношений, бытовому обслуживанию и торговле Персиановского сельского поселения, а также по телефону: 8(863 60)3-17-12.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.1.2. Прием и регистрацию заявлений на присвоение адресов объектам недвижимости, инженерной инфраструктуры, зданиям и сооружениям на территории муниципального образования «Персиановского сельского поселения» осуществляет специалист 1 категории по вопросам земельных, имущественных отношений, бытовому обслуживанию и торговле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адрес: 346493, Ростовская область, Октябрьский район, п. Персиановский, ул.  Мира, №19 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Время приема:  понедельник, среда, пятница - с 8.00 до 12.00, телефон: 8(86360) 3-17-15, факс: 8(86360) 3-17-12;</w:t>
      </w:r>
    </w:p>
    <w:p>
      <w:pPr>
        <w:pStyle w:val="Normal"/>
        <w:jc w:val="both"/>
        <w:rPr/>
      </w:pPr>
      <w:r>
        <w:rPr>
          <w:color w:val="252525"/>
          <w:sz w:val="28"/>
          <w:szCs w:val="28"/>
        </w:rPr>
        <w:t>2.2. Общий срок исполнения органом местного самоуправления муниципальной услуги по присвоению (изменении, аннулировании) адреса не должен превышать 18 рабочих дней со дня регистрации заявления.</w:t>
      </w:r>
    </w:p>
    <w:p>
      <w:pPr>
        <w:pStyle w:val="Normal"/>
        <w:jc w:val="both"/>
        <w:rPr/>
      </w:pPr>
      <w:r>
        <w:rPr>
          <w:color w:val="252525"/>
          <w:sz w:val="28"/>
          <w:szCs w:val="28"/>
        </w:rPr>
        <w:t>2.2.1. Информация об исполнении муниципальной услуги предоставляется в следующие сроки:</w:t>
      </w:r>
    </w:p>
    <w:p>
      <w:pPr>
        <w:pStyle w:val="Normal"/>
        <w:jc w:val="both"/>
        <w:rPr/>
      </w:pPr>
      <w:r>
        <w:rPr>
          <w:color w:val="252525"/>
          <w:sz w:val="28"/>
          <w:szCs w:val="28"/>
        </w:rPr>
        <w:t>- при информировании по письменным обращениям ответ направляется почтой в адрес заявителя либо передается непосредственно заявителю в срок не превышающий 18 рабочих дней с момента поступления письменного заявления.</w:t>
      </w:r>
    </w:p>
    <w:p>
      <w:pPr>
        <w:pStyle w:val="Normal"/>
        <w:jc w:val="both"/>
        <w:rPr/>
      </w:pPr>
      <w:r>
        <w:rPr>
          <w:color w:val="252525"/>
          <w:sz w:val="28"/>
          <w:szCs w:val="28"/>
        </w:rPr>
        <w:t>2.2.2. Предоставление Постановления о присвоении (изменении, аннулировании) адреса осуществляется в часы приема, указанные в п.3.6 настоящего регламента, в момент востребования заявителем, начиная со дня регистрации Постановлени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2.3. Приостановление предоставления услуги может осуществляться по просьбе заявител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3. Требования к местам предоставления  муниципальной  услуги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3.1. Заявление с документами принимаются по адресу: 346493, Ростовская область, Октябрьский район, п. Персиановский, ул.  Мира, №19  Время приема:  понедельник, среда, пятница - с 8.00 до 12.00, телефон: 8(86360) 3-17-15, факс: 8(86360) 3-17-12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.3.2. На кабинетах и рабочих местах (столах) указывается: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 xml:space="preserve">- фамилия, имя, должность уполномоченного лица администрации Персиановского сельского поселения; 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.3.3. Рабочие кабинеты обеспечиваются достаточным количеством мест для работы с заявителями и приема документов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3.4. Места ожидания, информирования и приема заявителей, выдачи документов оборудуются стульями и столами, обеспечивающими комфортность ожидания, а также возможность оформления необходимых документов, заполнения бланков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.3.5. При личном предоставлении документов заявителями, обеспечивается возможность представления документов в приемные дни в порядке очеред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направляется заявителем (представителем заявителя)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представляется заявителем (представителем заявителя) уполномоченному лицу администрации поселения или многофункциональный центр предоставления государственных и муниципальных услуг, с которым администрация поселения в установленном Правительством Российской Федерации порядке заключила соглашение о взаимодействии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center"/>
        <w:rPr>
          <w:sz w:val="28"/>
          <w:szCs w:val="28"/>
        </w:rPr>
      </w:pPr>
      <w:r>
        <w:rPr>
          <w:b/>
          <w:color w:val="252525"/>
          <w:sz w:val="28"/>
          <w:szCs w:val="28"/>
        </w:rPr>
        <w:t> </w:t>
      </w:r>
      <w:r>
        <w:rPr>
          <w:b/>
          <w:color w:val="252525"/>
          <w:sz w:val="28"/>
          <w:szCs w:val="28"/>
        </w:rPr>
        <w:t xml:space="preserve">III.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.1. При предоставления муниципальной услуги выполняются следующие административные процедуры: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) прием и регистрация заявления и прилагаемых к нему документов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) проверка представленных документов;</w:t>
      </w:r>
    </w:p>
    <w:p>
      <w:pPr>
        <w:pStyle w:val="Normal"/>
        <w:autoSpaceDE w:val="false"/>
        <w:ind w:firstLine="54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</w:t>
      </w:r>
      <w:r>
        <w:rPr>
          <w:color w:val="252525"/>
          <w:sz w:val="28"/>
          <w:szCs w:val="28"/>
        </w:rPr>
        <w:t>3) подготовка, утверждение и предоставление Постановления о присвоении (изменении, аннулировании) адреса либо мотивированного отказа в предоставлении постановления   об адрес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sz w:val="28"/>
          <w:szCs w:val="28"/>
        </w:rPr>
        <w:t>3.2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рисвоение объекту адресации адреса осущест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земельных участков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6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помещений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готовки и оформления в установленном Жилищным </w:t>
      </w:r>
      <w:hyperlink r:id="rId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1. Прием и регистрация заявления и прилагаемых к нему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).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едставленные документы по форме и содержанию должны соответствовать действующему законодательству РФ, нормативным актам Ростовской области,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олномоченное лицо администрации запрашивает документы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(представители заявителя) при подаче заявления вправе приложить к нему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ind w:left="-142" w:hanging="0"/>
        <w:jc w:val="both"/>
        <w:rPr/>
      </w:pPr>
      <w:r>
        <w:rPr>
          <w:color w:val="252525"/>
          <w:sz w:val="28"/>
          <w:szCs w:val="28"/>
        </w:rPr>
        <w:t>3.2.2. Заявление с прилагаемыми документами принимаются специалистом 1 категории специалистом 1-й категории   по вопросам земельных, имущественных отношений, бытовому обслуживанию и торговле, и регистрируются в  установленным действующим законодательством Российской Федерации, и подготовку Постановления о присвоении адреса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3.3. Проверка представленных документов и подготовка проекта: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3.3.1. Проверку представленных документов осуществляет уполномоченное лицо администрации поселения: 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Проверка комплектности представленных документов проводится в течение рабочего дня, следующего за днем регистрации поступившего заявления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3.3.2. В случае установления комплектности представленных документов уполномоченное лицо администрации поселения    обеспечивает подготовку Постановления  о присвоении адреса  объекта адресации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.4.Постановление о присвоение объекту адресации адреса (изменении, аннулировании), а также решение об отказе в таком присвоении принимаются уполномоченным органом администрацией поселения в срок не более чем 18 рабочих дней со дня поступления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252525"/>
          <w:sz w:val="28"/>
          <w:szCs w:val="28"/>
        </w:rPr>
        <w:t>3.4.1. Уполномоченное лицо администрации Персиановского сельского поселения    информирует о возможности получения Постановления о присвоении адреса, сообщает порядок и сроки предоставления документа, обеспечивает регистрацию Постановления о присвоении адреса в журнале .   Специалист передает надлежащим образом заверенное Постановление о присвоении адреса заявителю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срок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личии в заявлении указания о выдаче постановл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ое лицо администрации поселения обеспечивает передачу документа в многофункциональный центр для выдачи заявителю не позднее рабочего дня, следующего за днем истечения срока. 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3.4.2. Основаниями для отказа в присвоении адреса являются: 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в случае отсутствия документов, установленных в пункте 3.2.1 настоящего Регламента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нарушение оформления представляемых документов;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- отказ заявителя представить для обозрения подлинные документы или отсутствие заверенных надлежащим образом копий докумен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252525"/>
          <w:sz w:val="28"/>
          <w:szCs w:val="28"/>
        </w:rPr>
        <w:t>- в случае, если предполагаемое предоставление земельного участка для целей строительства и целей не связанных со строительством противоречит утвержденному генеральному плану Персиановского сельского поселения Октябрьского района.</w:t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документы по форме и содержанию должны соответствовать действующему законодательству РФ, нормативным актам Ростовской области, актам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 xml:space="preserve">В течение 18 рабочих дней со дня получения заявления уполномоченное лицо администрации поселения  подготавливает и направляет заявителю мотивированный отказ в присвоении адреса за подписью главы администрации Персиан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После устранения причин, явившихся основанием для отказа в присвоении адреса, заявитель подает заявление и необходимые документы, указанные в п. 3.2.1, в порядке, установленном настоящим регламентом. Заявление рассматривается с соблюдением сроков, указанных в п. 2.2 настоящего Регламента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.5. Количество копий Постановления о присвоении адреса изготавливаются с учетом того, что: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- оригинал и 1 экз. копии Постановления остаются в администрации поселения;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- выдаются заявителю в необходимых ему количествах (не менее 2 экз. на каждый адресуемый объект);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.6. Предоставление Постановления о присвоении адреса заявителю осуществляется по адресу: 346493, Ростовская область, Октябрьский район, п. Персиановский, ул.  Мира, № 19.  Время приема:  понедельник,среда, пятница - с 8.00 до 12.00, телефон: 8(86360) 3-17-12, факс: 8(86360) 3-17-15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3.7. Постановление о присвоении объекту адресации адреса или аннулированию его адреса подлежит обязательному внесению уполномоченным лицом администрации поселения в государственный реестр в течении 3-х дней со дня принятия такого постановления 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IV. </w:t>
      </w:r>
      <w:r>
        <w:rPr>
          <w:b/>
          <w:sz w:val="28"/>
          <w:szCs w:val="28"/>
        </w:rPr>
        <w:t>Формы контроля за предоставлением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4.1. Текущий контроль соблюдения последовательности действий, определенных административными процедурами установление и изменение адреса объекта адресации, положений настоящего Регламента, нормативных правовых актов, определяющих порядок выполнения административных процедур, осуществляется Главой Администрации Персиа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По результатам проверок Глава Администрации дает указания по устранению выявленных нарушений и контролирует их исполнение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Периодичность осуществления текущего контроля устанавливается Главой Администрации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4.2. Внеплановые проверки проводятся по обращениям заинтересованных граждан и юридических лиц, органов местного самоуправления, органов прокуратуры в случае: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- поступления жалоб н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 xml:space="preserve">- выявления нарушений порядка и сроков выполнения административных процедур, установленных настоящим Регламентом, при плановой проверке. 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V. </w:t>
      </w:r>
      <w:r>
        <w:rPr>
          <w:b/>
          <w:sz w:val="28"/>
          <w:szCs w:val="28"/>
        </w:rPr>
        <w:t>Досудебный (внесудебный) порядок обжалования решений и</w:t>
      </w:r>
    </w:p>
    <w:p>
      <w:pPr>
        <w:pStyle w:val="Normal"/>
        <w:jc w:val="center"/>
        <w:rPr>
          <w:b/>
          <w:b/>
          <w:color w:val="252525"/>
          <w:sz w:val="28"/>
          <w:szCs w:val="28"/>
        </w:rPr>
      </w:pPr>
      <w:r>
        <w:rPr>
          <w:b/>
          <w:sz w:val="28"/>
          <w:szCs w:val="28"/>
        </w:rPr>
        <w:t>действий (бездействий) должностного лица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. Получатели Муниципальной услуги имеют право на обжалование решений, принятых в ходе предоставления Муниципальной услуги, действий или бездействия специалиста, участвующего в предоставлении Муниципальной услуги, имеют право обратиться </w:t>
      </w:r>
      <w:r>
        <w:rPr>
          <w:bCs/>
          <w:sz w:val="28"/>
          <w:szCs w:val="28"/>
        </w:rPr>
        <w:t>с жалобой в том числе в следующих случаях: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7) отказ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     </w:t>
      </w:r>
      <w:r>
        <w:rPr>
          <w:bCs/>
          <w:sz w:val="28"/>
          <w:szCs w:val="28"/>
        </w:rPr>
        <w:t>Требования к порядку подачи 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 w:ascii="Tahoma" w:hAnsi="Tahoma"/>
          <w:color w:val="252525"/>
          <w:sz w:val="28"/>
          <w:szCs w:val="28"/>
        </w:rPr>
        <w:t> </w:t>
      </w:r>
      <w:r>
        <w:rPr>
          <w:bCs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6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336"/>
        <w:ind w:firstLine="540"/>
        <w:jc w:val="both"/>
        <w:rPr>
          <w:rFonts w:ascii="Tahoma" w:hAnsi="Tahoma" w:cs="Tahoma"/>
          <w:bCs/>
          <w:color w:val="252525"/>
          <w:sz w:val="28"/>
          <w:szCs w:val="28"/>
        </w:rPr>
      </w:pPr>
      <w:r>
        <w:rPr>
          <w:rFonts w:cs="Tahoma" w:ascii="Tahoma" w:hAnsi="Tahoma"/>
          <w:bCs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jc w:val="both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пециалист по делопроизводству,</w:t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архивной работе                                                                            Т.Н. Грачева</w:t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jc w:val="center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БЛОК-СХЕМА</w:t>
      </w:r>
    </w:p>
    <w:p>
      <w:pPr>
        <w:pStyle w:val="Normal"/>
        <w:spacing w:lineRule="auto" w:line="336"/>
        <w:jc w:val="center"/>
        <w:rPr/>
      </w:pPr>
      <w:r>
        <w:rPr>
          <w:color w:val="252525"/>
          <w:sz w:val="28"/>
          <w:szCs w:val="28"/>
        </w:rPr>
        <w:t>ПОСЛЕДОВАТЕЛЬНОСТИ ВЫПОЛНЕНИЯ АДМИНИСТРАТИВНЫХ ПРОЦЕДУР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b/>
          <w:b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по  предоставлению </w:t>
      </w:r>
      <w:r>
        <w:rPr>
          <w:sz w:val="28"/>
          <w:szCs w:val="28"/>
        </w:rPr>
        <w:t>муниципальной услуги установление и изменение адреса объекта адресации муниципального образования Персиановское сельское поселение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rFonts w:ascii="Tahoma" w:hAnsi="Tahoma" w:cs="Tahoma"/>
          <w:b/>
          <w:b/>
          <w:color w:val="252525"/>
          <w:sz w:val="28"/>
          <w:szCs w:val="28"/>
        </w:rPr>
      </w:pPr>
      <w:r>
        <w:rPr>
          <w:rFonts w:cs="Tahoma" w:ascii="Tahoma" w:hAnsi="Tahoma"/>
          <w:b/>
          <w:color w:val="252525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  <w:r>
        <w:rPr>
          <w:rFonts w:cs="Tahoma" w:ascii="Tahoma" w:hAnsi="Tahoma"/>
          <w:color w:val="252525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66765" cy="6400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400080"/>
                          <a:chOff x="0" y="0"/>
                          <a:chExt cx="5866920" cy="64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360" y="113760"/>
                            <a:ext cx="5333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физического или юридического лица с заявлением о присвоении адреса с приложением  необходим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99560"/>
                            <a:ext cx="533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на присвоение адр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370880"/>
                            <a:ext cx="533196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специалистом 1-й категории по вопросам земельных,  имущественных отношений, бытовому обслуживанию и торговле предоставленных заявителем заявления и приложенных к нему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571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0920" y="3314160"/>
                            <a:ext cx="205668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главой администрации Персиановского сельского поселения проекта Постановления о присвоении адр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4228560"/>
                            <a:ext cx="198000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Постановления о присвоении адреса специалистом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2056680"/>
                            <a:ext cx="21330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  специалистом    проекта постановления главы администрации поселения  (далее Постановления) о присвоении адрес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2056680"/>
                            <a:ext cx="2207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предоставлении неполного комплекта документов - отказ в присвоении адре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3199680"/>
                            <a:ext cx="2207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казе присвоения адреса  письменно (в электронном режиме, через МФЦ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5142960"/>
                            <a:ext cx="198000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копий Постановления о присвоении адреса заявителю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12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28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742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1828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3085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3999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4925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503.95pt" coordorigin="0,0" coordsize="9239,10079">
                <v:rect id="shape_0" stroked="f" o:allowincell="f" style="position:absolute;left:0;top:0;width:923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5;top:179;width:83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физического или юридического лица с заявлением о присвоении адреса с приложением  необходим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259;width:839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на присвоение адр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159;width:8396;height: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специалистом 1-й категории по вопросам земельных,  имущественных отношений, бытовому обслуживанию и торговле предоставленных заявителем заявления и приложенных к нему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900" to="444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39;top:5219;width:3238;height:1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главой администрации Персиановского сельского поселения проекта Постановления о присвоении адр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6659;width:3117;height: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Постановления о присвоении адреса специалистом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8;top:3239;width:33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  специалистом    проекта постановления главы администрации поселения  (далее Постановления) о присвоении адрес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;top:3239;width:347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предоставлении неполного комплекта документов - отказ в присвоении адре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;top:5039;width:347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казе присвоения адреса  письменно (в электронном режиме, через МФЦ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8099;width:3117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копий Постановления о присвоении адреса заявителю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9,1800" to="455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879" to="215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4319" to="2280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9,2879" to="731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9,4859" to="7319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9,6299" to="7319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79,7757" to="7079,8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jc w:val="center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jc w:val="center"/>
        <w:rPr>
          <w:rFonts w:ascii="Tahoma" w:hAnsi="Tahoma" w:cs="Tahoma"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бразец заявления</w:t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а присвоение, (подтверждение, изменение) адреса</w:t>
      </w:r>
    </w:p>
    <w:p>
      <w:pPr>
        <w:pStyle w:val="Normal"/>
        <w:spacing w:lineRule="auto" w:line="336"/>
        <w:ind w:firstLine="540"/>
        <w:jc w:val="both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right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                       </w:t>
      </w:r>
    </w:p>
    <w:p>
      <w:pPr>
        <w:pStyle w:val="Normal"/>
        <w:spacing w:lineRule="auto" w:line="336"/>
        <w:jc w:val="right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right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                                      </w:t>
      </w:r>
      <w:r>
        <w:rPr>
          <w:color w:val="252525"/>
          <w:sz w:val="24"/>
          <w:szCs w:val="24"/>
        </w:rPr>
        <w:t xml:space="preserve">Главе администрации </w:t>
      </w:r>
    </w:p>
    <w:p>
      <w:pPr>
        <w:pStyle w:val="Normal"/>
        <w:spacing w:lineRule="auto" w:line="336"/>
        <w:jc w:val="right"/>
        <w:rPr/>
      </w:pPr>
      <w:r>
        <w:rPr>
          <w:color w:val="252525"/>
          <w:sz w:val="24"/>
          <w:szCs w:val="24"/>
        </w:rPr>
        <w:t xml:space="preserve">                                                                      </w:t>
      </w:r>
      <w:r>
        <w:rPr>
          <w:color w:val="252525"/>
          <w:sz w:val="24"/>
          <w:szCs w:val="24"/>
        </w:rPr>
        <w:t xml:space="preserve">Персиановского сельского поселения </w:t>
      </w:r>
    </w:p>
    <w:p>
      <w:pPr>
        <w:pStyle w:val="Normal"/>
        <w:spacing w:lineRule="auto" w:line="336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                                                  </w:t>
      </w:r>
      <w:r>
        <w:rPr>
          <w:color w:val="252525"/>
          <w:sz w:val="24"/>
          <w:szCs w:val="24"/>
        </w:rPr>
        <w:t>Р.В. Еремину</w:t>
      </w:r>
    </w:p>
    <w:p>
      <w:pPr>
        <w:pStyle w:val="Normal"/>
        <w:spacing w:lineRule="auto" w:line="336"/>
        <w:jc w:val="center"/>
        <w:rPr/>
      </w:pPr>
      <w:r>
        <w:rPr>
          <w:color w:val="252525"/>
          <w:sz w:val="24"/>
          <w:szCs w:val="24"/>
        </w:rPr>
        <w:t xml:space="preserve">                                                                             </w:t>
      </w:r>
      <w:r>
        <w:rPr>
          <w:color w:val="252525"/>
          <w:sz w:val="24"/>
          <w:szCs w:val="24"/>
        </w:rPr>
        <w:t xml:space="preserve">от_______________________, </w:t>
      </w:r>
    </w:p>
    <w:p>
      <w:pPr>
        <w:pStyle w:val="Normal"/>
        <w:spacing w:lineRule="auto" w:line="336"/>
        <w:jc w:val="center"/>
        <w:rPr/>
      </w:pPr>
      <w:r>
        <w:rPr>
          <w:color w:val="252525"/>
          <w:sz w:val="24"/>
          <w:szCs w:val="24"/>
        </w:rPr>
        <w:t xml:space="preserve">                                                                        </w:t>
      </w:r>
      <w:r>
        <w:rPr>
          <w:color w:val="252525"/>
          <w:sz w:val="24"/>
          <w:szCs w:val="24"/>
        </w:rPr>
        <w:t>проживающего по адресу:</w:t>
      </w:r>
    </w:p>
    <w:p>
      <w:pPr>
        <w:pStyle w:val="Normal"/>
        <w:spacing w:lineRule="auto" w:line="336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                                                                            </w:t>
      </w:r>
      <w:r>
        <w:rPr>
          <w:color w:val="252525"/>
          <w:sz w:val="24"/>
          <w:szCs w:val="24"/>
        </w:rPr>
        <w:t>_________________________,</w:t>
      </w:r>
    </w:p>
    <w:p>
      <w:pPr>
        <w:pStyle w:val="Normal"/>
        <w:spacing w:lineRule="auto" w:line="336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                                                                           </w:t>
      </w:r>
      <w:r>
        <w:rPr>
          <w:color w:val="252525"/>
          <w:sz w:val="24"/>
          <w:szCs w:val="24"/>
        </w:rPr>
        <w:t>_________________________</w:t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4"/>
          <w:szCs w:val="24"/>
        </w:rPr>
        <w:t xml:space="preserve">                                                                           </w:t>
      </w:r>
      <w:r>
        <w:rPr>
          <w:color w:val="252525"/>
          <w:sz w:val="24"/>
          <w:szCs w:val="24"/>
        </w:rPr>
        <w:t>Тел. ______________________</w:t>
      </w:r>
    </w:p>
    <w:p>
      <w:pPr>
        <w:pStyle w:val="Normal"/>
        <w:spacing w:lineRule="auto" w:line="336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 </w:t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Заявление</w:t>
      </w:r>
    </w:p>
    <w:p>
      <w:pPr>
        <w:pStyle w:val="Normal"/>
        <w:spacing w:lineRule="auto" w:line="336"/>
        <w:jc w:val="both"/>
        <w:rPr>
          <w:color w:val="252525"/>
          <w:sz w:val="24"/>
          <w:szCs w:val="24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both"/>
        <w:rPr/>
      </w:pPr>
      <w:r>
        <w:rPr>
          <w:color w:val="252525"/>
          <w:sz w:val="24"/>
          <w:szCs w:val="24"/>
        </w:rPr>
        <w:t xml:space="preserve">            </w:t>
      </w:r>
      <w:r>
        <w:rPr>
          <w:color w:val="252525"/>
          <w:sz w:val="24"/>
          <w:szCs w:val="24"/>
        </w:rPr>
        <w:t>Прошу присвоить, подтвердить, изменить (нужное подчеркнуть)  адрес объекту:_________________________________________________________________</w:t>
      </w:r>
    </w:p>
    <w:p>
      <w:pPr>
        <w:pStyle w:val="Normal"/>
        <w:spacing w:lineRule="auto" w:line="336"/>
        <w:rPr/>
      </w:pPr>
      <w:r>
        <w:rPr>
          <w:color w:val="252525"/>
          <w:sz w:val="24"/>
          <w:szCs w:val="24"/>
          <w:vertAlign w:val="superscript"/>
        </w:rPr>
        <w:t xml:space="preserve">              </w:t>
      </w:r>
      <w:r>
        <w:rPr>
          <w:color w:val="252525"/>
          <w:sz w:val="24"/>
          <w:szCs w:val="24"/>
        </w:rPr>
        <w:t>                                                  </w:t>
      </w:r>
      <w:r>
        <w:rPr>
          <w:color w:val="252525"/>
          <w:sz w:val="24"/>
          <w:szCs w:val="24"/>
          <w:vertAlign w:val="superscript"/>
        </w:rPr>
        <w:t>(наименование объекта)</w:t>
      </w:r>
      <w:r>
        <w:rPr>
          <w:color w:val="252525"/>
          <w:sz w:val="24"/>
          <w:szCs w:val="24"/>
        </w:rPr>
        <w:t xml:space="preserve">  _____________________________________________________________________        Расположенному ______________________________________________________        _____________________________________________________________________           </w:t>
      </w:r>
    </w:p>
    <w:p>
      <w:pPr>
        <w:pStyle w:val="Normal"/>
        <w:spacing w:lineRule="auto" w:line="336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 </w:t>
      </w:r>
    </w:p>
    <w:p>
      <w:pPr>
        <w:pStyle w:val="Normal"/>
        <w:spacing w:lineRule="auto" w:line="336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         </w:t>
      </w:r>
      <w:r>
        <w:rPr>
          <w:color w:val="252525"/>
          <w:sz w:val="24"/>
          <w:szCs w:val="24"/>
        </w:rPr>
        <w:t>Дата:                                                                          Подпись:</w:t>
      </w:r>
    </w:p>
    <w:p>
      <w:pPr>
        <w:pStyle w:val="Normal"/>
        <w:spacing w:lineRule="auto" w:line="336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 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252525"/>
          <w:sz w:val="24"/>
          <w:szCs w:val="24"/>
        </w:rPr>
      </w:pPr>
      <w:r>
        <w:rPr>
          <w:rFonts w:cs="Tahoma" w:ascii="Tahoma" w:hAnsi="Tahoma"/>
          <w:color w:val="252525"/>
          <w:sz w:val="24"/>
          <w:szCs w:val="24"/>
        </w:rPr>
        <w:t> 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252525"/>
          <w:sz w:val="24"/>
          <w:szCs w:val="24"/>
        </w:rPr>
      </w:pPr>
      <w:r>
        <w:rPr>
          <w:rFonts w:cs="Tahoma" w:ascii="Tahoma" w:hAnsi="Tahoma"/>
          <w:color w:val="252525"/>
          <w:sz w:val="24"/>
          <w:szCs w:val="24"/>
        </w:rPr>
        <w:t> 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252525"/>
          <w:sz w:val="24"/>
          <w:szCs w:val="24"/>
        </w:rPr>
      </w:pPr>
      <w:r>
        <w:rPr>
          <w:rFonts w:cs="Tahoma" w:ascii="Tahoma" w:hAnsi="Tahoma"/>
          <w:color w:val="252525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b/>
          <w:b/>
          <w:color w:val="252525"/>
          <w:sz w:val="24"/>
          <w:szCs w:val="24"/>
        </w:rPr>
      </w:pPr>
      <w:r>
        <w:rPr>
          <w:rFonts w:cs="Arial" w:ascii="Arial" w:hAnsi="Arial"/>
          <w:b/>
          <w:color w:val="252525"/>
          <w:sz w:val="24"/>
          <w:szCs w:val="24"/>
        </w:rPr>
      </w:r>
    </w:p>
    <w:sectPr>
      <w:headerReference w:type="default" r:id="rId9"/>
      <w:type w:val="nextPage"/>
      <w:pgSz w:w="11906" w:h="16838"/>
      <w:pgMar w:left="1701" w:right="85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43D25F6EA582DB3694A7FEAA3FCD7A91F4C92BA67D5CF63DEA79B151C95D612604C7EE247649A3e3d8F" TargetMode="External"/><Relationship Id="rId4" Type="http://schemas.openxmlformats.org/officeDocument/2006/relationships/hyperlink" Target="consultantplus://offline/ref=B643D25F6EA582DB3694A7FEAA3FCD7A91F4C92CA07F5CF63DEA79B151C95D612604C7EE24764DA7e3d2F" TargetMode="External"/><Relationship Id="rId5" Type="http://schemas.openxmlformats.org/officeDocument/2006/relationships/hyperlink" Target="consultantplus://offline/ref=B643D25F6EA582DB3694A7FEAA3FCD7A91F4C92CA07F5CF63DEA79B151C95D612604C7EE24764DA7e3d2F" TargetMode="External"/><Relationship Id="rId6" Type="http://schemas.openxmlformats.org/officeDocument/2006/relationships/hyperlink" Target="consultantplus://offline/ref=B643D25F6EA582DB3694A7FEAA3FCD7A91F4C92BA67D5CF63DEA79B151eCd9F" TargetMode="External"/><Relationship Id="rId7" Type="http://schemas.openxmlformats.org/officeDocument/2006/relationships/hyperlink" Target="consultantplus://offline/ref=B643D25F6EA582DB3694A7FEAA3FCD7A91F4C92DA9785CF63DEA79B151C95D612604C7EE24764EA9e3d7F" TargetMode="External"/><Relationship Id="rId8" Type="http://schemas.openxmlformats.org/officeDocument/2006/relationships/hyperlink" Target="consultantplus://offline/ref=B643D25F6EA582DB3694A7FEAA3FCD7A91F4C92CA07F5CF63DEA79B151eCd9F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25:00Z</dcterms:created>
  <dc:creator>ОЛЕГ</dc:creator>
  <dc:description/>
  <dc:language>en-US</dc:language>
  <cp:lastModifiedBy>АДМИН</cp:lastModifiedBy>
  <cp:lastPrinted>2015-07-30T17:33:00Z</cp:lastPrinted>
  <dcterms:modified xsi:type="dcterms:W3CDTF">2015-08-13T12:25:00Z</dcterms:modified>
  <cp:revision>2</cp:revision>
  <dc:subject/>
  <dc:title/>
</cp:coreProperties>
</file>