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. 2013                                    №                              п. Персиановский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284" w:right="-28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ерсиан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 .2013 №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4050,2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4050,2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2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2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обла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20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8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8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8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720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8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8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     38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7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1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г. Шахт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7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1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архивной работе                                                                    Т.Н. Грачё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е обеспечение  по направлению «Обеспечение безопасности на воде»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ПЧС РО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3:00Z</dcterms:created>
  <dc:creator>Пресс-служба  Губернатора РО</dc:creator>
  <dc:description/>
  <dc:language>en-US</dc:language>
  <cp:lastModifiedBy>АДМИН</cp:lastModifiedBy>
  <cp:lastPrinted>2013-11-15T15:27:00Z</cp:lastPrinted>
  <dcterms:modified xsi:type="dcterms:W3CDTF">2015-02-05T05:43:00Z</dcterms:modified>
  <cp:revision>2</cp:revision>
  <dc:subject/>
  <dc:title/>
</cp:coreProperties>
</file>