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985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.         .  2014 г.                               №     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Персиановск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>на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, проводимой в 2014 г. инвентаризации муниципального имущества, выявлены объекты, в  соответствии с  Федеральным законом от 21.12.2001 г. № 178 – ФЗ «О приватизации государственного и муниципального имущества», руководствуясь Уставом муниципального образования «Персиан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Перси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огнозный план приватизации муниципального имущества на </w:t>
      </w:r>
    </w:p>
    <w:p>
      <w:pPr>
        <w:pStyle w:val="Normal"/>
        <w:jc w:val="both"/>
        <w:rPr/>
      </w:pPr>
      <w:r>
        <w:rPr>
          <w:sz w:val="28"/>
          <w:szCs w:val="28"/>
        </w:rPr>
        <w:t>2015 г.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ход, полученный от реализации имущества, перечисленного в приложение 1 к настоящему решению направить в бюджет муниципального образования «Персиан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бнародования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Р.В.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Персиановского сельского поселения 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 xml:space="preserve">от    .     .2014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 муниципального образования «Персиановское сельское поселение» на 2015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1"/>
        <w:gridCol w:w="2297"/>
        <w:gridCol w:w="1973"/>
        <w:gridCol w:w="26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нахождения имуществ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ая стоимость/остаточная стоимость, ру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74, 2002 года выпуска, регистрационный знак С 149М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 Октябрьский район п. Персиановский ул. Мира, 19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97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-ХТА21074021546873, цвет фиолетовый, модель двигателя ТС 2106 № двигателя 6826036, паспорт ТС-63КК690840, регистрационный знак С149М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740, 2011 года выпуска, регистрационный знак В580Н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 Октябрьский район п. Персиановский ул. Мира, 19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ХТА210740В3090654, цвет белый, модель двигателя ТС 21067 № двигателя 9790520, паспорт ТС-61УХ 510591, регистрационный знак В580Н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тепловой пункт № 2, общей площадью 100,8 кв.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 Октябрьский район п. Казачьи лагери </w:t>
            </w:r>
          </w:p>
          <w:p>
            <w:pPr>
              <w:pStyle w:val="Normal"/>
              <w:rPr/>
            </w:pPr>
            <w:r>
              <w:rPr/>
              <w:t>ул. 60 лет Победы д. 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: 13/1782,</w:t>
            </w:r>
          </w:p>
          <w:p>
            <w:pPr>
              <w:pStyle w:val="Normal"/>
              <w:rPr/>
            </w:pPr>
            <w:r>
              <w:rPr/>
              <w:t>Кадастровый номер: 61:28:0600017:0:22,св. о регистрации 61-АЖ 1993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орожная комбинированная МКД-43336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 Октябрьский район п. Персиановский ул. Мира, 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3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: 11013502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питьевой вод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. Октябрьский район п. Кадамовский, при въезд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61:28:0000000:0:1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Р.В.Ере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34:00Z</dcterms:created>
  <dc:creator>User 3</dc:creator>
  <dc:description/>
  <dc:language>en-US</dc:language>
  <cp:lastModifiedBy>АДМИН</cp:lastModifiedBy>
  <cp:lastPrinted>2014-12-26T14:14:00Z</cp:lastPrinted>
  <dcterms:modified xsi:type="dcterms:W3CDTF">2015-02-02T05:34:00Z</dcterms:modified>
  <cp:revision>2</cp:revision>
  <dc:subject/>
  <dc:title/>
</cp:coreProperties>
</file>