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.    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 п. Персиа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бщественном совете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исимой оценки качеств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Персиа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, оказывающих соци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ю в сфере культуры, физ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07.2014г. № 256-ФЗ «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, Приказом Министерства труда и социального развития Ростовской области от 02.03.2015г. № 62 « О внесении изменений в Приказ министерства труда и социального развития Ростовской области от 24.07.2013г. № 390»», в целях исполнения постановления Правительства Ростовской области от 11.07.2013 № 442 «Об уполномоченном органе исполнительной власти Ростов</w:t>
        <w:softHyphen/>
        <w:t>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 руководствуясь п.8 статьи 47 Устава муни</w:t>
        <w:softHyphen/>
        <w:t xml:space="preserve">ципального образования «Персиановское сельское поселение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 Администрации Персиановского сельского поселения Общественный совет для независимой системы оценки качества работы учреждений Персиановского сельского поселения, оказывающих соци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бщественном совете для независимой оценки качества работы учреждений Персиановского сельского поселения, оказывающих социальные услуг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ерсиановского сельского поселения Бутенко А.В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бнародования и подлежит размещению на официальном сайте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В. 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.  . 2015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ственном совете для независимой оценки качества работы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ерсиановского сельского поселения, оказывающих соци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ю в сфере культуры,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Общественный Совет для независимой оценки качества работы учреждений Персиановского сельского поселения, оказывающих социальные услуги (далее -Общественный совет), создается на общественных началах как совещательны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>1.2. Общественный совет создается при Администрации Перси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Общественный совет создается, реорганизуется и ликвидируется постановлением Администрации Перси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Общественный Совет при организации деятельности по независимой оценке качества работы муниципальных учреждений в сфере культуры, физической культуры и спорта, руководствуется в своей работе законодательством Российской Федерации, законодательством Ростовской области 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5. Деятельность членов Общественного совета строится на доброволь</w:t>
        <w:softHyphen/>
        <w:t>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ь и задачи обществе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ю деятельности Общественного совета является проведение не</w:t>
        <w:softHyphen/>
        <w:t>зависимой оценки качества работы муниципальных учреждений Персиановского сельского поселения, оказывающих социальные услуги населению в сфере культуры, физической культуры и спорта (далее- муниципальные учреждения), и общее методическое сопровождение проведения независимой оценки качества работы муниципальных учреждений  осуществляемой общественными советами, созданными при органах власти в соответствии с областным законом от 06.07.2011 № 619-ЗС « Об общественной палате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</w:t>
        <w:softHyphen/>
        <w:t>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2. Выработка рекомендаций по совершенствованию деятельности  муници</w:t>
        <w:softHyphen/>
        <w:t>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Функции и полномочия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бщественный Совет при организации оценки качества работы</w:t>
        <w:br/>
        <w:t>муниципа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.1. Формирует с учетом уровня оценки и специфики деятельности му</w:t>
        <w:softHyphen/>
        <w:t>ниципальных учреждений перечень муниципальных учреждений для проведе</w:t>
        <w:softHyphen/>
        <w:t>ния оценки качества их работы, в том числе на основе изучения результатов общественного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Устанавливает при необходимости дополнительные критерии оценки качества оказания услуг муниципальным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3.1.3. Проводит независимую оценку качества оказания услуг муниципальными учреждениями не чаще чем один раз в год и не реже чем один раз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1.5. Представляет в Администрацию Персиановского сельского поселения результаты независимой оценки качества оказания услуг муниципальными учреждениями, а также предложения об улучшении качества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3.2.1. Осуществление запросов в целях получения информации от Администрации Персиановского сельского поселения. Запросы Общественного совета должны соответствовать целям и задачам его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2.2. Направление членов Общественного совета для участия в заседаниях и совещаниях, проводимых Администрацией Персиановского сельского поселения, на которых рассматриваются вопросы повышения качества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Приглашение Главы и специалистов Администрации Персиановского сельского поселения на заседания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4. Направление в Администрацию Персиано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по совершенствованию проведения независимой оценки качества работы муниципальных учреждений, оказывающих социальные услуги в сфере культуры, физической культуры и спорта, осуществляемой общественными советами, созданными при органах власти в соответствии с Областным законом от 06.07.2011г. № 619-ЗС «Об общественной палате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остав Обществе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4.1. Состав Общественного совета формируется в соответствии с требо</w:t>
        <w:softHyphen/>
        <w:t>ваниями статьи 7 Федерального закона от 04.04.2005 № 32-ФЗ «Об Обществен</w:t>
        <w:softHyphen/>
        <w:t>ной палате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 формировании состава общественного Совета обеспечивается отсутствие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  <w:tab/>
        <w:t>Состав общественного Совета формируется Администрацией Персиановского сельского поселения 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5.</w:t>
        <w:tab/>
        <w:t>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деятельности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Члены Общественного Совета на первом заседании избирают председателя Общественного совета, секретаря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2. Члены Общественного Совета принимают личное участие в заседани</w:t>
        <w:softHyphen/>
        <w:t>ях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сновными формами работы Общественного совета являются заседания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4. 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овестка дня очередного заседания Общественного совета обсуждается членами совета на текущем заседании и утверждае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7. Члены Общественного совета обладают равными правами при обсуждении всех вопросов в пределах компетенции Общественного совета. Реше</w:t>
        <w:softHyphen/>
        <w:t>ния Общественного совета принимаются простым большинством голосов при</w:t>
        <w:softHyphen/>
        <w:t>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8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9. Члены Общественного совета имеют право письменно изложить осо</w:t>
        <w:softHyphen/>
        <w:t>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10. Протокол направляется в Администрацию Перси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1. Информация о деятельности и решениях Общественного совета, результатах оценки качества работы муниципальных учреждений, рейтинги деятельности муниципальных учреждений, размещаются Администрацией Персиановского сельского поселения на официальных сайтах в сети Интернет и официальном сайте для размещения информации о муниципальных учреждениях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, </w:t>
      </w:r>
    </w:p>
    <w:p>
      <w:pPr>
        <w:pStyle w:val="Normal"/>
        <w:rPr/>
      </w:pPr>
      <w:r>
        <w:rPr>
          <w:sz w:val="28"/>
          <w:szCs w:val="28"/>
        </w:rPr>
        <w:t>архивной работе                                                                         Т.Н. Грачева</w:t>
      </w:r>
    </w:p>
    <w:sectPr>
      <w:type w:val="nextPage"/>
      <w:pgSz w:w="11906" w:h="16838"/>
      <w:pgMar w:left="1134" w:right="567" w:gutter="0" w:header="0" w:top="539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4:00Z</dcterms:created>
  <dc:creator>Таня К</dc:creator>
  <dc:description/>
  <dc:language>en-US</dc:language>
  <cp:lastModifiedBy>Оксана</cp:lastModifiedBy>
  <cp:lastPrinted>2015-08-11T14:26:00Z</cp:lastPrinted>
  <dcterms:modified xsi:type="dcterms:W3CDTF">2015-10-28T07:44:00Z</dcterms:modified>
  <cp:revision>2</cp:revision>
  <dc:subject/>
  <dc:title/>
</cp:coreProperties>
</file>