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.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Персиановского сельского поселения  или государственная собственность на который не разграничен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статьей 2 Устава муниципального образования «Персиановское сельское поселение»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оведения торгов по продаже права на размещение нестационарного торгового объекта на земельном участке, находящемся в муниципальной собственности Персиановского  сельского поселения или государственная собственность на который не разграниче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рсиановского сельского поселения Октябрьского района Ростовской области – Бутенко А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Глава Персиановского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.   .20    №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оргов по продаже права на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на земельном участк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мся в муниципальной собственности Персиановского сельского поселения или государственная собственность на который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ий порядок разработан в целях развития торговой деятельности и  рационального использования земельных участков, находящихся в муниципальной собственности Персиановского сельского поселения или государственная собственность на которые не разграничена, и определяет процедуру организации и проведения торгов по продаже права на размещение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ицо, заинтересованное в заключение договора о размещении нестационарного торгового объекта,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 (по тексту - заинтересованное лицо), обращается в Администрацию Персиановского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сельского поселения с соответствующим заявлением на имя Главы Администрации Персиановского сельского поселения. Заявление подается по типовой форме, утвержденной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лучае поступления заявления  о заключении договора о размещении нестационарного торгового объекта,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, Администрация Персиановского сельского поселения, в срок, не превышающий тридцати дней, с даты поступления данного заявления, совершает одно из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ивает опубликование извещения о заключении договора о размещении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 (по тексту - извещение) и размещает указанное извещение на официальном сайте Администрации Персиановского сельского поселения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инимает мотивированное решение об отказе в заключении договора о размещении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Par0"/>
      <w:bookmarkEnd w:id="0"/>
      <w:r>
        <w:rPr>
          <w:sz w:val="28"/>
          <w:szCs w:val="28"/>
        </w:rPr>
        <w:t>В изве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ормативный правовой акт, утверждающий места размещения нестационарных торговых объектов на территори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нформация о возможности заключения договора о размещении нестационарного торгового объекта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. В том числе сведения о данном участ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рес или иное описание местоположения земельного участка, на котором предполагается разместить нестационарный торговый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и площадь земельного участка, на котором предполагается разместить нестационарный торговый объект, в соответствии с данными государственного кадастр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, на котором предполагается разместить нестационарный торговый объект, в соответствии с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4.3. Информация о праве граждан, индивидуальных предпринимателей или юридических лиц, заинтересованных в заключении договора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в течение тридцати дней со дня опубликования и размещения извещения подавать заявления о намерении участвовать в аукционе по продаже права на размещение нестационарного торгового объекта на земельном участке, находящемся в муниципальной собственности Персиановского сельского поселения или государственная собственность на который не разграничена (далее по тексту – аукцион). Адрес и способ подачи указанны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 Дата окончания приема указанных в </w:t>
      </w:r>
      <w:hyperlink w:anchor="Par5">
        <w:r>
          <w:rPr>
            <w:rStyle w:val="InternetLink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ункта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дрес и время приема граждан для ознакомления с местом рас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Граждане, индивидуальные предприниматели или юридические лица, заинтересованные в заключении договора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могут подавать заявления о намерении участвовать в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Если по истечении тридцати дней со дня опубликования извещения заявления иных граждан, индивидуальных предпринимателей или юридических лиц о намерении участвовать в аукционе, не поступили, Администрация Персиановского сельского поселения осуществляет подготовку проекта договора о размещении нестационарного торгового объекта в трех экземплярах, их подписание и направление заявителю, при условии, что не требуется образование или уточнение границ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дней со дня опубликования извещения заявлений иных заинтересованных лиц о намерении участвовать в аукционе, Администрация Персиановского сельского поселения  в недельный срок со дня поступления этих заявлений принимает решение об отказе в заключении договора о размещении нестационарного торгового объекта с лицом, обратившемся с заявлением о заключении такого договора, и готовит проект постановления Главы Администрации Персиановского сельского поселения о проведении аукциона.</w:t>
      </w:r>
    </w:p>
    <w:p>
      <w:pPr>
        <w:pStyle w:val="Normal"/>
        <w:autoSpaceDE w:val="false"/>
        <w:jc w:val="both"/>
        <w:rPr/>
      </w:pPr>
      <w:bookmarkStart w:id="2" w:name="Par51"/>
      <w:bookmarkEnd w:id="2"/>
      <w:r>
        <w:rPr>
          <w:sz w:val="28"/>
          <w:szCs w:val="28"/>
        </w:rPr>
        <w:t>8. Аукцион является открытым по составу уча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 xml:space="preserve">9. Организатором аукциона выступает Администрация Персиа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Начальной ценой предмета аукциона является рыночная стоимость права на заключение договора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По результатам аукциона определяется ежегодный размер платы за размещение нестационарного торгового объекта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ая цена предмета аукциона устанавливается в размере ежегодной платы за размещение нестационарного торгового объекта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Извещение о проведении аукциона размещается на официальном сайте Администрации Персиановского сельского поселения в информационно-телекоммуникационной сети "Интернет"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Извещение о проведении аукциона должно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месте, дате, времени и порядке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предмете аукциона (в том числе о земельном участке, на котором предполагается разместить нестационарный объект торговл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начальной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"шаге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 сроке на который заключается договор о размещении нестационарного торгового объекта, на земельном участке, принадлежащем муниципальному образованию Персиановское сельское поселение или государственная собственность на который не разграничена, с учетом того, что в соответствии с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заключение договора о размещении осуществляется на срок не более чем на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размере платы за размещение нестационарного торгового объек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Типовая форма договора о размещении нестационарного торгового объекта утверждена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Администрация Персиановского сельского поселения принимает решение об отказе в проведении аукциона в случае выявления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, на котором предполагается размещение нестационарного торгового объекта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земельный участок, на котором предполагается размещение нестационарного торгового объекта, уже выдано разрешение на размещение так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емельный участок, на котором предполагается размещение нестационарного торгового объекта, обременен правами иных лиц, либо в отношении указанного участка принято решение органа местного самоуправления о реализации прав на дан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4" w:name="Par102"/>
      <w:bookmarkEnd w:id="4"/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Организатор аукциона не вправе требовать представление иных документов, за исключением документов, указанных в </w:t>
      </w:r>
      <w:hyperlink w:anchor="Par102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 настоящего порядка. В отношении заявителей - юридических лиц и индивидуальных предпринимателей организатор аукциона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Один заявитель вправе подать только одну заявку н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2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Персиановского сельского поселения не позднее чем на следующий день после дня подписания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6" w:name="Par122"/>
      <w:bookmarkEnd w:id="6"/>
      <w:r>
        <w:rPr>
          <w:sz w:val="28"/>
          <w:szCs w:val="28"/>
        </w:rPr>
        <w:t xml:space="preserve">2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118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</w:t>
      </w:r>
      <w:r>
        <w:rPr>
          <w:sz w:val="28"/>
          <w:szCs w:val="28"/>
        </w:rPr>
        <w:t>5 настоящего порядка,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bookmarkStart w:id="7" w:name="Par123"/>
      <w:bookmarkEnd w:id="7"/>
      <w:r>
        <w:rPr>
          <w:sz w:val="28"/>
          <w:szCs w:val="28"/>
        </w:rPr>
        <w:t>3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ерсиановского сельского поселения в течение десяти дней со дня рассмотрения указанной заявки обязана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начальном и последнем предложении о цене предмета аукциона (размер платы за размещение нестационарного торгового объек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2. Протокол о результатах аукциона размещается на официальном сайте Администрации Персиановского сельского поселения в течение одного рабочего дня со дня подписания данного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3. Победителем аукциона признается участник аукциона, предложивший наибольший размер платы за размещение нестационарного торгов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8" w:name="Par135"/>
      <w:bookmarkEnd w:id="8"/>
      <w:r>
        <w:rPr>
          <w:sz w:val="28"/>
          <w:szCs w:val="28"/>
        </w:rPr>
        <w:t>36. Администрация Персианов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. При этом плата з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7. Задаток, внесенный лицом, признанным победителем аукциона, задаток, внесенный иным лицом, с которым договор о размещении нестационарного торгового объекта заключается в соответствии с </w:t>
      </w:r>
      <w:hyperlink w:anchor="Par122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9, 30 или 36 настоящего порядка, засчитываются в оплату платы за размещение нестационарного торгового объекта. Задатки, внесенные этими лицами, не заключившими договор о размещении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8. Если договор о размещении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Администрацию Персиановского сельского поселения, Администрация Персиановского сельского поселения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9. В случае, если в течение тридцати дней со дня направления участнику аукциона, который сделал предпоследнее предложение о цене предмета аукциона, этот участник не представил в Администрацию Персиановского сельского поселения подписанные им договоры о размещении нестационарного торгового объекта, аукцион признается несостоявше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46"/>
      <w:bookmarkStart w:id="10" w:name="Par14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>Р.В. Ере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D68B4C8AED8A9B0C17DB0107E84993CCEB9A48DC6C66DACB6F9A7E8e6R7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1:00Z</dcterms:created>
  <dc:creator>Windows</dc:creator>
  <dc:description/>
  <dc:language>en-US</dc:language>
  <cp:lastModifiedBy>Админ</cp:lastModifiedBy>
  <cp:lastPrinted>2015-05-25T11:28:00Z</cp:lastPrinted>
  <dcterms:modified xsi:type="dcterms:W3CDTF">2016-03-17T06:11:00Z</dcterms:modified>
  <cp:revision>2</cp:revision>
  <dc:subject/>
  <dc:title/>
</cp:coreProperties>
</file>