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.   .20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 п. Персиан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20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сро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и прогноза социально-экономического  развития поселения на 2018-2019 годы, составления проекта бюджета поселения на 2017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 со статьями 169,173,184 Бюджетного кодекса Российской Федерации, Решением Собрания депутатов Персиановского сельского поселения от 27.03.2014 г. № 67 «Об утверждении положения о бюджетном процессе в Персиановском сельском поселении» (в редакции №128 от 18.09.2015 года), в целях  обеспечения разработки прогноза социально-экономического развития поселения на 2018-2019 годы, составления проекта бюджета поселения на 2017 год, Уставом муниципального образования «Персиановское сельское поселение»,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Утвердить  Порядок и сроки разработки прогноза социально-экономического развития поселения на 2018-2019 годы,  составления проекта бюджета поселения на 2017 год (далее – Порядок) согласно приложению.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Специалистам Администрации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распоряжения возложить на начальника  службы экономики и финансов П. В. Озеро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Р.В.Ере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оки разработки прогноза социально-экономического развития поселения на 2018-2019 годы, составления проекта бюджета поселения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5"/>
        <w:gridCol w:w="1703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ЭУ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точнение данных по фонду оплаты труда по Персиановскому сельскому поселению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05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Софина М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а социально-экономического развития поселения на 2017-2019 годы, в соответствии с формами, доведенными министерством экономического развития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Софина М.С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 Администрацией Персиановского сельского поселения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результатах проведения анализа эффективности налоговых льг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Софина М.С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 на 2017-2019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5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Софина М.С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на 2017-2019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4.05.201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Софина М.С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ЭУ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ых реестров расходных обязательств распорядителей средств бюджета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6.201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лужбы экономики и финансов администрации Персиановского сельского поселения П. В. Озеров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поселения по состоянию на последнюю отчетную дату по следующим видам налог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на 2017-2019 г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Софина М.С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формирующих налоговый потенциал  по поселению на 2017-2019 годы, по формам, утвержденным министерством финансов области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пошл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6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Софина М.С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 по поселению на 2017-2019 годы по формам, утвержденным министерством финансов обла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06.2016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Софина М.С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остановления Администрации Персиановского сельского поселения «Об основных направлениях бюджетной и налоговой политики Персиановского сельского поселения на 2017-2019 год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экономики и финансов администрации Персиановского сельского поселения П.В. Озеров 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решения «О бюджете Персиановского сельского поселения на плановый период 2018-2019 годы, проект бюджета поселения на 2017 год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администрации Персиановского сельского поселения П.В. Озеров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оекта решения «О прогнозном плане (программе) приватизации муниципального имущества Персиановского сельского поселения на 2017 и на плановый период 2018 и 2019 годов» с пояснительной записко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 по земельным и имущественным вопросам, бытовому обслуживанию и торг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 Н.В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внесение на рассмотрение Собрания депутатов предварительных итогов социально-экономического развития  Персиановского сельского поселения за 5 месяцев 2016 года и ожидаемых итогов социально-экономического развития Персиановского сельского поселения за 2016 го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экономист Софина М.С.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уточненных реестров расходных обязательств  распорядителей средств бюджета поселения и представление в ФЭУ Администрации Октябрьского район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1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службы экономики и финансов администрации Персиановского сельского поселения П.В. Озеров 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уточненного реестра расходных обязательств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2.2017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администрации Персиановского сельского поселения П.В. Оз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ист 1 категории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делопроизводству, архивной работе</w:t>
      </w:r>
      <w:r>
        <w:rPr>
          <w:sz w:val="28"/>
          <w:szCs w:val="28"/>
        </w:rPr>
        <w:t xml:space="preserve">                                Т.Н. Грачева                                                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3:00Z</dcterms:created>
  <dc:creator>1111</dc:creator>
  <dc:description/>
  <dc:language>en-US</dc:language>
  <cp:lastModifiedBy>Windows</cp:lastModifiedBy>
  <cp:lastPrinted>2016-07-26T13:11:00Z</cp:lastPrinted>
  <dcterms:modified xsi:type="dcterms:W3CDTF">2016-07-26T10:43:00Z</dcterms:modified>
  <cp:revision>2</cp:revision>
  <dc:subject/>
  <dc:title/>
</cp:coreProperties>
</file>