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.        . 2013 г.</w:t>
        <w:tab/>
        <w:t xml:space="preserve">                                №                  </w:t>
        <w:tab/>
        <w:tab/>
        <w:t xml:space="preserve">           п. Персиановский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8"/>
        <w:gridCol w:w="4786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абзац 1-5 пункта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24264,9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в сумме 124264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20157,6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ункт 7 в новой редакции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7.Утвердить общий объем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3 год  в сумме 91494,6 тыс. рублей  согласно приложению 14 к настоящему решению и на плановый период 2014 и 2015 годы в сумме 3429,5 тыс. рублей и 3429,5 тыс. рублей соответственно согласно приложению 15 к настоящему решению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Приложения 1, 2, 4, 6, 8, 14 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рач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8"/>
        <w:gridCol w:w="5062"/>
        <w:gridCol w:w="1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2"/>
            <w:bookmarkStart w:id="1" w:name="RANGE!A1%3AC62"/>
            <w:bookmarkEnd w:id="1"/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 2013 год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60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15,3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7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49,6</w:t>
            </w:r>
          </w:p>
        </w:tc>
      </w:tr>
      <w:tr>
        <w:trPr>
          <w:trHeight w:val="11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949,6</w:t>
            </w:r>
          </w:p>
        </w:tc>
      </w:tr>
      <w:tr>
        <w:trPr>
          <w:trHeight w:val="11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00,1</w:t>
            </w:r>
          </w:p>
        </w:tc>
      </w:tr>
      <w:tr>
        <w:trPr>
          <w:trHeight w:val="7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00,1</w:t>
            </w:r>
          </w:p>
        </w:tc>
      </w:tr>
      <w:tr>
        <w:trPr>
          <w:trHeight w:val="7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00,1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64,9</w:t>
            </w:r>
          </w:p>
        </w:tc>
      </w:tr>
      <w:tr>
        <w:trPr>
          <w:trHeight w:val="37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1"/>
        <w:gridCol w:w="3985"/>
        <w:gridCol w:w="1701"/>
        <w:gridCol w:w="228"/>
        <w:gridCol w:w="1048"/>
        <w:gridCol w:w="623"/>
        <w:gridCol w:w="776"/>
      </w:tblGrid>
      <w:tr>
        <w:trPr>
          <w:trHeight w:val="255" w:hRule="atLeas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D57"/>
            <w:bookmarkStart w:id="4" w:name="RANGE!A1%3AD57"/>
            <w:bookmarkEnd w:id="4"/>
          </w:p>
        </w:tc>
        <w:tc>
          <w:tcPr>
            <w:tcW w:w="5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6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поселения</w:t>
              <w:br/>
              <w:t>на плановый период 2014 и 2015 годов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5" w:name="RANGE!A10%3AC55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5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3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3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2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83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,6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0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0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8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9,6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9,6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7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9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75,1</w:t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5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Персианов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Персиан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ерсиано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В.И.Карачанов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709"/>
        <w:gridCol w:w="375"/>
        <w:gridCol w:w="230"/>
        <w:gridCol w:w="744"/>
        <w:gridCol w:w="522"/>
        <w:gridCol w:w="398"/>
        <w:gridCol w:w="308"/>
        <w:gridCol w:w="1250"/>
        <w:gridCol w:w="69"/>
        <w:gridCol w:w="239"/>
        <w:gridCol w:w="97"/>
        <w:gridCol w:w="239"/>
      </w:tblGrid>
      <w:tr>
        <w:trPr>
          <w:trHeight w:val="375" w:hRule="atLeast"/>
        </w:trPr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0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2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2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,8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18,2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0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7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64,9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 xml:space="preserve">Глава Персиановского сельского поселения                           В.И.Карачанов  </w:t>
      </w:r>
    </w:p>
    <w:tbl>
      <w:tblPr>
        <w:tblW w:w="156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00"/>
        <w:gridCol w:w="900"/>
        <w:gridCol w:w="900"/>
        <w:gridCol w:w="1520"/>
        <w:gridCol w:w="940"/>
        <w:gridCol w:w="1565"/>
        <w:gridCol w:w="598"/>
        <w:gridCol w:w="960"/>
        <w:gridCol w:w="598"/>
      </w:tblGrid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J152"/>
            <w:bookmarkStart w:id="7" w:name="RANGE!A1%3AJ152"/>
            <w:bookmarkEnd w:id="7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0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 912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64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669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98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0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8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2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58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2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222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222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13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,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3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738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438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 71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18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07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0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07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17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17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4,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17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17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17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 53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7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9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 194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51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51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51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51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351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86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86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913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913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913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913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0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 912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64,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3"/>
        <w:gridCol w:w="1411"/>
        <w:gridCol w:w="513"/>
        <w:gridCol w:w="1181"/>
        <w:gridCol w:w="139"/>
        <w:gridCol w:w="1322"/>
        <w:gridCol w:w="1515"/>
        <w:gridCol w:w="3402"/>
      </w:tblGrid>
      <w:tr>
        <w:trPr>
          <w:trHeight w:val="255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27"/>
            <w:bookmarkStart w:id="9" w:name="RANGE!A1%3AE27"/>
            <w:bookmarkEnd w:id="9"/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      </w:r>
          </w:p>
        </w:tc>
      </w:tr>
      <w:tr>
        <w:trPr>
          <w:trHeight w:val="276" w:hRule="atLeast"/>
        </w:trPr>
        <w:tc>
          <w:tcPr>
            <w:tcW w:w="148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130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6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резервных источников электроснабжения для объектов ВКХ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15,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12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6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6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в п. Казачьи Лагери, ул. 60 лет Победы, 8 (ДОС-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ов к дому, благоустройстводворовой  территории жилого дома по ул.Мичурина,1Б Персиановского сельского поселения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2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549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Московской 24 п. Персиановск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0" w:name="RANGE!E24"/>
            <w:r>
              <w:rPr/>
              <w:t>126,4</w:t>
            </w:r>
            <w:bookmarkEnd w:id="10"/>
          </w:p>
        </w:tc>
      </w:tr>
      <w:tr>
        <w:trPr>
          <w:trHeight w:val="17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трой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4,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7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494,6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25,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8,7</w:t>
            </w:r>
          </w:p>
        </w:tc>
      </w:tr>
      <w:tr>
        <w:trPr>
          <w:trHeight w:val="390" w:hRule="atLeast"/>
        </w:trPr>
        <w:tc>
          <w:tcPr>
            <w:tcW w:w="148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2:00Z</dcterms:created>
  <dc:creator>Валя</dc:creator>
  <dc:description/>
  <dc:language>en-US</dc:language>
  <cp:lastModifiedBy>АДМИН</cp:lastModifiedBy>
  <cp:lastPrinted>2013-05-22T13:59:00Z</cp:lastPrinted>
  <dcterms:modified xsi:type="dcterms:W3CDTF">2015-02-04T07:42:00Z</dcterms:modified>
  <cp:revision>2</cp:revision>
  <dc:subject/>
  <dc:title/>
</cp:coreProperties>
</file>