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32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.           2015г.                              №                     п. Персиа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штатном расписании работников занимающих муниципальные должности, муниципальных служащих и работников, осуществляющих техническое обеспечение деятельности органов местного самоуправления Персиановского сельского поселения</w:t>
            </w:r>
          </w:p>
        </w:tc>
      </w:tr>
    </w:tbl>
    <w:p>
      <w:pPr>
        <w:pStyle w:val="TextBody"/>
        <w:ind w:firstLine="6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оответствии с постановления Администрации Ростовской области от 23.11.2012 № 102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ешением Собрания депутатов Персиановского сельского поселения № 95 от 25.12.2014г «О денежном содержании Персиановского сельского поселения и муниципальных служащих муниципального образования «Персиановское сельское поселение», Решением Собрания депутатов Персиановского сельского поселения № 16 от 27.11.2008 г «Об оплате труда обслуживающего персонала и работников, осуществляющих техническое обеспечение деятельности органа местного самоуправления Персиановское сельское поселение», Решением Собрания депутатов Персиановского сельского поселения № 96 от 25.12.2014г «О бюджете Персиановского сельского поселения на 2015 год и на плановый период 2016 и 2017 годов» в целях исполнения постановления Правительства Ростовской области от 11.07.2013 № 441 «О повышении заработной платы отдельным категориям работников государственных учреждений Ростовской области, технического и обслуживающего персонала государственных органов Ростовской области», руководствуясь частью 3 статьи  26 Устава муниципального образования «Персиановское сельское поселение»,</w:t>
      </w:r>
    </w:p>
    <w:p>
      <w:pPr>
        <w:pStyle w:val="Normal"/>
        <w:autoSpaceDE w:val="false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должностные оклады согласно приложения № 1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2.Установить ежемесячную квалификационную надбавку к должностному окладу согласно приложения № 2.</w:t>
      </w:r>
    </w:p>
    <w:p>
      <w:pPr>
        <w:pStyle w:val="TextBody"/>
        <w:ind w:firstLine="51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.Установить ежемесячную надбавку к должностному окладу за особые условия муниципальной службы (сложность, напряженность, специальный режим работы и иные особые условия) согласно приложения № 3.</w:t>
      </w:r>
    </w:p>
    <w:p>
      <w:pPr>
        <w:pStyle w:val="2"/>
        <w:ind w:firstLine="510"/>
        <w:jc w:val="left"/>
        <w:rPr>
          <w:sz w:val="28"/>
        </w:rPr>
      </w:pPr>
      <w:r>
        <w:rPr>
          <w:sz w:val="28"/>
        </w:rPr>
        <w:t>4.Установить ежемесячную процентную надбавку к должностному окладу за работу со сведениями, составляющими государственную тайну согласно приложения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Установить размер стимулирующих выплат техническому персоналу и обслуживающему персоналу согласно приложения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становить размер ежемесячного денежного поощрения согласно приложения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Установить размер доплаты за ученую степень согласно приложения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Установить  размер материальной помощи инспектору и старшему инспектору до 16,7% от должностного 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Установить штатное расписание согласно приложения №8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Считать утратившим силу постановления Главы Персиановского сельского поселения от 25.12.2014 г № 310  с 15.01.2015г. </w:t>
      </w:r>
    </w:p>
    <w:p>
      <w:pPr>
        <w:pStyle w:val="Normal"/>
        <w:ind w:firstLine="510"/>
        <w:rPr/>
      </w:pPr>
      <w:r>
        <w:rPr>
          <w:sz w:val="28"/>
          <w:szCs w:val="28"/>
        </w:rPr>
        <w:t>11. Настоящее постановление вступает в силу с 16.01.2015г.</w:t>
      </w:r>
    </w:p>
    <w:p>
      <w:pPr>
        <w:pStyle w:val="Normal"/>
        <w:ind w:firstLine="510"/>
        <w:rPr/>
      </w:pPr>
      <w:r>
        <w:rPr>
          <w:sz w:val="28"/>
          <w:szCs w:val="28"/>
        </w:rPr>
        <w:t>12. Контроль за исполнением данного постановления оставляю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Р.В.Еремин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постановлению №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«   »    . 201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7"/>
        <w:rPr/>
      </w:pPr>
      <w:r>
        <w:rPr/>
        <w:t>ДОЛЖНОСТНЫЕ ОКЛАДЫ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440"/>
        <w:gridCol w:w="1440"/>
      </w:tblGrid>
      <w:tr>
        <w:trPr>
          <w:trHeight w:val="604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лад (руб.)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ерси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8</w:t>
            </w:r>
          </w:p>
        </w:tc>
      </w:tr>
      <w:tr>
        <w:trPr>
          <w:trHeight w:val="49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09</w:t>
            </w:r>
          </w:p>
        </w:tc>
      </w:tr>
      <w:tr>
        <w:trPr>
          <w:trHeight w:val="49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60</w:t>
            </w:r>
          </w:p>
        </w:tc>
      </w:tr>
      <w:tr>
        <w:trPr>
          <w:trHeight w:val="411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бухгалте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60</w:t>
            </w:r>
          </w:p>
        </w:tc>
      </w:tr>
      <w:tr>
        <w:trPr>
          <w:trHeight w:val="553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1 категории эконом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7</w:t>
            </w:r>
          </w:p>
        </w:tc>
      </w:tr>
      <w:tr>
        <w:trPr>
          <w:trHeight w:val="553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системный админист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7</w:t>
            </w:r>
          </w:p>
        </w:tc>
      </w:tr>
      <w:tr>
        <w:trPr>
          <w:trHeight w:val="553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по конкурсам и закуп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7</w:t>
            </w:r>
          </w:p>
        </w:tc>
      </w:tr>
      <w:tr>
        <w:trPr>
          <w:trHeight w:val="519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по правовой  и кадров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7</w:t>
            </w:r>
          </w:p>
        </w:tc>
      </w:tr>
      <w:tr>
        <w:trPr>
          <w:trHeight w:val="159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пециалист 1 категории по делопроизводству и архив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7</w:t>
            </w:r>
          </w:p>
        </w:tc>
      </w:tr>
      <w:tr>
        <w:trPr>
          <w:trHeight w:val="83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 по вопросам ЖКХ, архитектуры, строительства,  транспорта, связи, природным ресур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7</w:t>
            </w:r>
          </w:p>
        </w:tc>
      </w:tr>
      <w:tr>
        <w:trPr>
          <w:trHeight w:val="604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 по вопросам пожарной безопасности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7</w:t>
            </w:r>
          </w:p>
        </w:tc>
      </w:tr>
      <w:tr>
        <w:trPr>
          <w:trHeight w:val="52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по вопросам земельных, имущественных отношений, бытового обслуживания и торгов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7</w:t>
            </w:r>
          </w:p>
        </w:tc>
      </w:tr>
      <w:tr>
        <w:trPr>
          <w:trHeight w:val="52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щик производственных и служебных помещений 1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0</w:t>
            </w:r>
          </w:p>
        </w:tc>
      </w:tr>
      <w:tr>
        <w:trPr>
          <w:trHeight w:val="52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 4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5</w:t>
            </w:r>
          </w:p>
        </w:tc>
      </w:tr>
      <w:tr>
        <w:trPr>
          <w:trHeight w:val="52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 ВУС (финансирование федеральным бюджет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94</w:t>
            </w:r>
          </w:p>
        </w:tc>
      </w:tr>
      <w:tr>
        <w:trPr>
          <w:trHeight w:val="52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инспектор по работе с молодёжью, культуре и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Р.В.Еремин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№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«   »   . 2015года 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  <w:t>Ежемесячная квалификационная надбавка к должностному окла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  <w:gridCol w:w="1440"/>
      </w:tblGrid>
      <w:tr>
        <w:trPr>
          <w:trHeight w:val="60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trHeight w:val="5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бухгалтер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51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1 категории экономис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51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по правовой и кадровой  работ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67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по делопроизводству и архивной работ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84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по вопросам ЖКХ, архитектуры,  строительства, транспорта, связи, природных ресур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8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по вопросам пожарной безопасности ГО и Ч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по вопросам земельных отношений, торговл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6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пециалист 1 категории  по конкурсам и закупка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6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системный администрат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Р.В.Ерем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№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«   »    . 2015 года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440"/>
        <w:gridCol w:w="1440"/>
      </w:tblGrid>
      <w:tr>
        <w:trPr>
          <w:trHeight w:val="507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ерсиано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0</w:t>
            </w:r>
          </w:p>
        </w:tc>
      </w:tr>
      <w:tr>
        <w:trPr>
          <w:trHeight w:val="54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бухгалтер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</w:tr>
      <w:tr>
        <w:trPr>
          <w:trHeight w:val="497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1 категории экономис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>
          <w:trHeight w:val="497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по конкурсам и закупк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>
          <w:trHeight w:val="693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по правовой и кадровой  работ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по делопроизводству и архивной работ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>
          <w:trHeight w:val="667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1 категории по вопросам ЖКХ , архитектуры,  строительства, транспорта, связи природных ресурс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>
          <w:trHeight w:val="726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1 категории по вопросам пожарной безопасности ГО и ЧС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>
          <w:trHeight w:val="818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по вопросам земельных,  имущественных  отношений, бытового обслуживания и торговл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>
          <w:trHeight w:val="353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пециалист 1 категории системный администратор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Р.В.Ерем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постановлению №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«   »    . 2015 года </w:t>
      </w:r>
    </w:p>
    <w:p>
      <w:pPr>
        <w:pStyle w:val="2"/>
        <w:rPr>
          <w:bCs/>
          <w:sz w:val="28"/>
        </w:rPr>
      </w:pPr>
      <w:r>
        <w:rPr>
          <w:bCs/>
          <w:sz w:val="28"/>
        </w:rPr>
        <w:t>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2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rPr>
          <w:bCs/>
          <w:sz w:val="28"/>
        </w:rPr>
      </w:pPr>
      <w:r>
        <w:rPr>
          <w:bCs/>
          <w:sz w:val="28"/>
        </w:rPr>
      </w:r>
    </w:p>
    <w:tbl>
      <w:tblPr>
        <w:tblW w:w="105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440"/>
        <w:gridCol w:w="1440"/>
      </w:tblGrid>
      <w:tr>
        <w:trPr>
          <w:trHeight w:val="60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ерсиано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бухгалтер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1 категории экономис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по конкурсам и закупк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системный администрат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по правовым  и кадровым  вопрос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по делопроизводству и архивной работ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по вопросам ЖКХ , архитектуры,  строительства, транспорта, связи,  природных ресур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по вопросам пожарной безопасности ГО и Ч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по вопросам земельных,  имущественных  отношений, бытового обслуживания и торговл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Р.В.Ерем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                                                                                                                                                                               к  постановлению №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«   »    . 2015года </w:t>
      </w:r>
    </w:p>
    <w:p>
      <w:pPr>
        <w:pStyle w:val="Normal"/>
        <w:jc w:val="center"/>
        <w:rPr/>
      </w:pPr>
      <w:r>
        <w:rPr/>
        <w:t>Стимулирующие выплаты техническому персоналу и обслуживающему персоналу</w:t>
      </w:r>
    </w:p>
    <w:tbl>
      <w:tblPr>
        <w:tblW w:w="110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200"/>
        <w:gridCol w:w="1560"/>
        <w:gridCol w:w="1680"/>
      </w:tblGrid>
      <w:tr>
        <w:trPr>
          <w:trHeight w:val="604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-94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должност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безаварийную эксплуатацию автомобиля </w:t>
            </w: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интенсивность и высокие результаты работы, %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Персиано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бухгалтер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пециалист 1 категории экономист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инспектор по работе с молодёжью, культуре и спорт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>
          <w:trHeight w:val="54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по правовой и кадровой  работ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по делопроизводству и архивной работ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по вопросам ЖКХ , архитектуры,  строительства, транспорта, связи,  природных ресурс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по вопросам пожарной безопасности ГО и Ч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пециалист 1 категории по вопросам земельных,  имущественных отношений, бытового обслуживания и  торговли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пециалист 1 категории  по конкурсам и закупкам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системный администрато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щик производственных и служебных помещений 2разря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trHeight w:val="353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 4 разря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trHeight w:val="353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 ВУС (финансирование федеральным бюджетом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Р.В.Ер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№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«   »    . 2015 года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>
          <w:bCs/>
          <w:sz w:val="28"/>
        </w:rPr>
      </w:pPr>
      <w:r>
        <w:rPr>
          <w:bCs/>
          <w:sz w:val="28"/>
        </w:rPr>
        <w:t>Ежемесячное денежное поощрение</w:t>
      </w:r>
    </w:p>
    <w:p>
      <w:pPr>
        <w:pStyle w:val="2"/>
        <w:rPr>
          <w:bCs/>
          <w:sz w:val="28"/>
        </w:rPr>
      </w:pPr>
      <w:r>
        <w:rPr>
          <w:bCs/>
          <w:sz w:val="28"/>
        </w:rPr>
      </w:r>
    </w:p>
    <w:tbl>
      <w:tblPr>
        <w:tblW w:w="111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840"/>
        <w:gridCol w:w="2280"/>
      </w:tblGrid>
      <w:tr>
        <w:trPr>
          <w:trHeight w:val="604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к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го денежного   </w:t>
              <w:br/>
              <w:t>поощрения Главы  Персиановского сельского поселения и муниципальных служащи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</w:tr>
      <w:tr>
        <w:trPr>
          <w:trHeight w:val="37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ерсианов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4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>
          <w:trHeight w:val="52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бухгалтер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>
          <w:trHeight w:val="477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1 категории экономист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>
          <w:trHeight w:val="477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по конкурсам и закупк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9</w:t>
            </w:r>
          </w:p>
        </w:tc>
      </w:tr>
      <w:tr>
        <w:trPr>
          <w:trHeight w:val="511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системный администрато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9</w:t>
            </w:r>
          </w:p>
        </w:tc>
      </w:tr>
      <w:tr>
        <w:trPr>
          <w:trHeight w:val="54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по правовой  и кадровой  работ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>
          <w:trHeight w:val="52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по делопроизводству и архивной работ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>
          <w:trHeight w:val="68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по вопросам ЖКХ , архитектуры,  строительства, транспорта, связи,  природных ресурс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>
          <w:trHeight w:val="361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по вопросам пожарной безопасности ГО и Ч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пециалист 1 категории по вопросам земельных,  имущественных отношений, бытового обслуживания и  торговли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Р.В.Ерем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постановлению №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«   »    . 2015 года </w:t>
      </w:r>
    </w:p>
    <w:p>
      <w:pPr>
        <w:pStyle w:val="2"/>
        <w:rPr>
          <w:bCs/>
          <w:sz w:val="28"/>
        </w:rPr>
      </w:pPr>
      <w:r>
        <w:rPr>
          <w:bCs/>
          <w:sz w:val="28"/>
        </w:rPr>
        <w:t>Ежемесячная доплата за ученую степень кандидата наук</w:t>
      </w:r>
    </w:p>
    <w:p>
      <w:pPr>
        <w:pStyle w:val="2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rPr>
          <w:bCs/>
          <w:sz w:val="28"/>
        </w:rPr>
      </w:pPr>
      <w:r>
        <w:rPr>
          <w:bCs/>
          <w:sz w:val="28"/>
        </w:rPr>
      </w:r>
    </w:p>
    <w:tbl>
      <w:tblPr>
        <w:tblW w:w="105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440"/>
        <w:gridCol w:w="1440"/>
      </w:tblGrid>
      <w:tr>
        <w:trPr>
          <w:trHeight w:val="60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ерсиано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бухгалтер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1 категории экономис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по конкурсам и закупк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системный администрат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по правовым  и кадровым  вопрос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по делопроизводству и архивной работ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по вопросам ЖКХ , архитектуры,  строительства, транспорта, связи,  природных ресур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по вопросам пожарной безопасности ГО и Ч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по вопросам земельных,  имущественных  отношений, бытового обслуживания и торговл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Р.В.Еремин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sectPr>
          <w:type w:val="nextPage"/>
          <w:pgSz w:w="11906" w:h="16838"/>
          <w:pgMar w:left="1418" w:right="8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YR" w:hAnsi="Arial CYR" w:cs="Arial CYR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48" w:hanging="0"/>
      <w:outlineLvl w:val="3"/>
    </w:pPr>
    <w:rPr>
      <w:rFonts w:ascii="Arial CYR" w:hAnsi="Arial CYR" w:cs="Arial CYR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120" w:leader="none"/>
      </w:tabs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CYR" w:hAnsi="Arial CYR" w:cs="Arial CYR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5"/>
    <w:qFormat/>
    <w:rPr>
      <w:rFonts w:ascii="Franklin Gothic Book" w:hAnsi="Franklin Gothic Book" w:cs="Franklin Gothic Book"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0"/>
      <w:ind w:firstLine="672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0"/>
      <w:ind w:firstLine="672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sz w:val="32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6:00Z</dcterms:created>
  <dc:creator>Station21</dc:creator>
  <dc:description/>
  <dc:language>en-US</dc:language>
  <cp:lastModifiedBy>АДМИН</cp:lastModifiedBy>
  <cp:lastPrinted>2015-01-28T13:56:00Z</cp:lastPrinted>
  <dcterms:modified xsi:type="dcterms:W3CDTF">2015-02-25T12:46:00Z</dcterms:modified>
  <cp:revision>2</cp:revision>
  <dc:subject/>
  <dc:title>ГЛАВА АДМИНИСТРАЦИИ КАМЕНОЛОМНЕНСКОГО ГОРОДСКОГО</dc:title>
</cp:coreProperties>
</file>