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80962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9255" cy="6007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27" r="-4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7.3pt;mso-wrap-distance-left:9pt;mso-wrap-distance-right:9pt;mso-wrap-distance-top:0pt;mso-wrap-distance-bottom:0pt;margin-top:-2.4pt;mso-position-vertical-relative:text;margin-left:2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</w:tblGrid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600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.          . 2013 г. </w:t>
        <w:tab/>
        <w:t xml:space="preserve">                          № 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О принятии решения «Об утверждении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Положения о служебном жилищном фонде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hanging="360"/>
        <w:rPr/>
      </w:pPr>
      <w:r>
        <w:rPr>
          <w:sz w:val="28"/>
          <w:szCs w:val="28"/>
        </w:rPr>
        <w:t>«Персиановское сельское поселение»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Ф от 26 января 2006 г. № 42 « 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«Персианов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служебном жилищном фонде муниципального образования «Персиано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шение Собрания депутатов Персиановского сельского поселения  от 28.11.2007 г. № 110 «Об утверждении положения </w:t>
      </w:r>
      <w:r>
        <w:rPr>
          <w:bCs/>
          <w:color w:val="000000"/>
          <w:spacing w:val="-9"/>
          <w:sz w:val="28"/>
          <w:szCs w:val="28"/>
        </w:rPr>
        <w:t>о порядке включения жилых помещений муниципального жилищного фонда Персиановского сельского поселения в жилищный фонд Коммерческого использования Персиановского сельского поселения и положения о принятии решений о предоставлении жилых помещений жилищного фонда коммерческого использования Персиановского сельского поселения по договора</w:t>
      </w:r>
      <w:r>
        <w:rPr>
          <w:b/>
          <w:bCs/>
          <w:color w:val="000000"/>
          <w:spacing w:val="-9"/>
          <w:sz w:val="28"/>
          <w:szCs w:val="28"/>
        </w:rPr>
        <w:t xml:space="preserve">м </w:t>
      </w:r>
      <w:r>
        <w:rPr>
          <w:bCs/>
          <w:color w:val="000000"/>
          <w:spacing w:val="-9"/>
          <w:sz w:val="28"/>
          <w:szCs w:val="28"/>
        </w:rPr>
        <w:t>аренды»</w:t>
      </w:r>
      <w:r>
        <w:rPr>
          <w:sz w:val="28"/>
          <w:szCs w:val="28"/>
        </w:rPr>
        <w:t xml:space="preserve"> 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оставляю за соб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народовать настоящее решение в информационном бюллетене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Р.В.Ерёми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.    .    г.  №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ЛУЖЕБНОМ ЖИЛИЩНОМ ФОН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ЕРСИАН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лужебный жилищный фонд муниципального образования Персиановское сельское поселение - совокупность жилых помещений муниципального жилищного фонда муниципального образования Персиановское сельское поселение, находящихся в собственности муниципального образования Персиановское сельское поселение, отнесенных к специализированному жилищному фонду с соблюдением требований и в порядке, которые установлены Жилищным кодексом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и предназначенных для проживания отдельных категорий граждан, определенных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 Служебные жилые помещения – жилые помещения, включенные постановлением главы муниципального образования Персиановское сельское поселение в муниципальный специализированный жилищный фонд и предназначенные для проживания граждан в связи с характером их трудовых отношений с органами местного самоуправления муниципального образования Персиановское сельское поселение (далее – Поселения), муниципальными 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3. Включение жилого помещения в служебный жилищный фонд муниципального образования Персиановское сельское поселение и исключение жилого помещения из указанного фонда осуществляется на основании постановления главы  муниципального образования Персиан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служебного жилищного фонда осуществляе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ых от прав третьих лиц жилых помещений, находящихся в муниципальной собственности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я жилых помещений или зданий администрацией Поселения или муниципальными учреждениями Поселения, за счет выделенных на эти цели средств бюджета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счет помещений, находящихся в муниципальной собственности Поселения, переведенных из нежилых в жил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жилых помещений, приобретенных в муниципальную собственность из и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 Правила отнесения жилого помещения к специализированному жилищному фонду</w:t>
      </w:r>
    </w:p>
    <w:p>
      <w:pPr>
        <w:pStyle w:val="Normal"/>
        <w:jc w:val="both"/>
        <w:rPr/>
      </w:pPr>
      <w:r>
        <w:rPr>
          <w:sz w:val="28"/>
          <w:szCs w:val="28"/>
        </w:rPr>
        <w:t>- виды жилых помещений, отнесенных к специализированному жилищному фонду, и их назначение установлены Жилищ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отнесение жилых помещений к специализированному жилищному фонду не допускается, если жилые помещения заняты по договорам социального найма, найма жилого помещения, находящегося в государственной или муниципальной собственности жилищного фонда коммерческого использования, аренды, а также если имеют обременения прав на это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-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соответствующего населен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 служебным жилым помещениям относятся отдельные квартиры. </w:t>
      </w:r>
    </w:p>
    <w:p>
      <w:pPr>
        <w:pStyle w:val="Normal"/>
        <w:jc w:val="both"/>
        <w:rPr/>
      </w:pPr>
      <w:r>
        <w:rPr>
          <w:sz w:val="28"/>
          <w:szCs w:val="28"/>
        </w:rPr>
        <w:t>Не допускается выделение под служебное жилое помещение комнат в квартирах, в которых проживает несколько нанимателей и (или) собственников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служебные жилые помещения в многоквартирном доме могут использоваться как все жилые помещения такого дома, так и часть жилых помещений в этом доме</w:t>
      </w:r>
    </w:p>
    <w:p>
      <w:pPr>
        <w:pStyle w:val="Normal"/>
        <w:jc w:val="both"/>
        <w:rPr/>
      </w:pPr>
      <w:r>
        <w:rPr>
          <w:sz w:val="28"/>
          <w:szCs w:val="28"/>
        </w:rPr>
        <w:t>- для отнесения жилых помещений к определенному виду жилых помещений специализированного жилищного фонда жилищная комиссия запрашивает 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а) документ, подтверждающий право собственности либо право хозяйственного ведения или оперативного управления на жилое по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>б) технический паспорт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 о соответствии жилого помещения, установл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2. Управление служебным жилищным фондом муниципального образования Персианов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д управлением служебным жилищным фондом муниципального образования Персиановское сельское поселение в целях настоящего Положения понимается совокупность юридических и фактических действий, направленных на реализацию прав и обязанностей собственника служебного жилищного фонда в жилищных отношениях, в том числе по заключению, исполнению и расторжению договоров найма служебных 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Управление служебным жилищным фондом Поселения, осуществляет глава муниципального образования Персиан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 Специалисты администрации муниципального образования Персиановское сельское поселение, в установленном порядке ведут учет объектов служебного жилищного фонд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3. Категории граждан имеющих право на обеспечение служебными жилыми поме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жебные жилые помещения предоставляются следующим категориям граждан, не обеспеченным жилыми помещениями в соответствующем населенном пункте:</w:t>
      </w:r>
    </w:p>
    <w:p>
      <w:pPr>
        <w:pStyle w:val="Normal"/>
        <w:jc w:val="both"/>
        <w:rPr/>
      </w:pPr>
      <w:r>
        <w:rPr>
          <w:sz w:val="28"/>
          <w:szCs w:val="28"/>
        </w:rPr>
        <w:t>1) лицам, замещающим должности муниципальной службы в органах местного самоуправлен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лицам, замещающим муниципальные должности в органах местного самоуправ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ым лицам в связи с характером их трудовых отношений с органами местного самоуправления Поселения, муниципальными учреждениям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лицам, замещающим должности специалистов в учреждениях здравоохранения, образования,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лужебные жилые помещения предоставляются гражданам, указанным в настоящей статье, в виде жилого дома, отдельной квартиры, благоустроенных применительно к условиям населенного пункта, в котором расположено предоставляемое жилое поме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4. Порядок предоставления служебных жилых помещений на территории муниципального образования Персиан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шение о предоставлении или об отказе в предоставлении служебного жилого помещения принимается администрацией Поселения  в отношении служебных жилы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лужебные жилые помещения предоставляются при наличии свободных служебных жилых помещений в населенных пунктах по месту работы (службы) гражданина администрацией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тсутствия свободных служебных помещений ведется учет граждан, нуждающихся в служебном жилом помещении, в порядке, установленном статьей 7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Гражданин, нуждающийся в служебном жилом помещении (далее - заявитель), подает заявление на предоставление служебного жилого помещения главе МО Персиановское сельское поселение по форме согласно приложению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заявлению прилагаются коп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 или иной документ, удостоверяющий личность заявителя и членов его семьи, а также документы, подтверждающие степень родства членов семьи (свидетельства о рождении, о заключении либо расторжении брака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став семьи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, заверенную отделом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трудового договора (контракт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и представленных документов заверяются нотариально или при предъявлении подлинника специалис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администрации Поселения, кроме этого, запрашивает в органах государственной власти, органах местного самоуправлени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наличии (отсутствии) у заявителя, членов его семьи в населенном пункте по месту работы (службы) жилого помещения, принадлежащего заявителю и членам его семьи на праве собственности, и (или) жилого помещения, занимаемого по договору социального найма в органах государственной власти и органах местн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и по месту жительства заявителя и членов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явителю выдается расписка в получении документов с указанием их перечня и даты приема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6. Глава  Поселения для принятия решения создает комиссию по жилищным вопросам. Состав, полномочия, порядок создания и работы комиссии устанавливаются Постановлением главы  Поселения. В комиссию должны входить специалисты администрации и два депутата  МО Персиановское сельское поселение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о жилищным вопросам в течение 30 календарных дней с даты подачи заявлен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лужебн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служебн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становке на учет в качестве нуждающихся в служебном жилом помещ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 отказе в постановке на учет в качестве нуждающихся в служебном жилом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я решения комиссии по жилищным вопросам в течение 3 рабочих дней со дня его принятия направляется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8. Служебные жилые помещения предоставляются с учетом приоритетности. Приоритетными категориями граждан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аждане, приглашенные на работу в органы местного самоуправления, муниципальные учреждения Поселения, не имеющие жилых помещений в собственности или занимаемых жилых помещений по договору социального найма на территории населенного пункта по месту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, замещающие муниципальные должности в органах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инятия комиссией решения о предоставлении служебного жилого  помещения главой поселения в течение 3 рабочих дней после принятия решения издается Постановление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(адрес) предоставляемого служебн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предоставляемого служебн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найм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семьи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, на который предоставляется служебное жилое по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ринятия комиссией по жилищным вопросам решения об отказе в предоставлении служебного жилищного помещения, о постановке на учет в качестве нуждающихся в служебном жилом помещении, об отказе в постановке на учет в качестве нуждающихся в служебном жилом помещении специалист администрации уведомляет заявителя о принятом решении в течении 3 рабочих дней с даты принятия решения комиссией по жилищ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 случае если заявитель состоит на учете в качестве нуждающегося в служебном жилом помещении более года, перед принятием решения о предоставлении служебного помещения заявителем вновь представляются документы в соответствии с пунктом 4 настоящей статьи. </w:t>
      </w:r>
    </w:p>
    <w:p>
      <w:pPr>
        <w:pStyle w:val="Normal"/>
        <w:jc w:val="both"/>
        <w:rPr/>
      </w:pPr>
      <w:r>
        <w:rPr>
          <w:sz w:val="28"/>
          <w:szCs w:val="28"/>
        </w:rPr>
        <w:t>11. В случае принятия решения об отказе в предоставлении служебного жилого помещения или об отказе в постановке на учет в качестве нуждающихся в служебном жилом помещении в решении указывается основание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>12. Основаниями для отказа в предоставлении служебного жилого помещения и постановке на учет в качестве нуждающихся в служебном жилом помещен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служебных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недостовер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 не в полном объеме документов, предусмотренных пунктом 4 настоящей стать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документов, не дающих право состоять на учете в качестве нуждающихся в служебном жи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5. Заключение, расторжение и прекращение договора найма служебного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течение 10 рабочих дней со дня издания Постановления главы  Поселения о предоставлении служебного жилого помещения заключается договор найма служебного жилого помещения, типовая форма которого утверждена 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ймодателем служебного жилого помещения (далее – наймодатель) является администрация Поселения в отношении служебных жилых помещений, находящихся в собственности администрац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 Наниматель служебного жилого помещения - гражданин, которому предоставлено служебное жилое помещение (далее - наним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говор найма служебного жилого помещения заключается на период трудовых отношений, прохождения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5. Прекращение трудовых (служебных) отношений нанимателя является основанием для прекращения договора найма служебн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говор найма служебного жилого помещения может быть прекращен, расторгнут в иных случаях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6. Пользование служебными жилыми помещ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>1. Гражданин вправе вселиться в служебное жилое помещение с момента заключения с ним договора найма служебн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селении в служебное жилое помещение и выселении из него оформляются акты освидетельствования технического состояния и приема-передачи служебного жилого помещения. Акт оформляется наймодателем служебного жилого помещения по форме согласно приложению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граждан в служебном жилом помещении осуществляется согласно срока действия договора найм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мер платы за служебное жилое помещение опреде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 Наниматель использует служебное жилое помещение по назначению и в пределах, установленных Жилищным кодексом Российской Федерации, соблюдает правила пользования жилым помещением, обеспечивает его сохранность, поддерживает жилое помещение в надлежащем состоянии, в том числе осуществляет текущий ремонт за свой счет.</w:t>
      </w:r>
    </w:p>
    <w:p>
      <w:pPr>
        <w:pStyle w:val="Normal"/>
        <w:jc w:val="both"/>
        <w:rPr/>
      </w:pPr>
      <w:r>
        <w:rPr>
          <w:sz w:val="28"/>
          <w:szCs w:val="28"/>
        </w:rPr>
        <w:t>5. Наниматель служебного жилого помещения с момента заключения договора найма служебного жилого помещения и до момента выселения обязан своевременно вносить плату за жилое помещение и коммунальные услуги, информировать наймодателя об изменении оснований и условий, дающих право на пользование служебным жилым помещением по соответствующему договору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>6. В случае расторжения, прекращения договора найма служебного жилого помещения наниматель и члены его семьи обязаны освободить занимаемое служебное жилое помещение в течение 30 дней с момента расторжения (прекращения) указанного договора. В случае отказа освободить служебное жилое помещение указанные граждане подлежат выселению в установленном порядке без предоставления других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 освобождении служебного жилого помещения наниматель и члены его семьи обязаны погасить задолженность по оплате за жилое помещение и коммунальные услуги, если таковая имеется, и произвести текущий ремонт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 Не чаще одного раза в год и не реже одного раза в три года наймодатель проводит проверку оснований и условий проживания граждан и членов их семей в служебном жилом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ыявления в ходе проверки оснований для прекращения или расторжения договора найма служебного жилого помещения данный договор подлежит прекращению или расторжению, а наниматель и члены его семьи - выселению без предоставления друг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7. Учет граждан, нуждающихся в предоставлении служебных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чет граждан, нуждающихся в служебном жилом помещении, ведет специалист по правовым и кадровым вопросам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ие на учет осуществляется на основании Постановления главы  Поселения о постановке на учет гражданина в качестве нуждающегося в служебном жи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раждане считаются принятыми на учет со дня издания Постановлени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нятые на учет граждане регистрируются в книге учета граждан, нуждающихся в служебном жилом помещении (далее - Книга учета).</w:t>
      </w:r>
    </w:p>
    <w:p>
      <w:pPr>
        <w:pStyle w:val="Normal"/>
        <w:jc w:val="both"/>
        <w:rPr/>
      </w:pPr>
      <w:r>
        <w:rPr>
          <w:sz w:val="28"/>
          <w:szCs w:val="28"/>
        </w:rPr>
        <w:t>В Книге учета не допускаются подчистки и поправки, изменения, вносимые на основании документов, заверяются лицом, на которое возложена ответственность за ведение учета граждан, нуждающихся в служебном жилом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5. На каждого гражданина, принятого на учет в качестве нуждающегося в служебном жилом помещении, заводится учетное дело, в котором содержатся все пред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снятия с уч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трата оснований, дающих право на предоставление служебн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лужебн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 В случае принятия решения о снятии с учета в связи с утратой оснований, дающих право на предоставление служебного жилого помещения, гражданину об этом направляется уведомление в течение 3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8. Приватизация служебных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ватизация служебных жилых помещений производится в порядке 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 Собственник муниципального жилищного фонда вправе издавать нормативные правовые акты, касающиеся принятия решений о приватизации отдельных служебных жилых помещений, при том, что такие решения принимаются в порядке исключения и позволяют сохранять массив служебных жилых помещений в объеме, соответствующем их целевому пред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9. Ремонт служебных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екущий ремонт служебных жилых помещений Наниматели производят за собственные средства, при этом возмещение затрат из муниципального бюджета не предпо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 Для проведения капитального ремонта служебных жилых помещений Наниматель обращается с заявлением к главе администрации Поселения об обследовании данного жилого помещения на предмет его пригодности для постоянного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 Поселения в течении 30 календарных дней направляет комиссию для обследования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работы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пригодно для постоянного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непригодно для постоянного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требует капиталь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принятия решения о непригодности жилого помещения для постоянного проживания Нанимателю предоставляется другое жилое помещ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ринятия решения о необходимости проведения капитального ремонта жилого помещения, данное жилое помещение заносится в список очередности жилых помещений, требующих проведения капитального ремонта, при чем список служебных жилых помещений ведется отдельно от списка жилых помещений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лужеб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м фонд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.И.О. руководителя и наименов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лужебного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предоставить мне служебное жилое помещение специализированного жилищного фонда муниципального образования Персиан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10"/>
        <w:gridCol w:w="2582"/>
        <w:gridCol w:w="2095"/>
        <w:gridCol w:w="2325"/>
      </w:tblGrid>
      <w:tr>
        <w:trPr>
          <w:trHeight w:val="7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Я и члены моей семьи даем согласие на проверку указанных в заявлени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, подпись заявителя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Ф.И.О., подпись лица, получившего документы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лужеб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м фонд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                            п.Перси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ы:  ____________________________________ – председатель комисси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 – секретарь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 – член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настоящий акт приема-передачи квартиры, расположенной по адресу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о нижеследующем:</w:t>
      </w:r>
    </w:p>
    <w:p>
      <w:pPr>
        <w:pStyle w:val="Normal"/>
        <w:rPr/>
      </w:pPr>
      <w:r>
        <w:rPr>
          <w:sz w:val="28"/>
          <w:szCs w:val="28"/>
        </w:rPr>
        <w:tab/>
        <w:t xml:space="preserve">Ф.И.О.__________, число, месяц, год рождения_______________________, место рождения:__________________ , паспорт серии _______, номер _________, выдан ________________________________________________________________, код подразделения __________________________, зарегистрированный по адресу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 квартиру с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стояние квартиры на момент приё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ходная дверь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идор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мната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ната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ухня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анная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уалет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лючение комиссии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у сдал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у приняла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комиссии: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1:00Z</dcterms:created>
  <dc:creator>ОЛЕГ</dc:creator>
  <dc:description/>
  <dc:language>en-US</dc:language>
  <cp:lastModifiedBy>АДМИН</cp:lastModifiedBy>
  <cp:lastPrinted>2008-01-29T13:23:00Z</cp:lastPrinted>
  <dcterms:modified xsi:type="dcterms:W3CDTF">2015-04-03T06:41:00Z</dcterms:modified>
  <cp:revision>2</cp:revision>
  <dc:subject/>
  <dc:title/>
</cp:coreProperties>
</file>