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107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92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809625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75pt;height:27.6pt;mso-wrap-distance-left:9pt;mso-wrap-distance-right:9pt;mso-wrap-distance-top:0pt;mso-wrap-distance-bottom:0pt;margin-top:-2.4pt;mso-position-vertical-relative:text;margin-left:2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.       . 2013 г. </w:t>
              <w:tab/>
              <w:t xml:space="preserve">                          №                        п. Персианов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бзац 1-6 пункта 1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5696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в сумме 161261,1 тыс. рубле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18431,1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Heading"/>
        <w:ind w:right="56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13 год в сумме 4300,0 тыс. рублей.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я 1, 6, 8, 14 и 16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Ере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380"/>
        <w:gridCol w:w="1400"/>
      </w:tblGrid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Перси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 на 2013 год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2%3AC57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2,3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0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7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6</w:t>
            </w:r>
          </w:p>
        </w:tc>
      </w:tr>
      <w:tr>
        <w:trPr>
          <w:trHeight w:val="12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15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5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15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6,3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15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</w:tr>
      <w:tr>
        <w:trPr>
          <w:trHeight w:val="18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26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18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26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3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26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98,8</w:t>
            </w:r>
          </w:p>
        </w:tc>
      </w:tr>
      <w:tr>
        <w:trPr>
          <w:trHeight w:val="11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98,8</w:t>
            </w:r>
          </w:p>
        </w:tc>
      </w:tr>
      <w:tr>
        <w:trPr>
          <w:trHeight w:val="11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5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5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949,3</w:t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949,3</w:t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9 949,3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961,1</w:t>
            </w:r>
          </w:p>
        </w:tc>
      </w:tr>
      <w:tr>
        <w:trPr>
          <w:trHeight w:val="375" w:hRule="atLeast"/>
        </w:trPr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рсиановского сельского поселения                                            Р.В.Ере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141"/>
        <w:gridCol w:w="98"/>
        <w:gridCol w:w="469"/>
        <w:gridCol w:w="1244"/>
        <w:gridCol w:w="32"/>
        <w:gridCol w:w="851"/>
        <w:gridCol w:w="37"/>
        <w:gridCol w:w="1340"/>
        <w:gridCol w:w="182"/>
        <w:gridCol w:w="38"/>
        <w:gridCol w:w="27"/>
        <w:gridCol w:w="77"/>
        <w:gridCol w:w="135"/>
        <w:gridCol w:w="27"/>
      </w:tblGrid>
      <w:tr>
        <w:trPr>
          <w:trHeight w:val="37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59"/>
            <w:bookmarkStart w:id="4" w:name="RANGE!A1%3AF159"/>
            <w:bookmarkEnd w:id="4"/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 на 2013 год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1"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42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2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4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4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57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7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 21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1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1,3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634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68,9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2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261,1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рсиановского сельского поселения                                       Р.В.Еремин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00"/>
        <w:gridCol w:w="900"/>
        <w:gridCol w:w="900"/>
        <w:gridCol w:w="1520"/>
        <w:gridCol w:w="940"/>
        <w:gridCol w:w="1562"/>
        <w:gridCol w:w="1701"/>
        <w:gridCol w:w="319"/>
      </w:tblGrid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J171"/>
            <w:bookmarkStart w:id="6" w:name="RANGE!A1%3AJ171"/>
            <w:bookmarkEnd w:id="6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к решению Собрания депутатов Персиановского сельского поселе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  <w:br/>
              <w:t>на 2013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61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2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2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4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7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7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1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01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1,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5,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634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68,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13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а территории Персиановского сельского поселения на 2011-2014 год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261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Р.В.Ер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87"/>
        <w:gridCol w:w="872"/>
        <w:gridCol w:w="948"/>
        <w:gridCol w:w="470"/>
        <w:gridCol w:w="850"/>
        <w:gridCol w:w="426"/>
        <w:gridCol w:w="283"/>
        <w:gridCol w:w="709"/>
      </w:tblGrid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E28"/>
            <w:bookmarkStart w:id="8" w:name="RANGE!A1%3AE28"/>
            <w:bookmarkEnd w:id="8"/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</w:tr>
      <w:tr>
        <w:trPr>
          <w:trHeight w:val="213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резервных источников электроснабжения для объектов ВКХ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в п. Казачьи Лагери, ул. 60 лет Победы, 8 (ДОС-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ов к дому, благоустройство дворовой  территории жилого дома по ул.Мичурина,1Б Персиановского сельского поселения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Московской 24 п. Персианов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9" w:name="RANGE!E24"/>
            <w:r>
              <w:rPr/>
              <w:t>126,4</w:t>
            </w:r>
            <w:bookmarkEnd w:id="9"/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тр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2,6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на реконструкцию сетей водоснабжения п. Персиановский Октябрьского района Рост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758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746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1,7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                 Р.В.Ере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208"/>
        <w:gridCol w:w="2268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ПОСЕЛЕНИЯ НА 2013 ГОД      </w:t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11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8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961,1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961,1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961,1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961,1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61,1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61,1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61,1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61,1</w:t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ерсиановского сельск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В.Ере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9:00Z</dcterms:created>
  <dc:creator>Валя</dc:creator>
  <dc:description/>
  <dc:language>en-US</dc:language>
  <cp:lastModifiedBy>АДМИН</cp:lastModifiedBy>
  <cp:lastPrinted>2013-02-07T13:25:00Z</cp:lastPrinted>
  <dcterms:modified xsi:type="dcterms:W3CDTF">2015-02-05T08:39:00Z</dcterms:modified>
  <cp:revision>2</cp:revision>
  <dc:subject/>
  <dc:title/>
</cp:coreProperties>
</file>