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 . 2013                                    №  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23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азвитие физической культуры и спорта» 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ind w:firstLine="709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23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3"/>
        <w:ind w:firstLine="709"/>
        <w:jc w:val="both"/>
        <w:rPr/>
      </w:pPr>
      <w:r>
        <w:rPr>
          <w:szCs w:val="28"/>
        </w:rPr>
        <w:t xml:space="preserve">1.Утвердить муниципальную программу «Развитие физической культуры и спорта в Персиановском сельском поселении Октябрьского района на 2014-2020 годы» </w:t>
      </w:r>
      <w:r>
        <w:rPr>
          <w:kern w:val="2"/>
          <w:szCs w:val="28"/>
        </w:rPr>
        <w:t>согласно приложению № 1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Контроль за  исполнением  данного постановления оставляю за собой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Р. В. Еремин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.    .2013  №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Персиан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 программа Персиановского сельского поселения «Развитие физической культуры и спорта»(далее –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и категорий населения Персиановского сельского поселения Октябрь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дготовки высококвалифицированных спортсменов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Персиановского сельского поселения Октябрьского района.    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сиановского сельского поселения – 330,2 тыс. руб.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году – 43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оду – 45,7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году - 48,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и внесении изменений в областные законы об областном бюджете, районные решения и местные решения на 2014- 2020 год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ерси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криминализации в молодежной среде, профилактики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ятельности организации физкультурно-спортивной направлен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End w:id="1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Кросс наций, велопробег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учили развитие народные виды спорта – увеличивается численность занимающихся гиревым спорт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школе развиваются национальные виды спорта: футбол, легкая атлетика, гиревой спорт, настольный теннис, шахматы, волейбол и друг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и факторами развития физкультуры и спорта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соответствие уровня материальной базы и инфраструктуры физической культуры и спорта задачам развития отрас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спеченных сем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ая пропаганда физической культуры и спорта среди населения обла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й уровень материальной базы для занятий спорт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упность качественной спортивной формы и инвентар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должны быть такие меры,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индивидуальным занятиям спор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любительского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ождение системы секций общефизической подготовки, ориентированных на лиц старшего возрас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пуляризация игровых видов спорта в рамках занятий физической культурой в общеобразовательных школах. 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 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Персиан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Перси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детско-юношеского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спортивно-массовых мероприят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сновным ожидаемым конечным результатом реализации муниципальной программы является устойчивое развитие физической культуры и спорта в Персиа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е значения целевых индикаторов (показателей) с разбивкой по годам представлены в таблице № 1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Развитие физической культуры и спорта» в Персиановском сельском поселении реализуется путем выполнения программных мероприятий в срок с 1 января 2014 года по 31 декабря 2020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Персиан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- 2020 годы составляет  330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5,7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330,2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43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45,7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бюджетные средства – 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программы в социально-экономическое развитие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Персиановского сельского поселения, оценку влияния ожидаемых результатов муниципальной программы на различные сферы экономики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достижения целей и решения задач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запланированному уровню производится по </w:t>
      </w:r>
      <w:bookmarkStart w:id="2" w:name="OLE_LINK2"/>
      <w:r>
        <w:rPr>
          <w:kern w:val="2"/>
          <w:sz w:val="28"/>
          <w:szCs w:val="28"/>
        </w:rPr>
        <w:t>следующей формуле:</w:t>
      </w:r>
      <w:bookmarkEnd w:id="2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kern w:val="2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ханизм выполнения задач, поставленных в программе «Развитие физической культуры и спорта в Персиановском поселении» представляет собой реализацию определенного перечня мероприятий, составляющих функциональное един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ерсиановского сельского поселения района, которая осуществляет общее руководство, координацию и контроль над ходом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и методологическое обеспечение реализации Программы, включая  разработку финансовых и организационных механизм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ителями Программы на территории Персиановского сельского поселения являются –  специалист по работе с молодежью, ФК и спорту Администрации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пределах и  объемах утвержденных су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редства  бюджета Персианов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.  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 Программы – жители Персиановского сельского поселения, участвующие в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реализации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 2020 году численности населения, занимающегося физической культурой и спортом, до 25% от общей численности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здоровья на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, повышение работоспособности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наркомании, алкоголизм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среди молодежи за счет организации досуга населения средствами физической культуры и спор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беспеченности населения физкультурно-оздоровительными и спортивными сооружения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системы доступных платных физкультурно-оздоровительных и спортивных услуг насел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результатов выступлений спортсменов по видам спорта на районных, краевых, российских и международных соревнова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 населения устойчивого интереса и потребности к регулярным занятиям физической культурой и спортом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Ростовской области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Персиан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разовательных учреждений среднего и высшего профессионального образования, имеющих студенческие спортивные клу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 xml:space="preserve">Н оу (Нс+Нв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оу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оу (Чс+Чв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у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 оу – сумма образовательных учреждений (среднего и высшего профессионального образования), имеющих студенческие спортивные клубы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с – общее количество образовательных учреждений (среднего и высшего профессионального образования) в Персиановском сельском поселении на 1 января года следующего за отчетным год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Перси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Росто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Персиановского сельского поселения осуществляющих подготовку спортивного резер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Персиановского сельского поселения, осуществляющих спортивную подготовку возрасте от 6 до 15 ле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уор- численность занимающихся в У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цсп - численность занимающихся в УО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муниципальной статистики по форме5-Ф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Персиановского сельского поселения общекомандного места на всероссийских спартакиадах, сельских играх и универсиа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Ростовской областью по результатам проведения всероссийских спартакиад, сельских игр и универсиад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я всероссийских спартакиад, сельских игр и универсиа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ы 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23"/>
        <w:ind w:left="6372" w:hanging="0"/>
        <w:jc w:val="center"/>
        <w:rPr/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  <w:sz w:val="28"/>
          <w:szCs w:val="28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Cs w:val="28"/>
        </w:rPr>
      </w:pPr>
      <w:r>
        <w:rPr>
          <w:kern w:val="2"/>
          <w:szCs w:val="28"/>
        </w:rPr>
        <w:t>муниципальной программы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8"/>
        <w:gridCol w:w="2234"/>
        <w:gridCol w:w="961"/>
        <w:gridCol w:w="961"/>
        <w:gridCol w:w="961"/>
        <w:gridCol w:w="961"/>
        <w:gridCol w:w="961"/>
        <w:gridCol w:w="961"/>
        <w:gridCol w:w="962"/>
        <w:gridCol w:w="907"/>
        <w:gridCol w:w="22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 руб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массовой культуры и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мотр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, определение лучших спортсменов и тренеров по итогам спортивного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 и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,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портивное совершенствова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 для спортивных команд поселени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паган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пагандистское обеспечени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basedOn w:val="Style10"/>
    <w:qFormat/>
    <w:rPr>
      <w:sz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16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0:00Z</dcterms:created>
  <dc:creator>User</dc:creator>
  <dc:description/>
  <dc:language>en-US</dc:language>
  <cp:lastModifiedBy>АДМИН</cp:lastModifiedBy>
  <cp:lastPrinted>2013-11-15T15:23:00Z</cp:lastPrinted>
  <dcterms:modified xsi:type="dcterms:W3CDTF">2015-02-05T05:40:00Z</dcterms:modified>
  <cp:revision>2</cp:revision>
  <dc:subject/>
  <dc:title>МУНИЦИПАЛЬНАЯ ДОЛГОСРОЧНАЯ ЦЕЛЕВАЯ ПРОГРАММА</dc:title>
</cp:coreProperties>
</file>