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.     . 2015 г.                              №                    </w:t>
        <w:tab/>
        <w:t xml:space="preserve">  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й народной дружины  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4.2014 года № 44-ФЗ «Об участии граждан в охране общественного порядка», Областным законом Ростовской области от 08.07.2014 № 184-ЗС «Об  участии граждан в охране общественного порядка на территории Ростовской област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деятельность Добровольной народной дружины Персиановского сельского поселения в границах муниципального образования «Персиановское сельское поселение» в населенных пункта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. Кадамовски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. Казачьи Лагер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. Суворовк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. Персиановск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Заместителю Главы Персиановского сельского поселения по ЖКХ, строительству и благоустройству ознакомить Командира  Добровольной народной дружины по охране общественного порядка Персиановского сельского поселения с настоящим реш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по исполнению настоящего решения возложить на заместителя Главы Персиановского сельского поселения по ЖКХ, строительству и благоустрой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Настоящее решение вступает в силу со дня его официального обнародования и подлежит размещению на официальном сайте администрации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Р.В. Еремин</w:t>
      </w:r>
    </w:p>
    <w:p>
      <w:pPr>
        <w:pStyle w:val="Style17"/>
        <w:spacing w:before="0" w:after="0"/>
        <w:rPr>
          <w:bCs/>
          <w:sz w:val="28"/>
          <w:szCs w:val="28"/>
        </w:rPr>
      </w:pPr>
      <w:bookmarkStart w:id="1" w:name="sub_3"/>
      <w:bookmarkEnd w:id="1"/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9:00Z</dcterms:created>
  <dc:creator>Люба</dc:creator>
  <dc:description/>
  <dc:language>en-US</dc:language>
  <cp:lastModifiedBy>АДМИН</cp:lastModifiedBy>
  <cp:lastPrinted>2014-10-29T08:42:00Z</cp:lastPrinted>
  <dcterms:modified xsi:type="dcterms:W3CDTF">2015-03-27T10:29:00Z</dcterms:modified>
  <cp:revision>2</cp:revision>
  <dc:subject/>
  <dc:title>ПРОЕКТ</dc:title>
</cp:coreProperties>
</file>