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. 2013                                    №                              п. Персиановский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kern w:val="2"/>
          <w:szCs w:val="28"/>
        </w:rPr>
        <w:t xml:space="preserve">В соответствии с </w:t>
      </w:r>
      <w:r>
        <w:rPr>
          <w:bCs/>
          <w:kern w:val="2"/>
          <w:szCs w:val="28"/>
        </w:rPr>
        <w:t>постановлением Администрации Персиановского сельского поселения от 04.09.2013 № 170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  <w:szCs w:val="28"/>
        </w:rPr>
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</w:r>
    </w:p>
    <w:p>
      <w:pPr>
        <w:pStyle w:val="TextBodyIndent"/>
        <w:widowControl w:val="false"/>
        <w:ind w:right="-139" w:firstLine="709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                                      </w:t>
      </w:r>
      <w:r>
        <w:rPr>
          <w:spacing w:val="4"/>
          <w:szCs w:val="28"/>
          <w:lang w:val="ru-RU"/>
        </w:rPr>
        <w:t>ПОСТАНОВЛЯЮ:</w:t>
      </w:r>
    </w:p>
    <w:p>
      <w:pPr>
        <w:pStyle w:val="TextBodyIndent"/>
        <w:widowControl w:val="false"/>
        <w:ind w:right="-139" w:firstLine="709"/>
        <w:rPr>
          <w:b/>
          <w:b/>
          <w:spacing w:val="4"/>
          <w:szCs w:val="28"/>
          <w:lang w:val="ru-RU"/>
        </w:rPr>
      </w:pPr>
      <w:r>
        <w:rPr>
          <w:b/>
          <w:spacing w:val="4"/>
          <w:szCs w:val="28"/>
          <w:lang w:val="ru-RU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</w:t>
      </w:r>
      <w:r>
        <w:rPr>
          <w:szCs w:val="28"/>
          <w:lang w:val="ru-RU"/>
        </w:rPr>
        <w:t xml:space="preserve"> муниципальную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Персиановского сельского поселения</w:t>
      </w:r>
      <w:r>
        <w:rPr>
          <w:szCs w:val="28"/>
        </w:rPr>
        <w:t xml:space="preserve"> «Обеспечение общественного порядка и противодействие преступности» согласно </w:t>
      </w:r>
      <w:hyperlink r:id="rId3">
        <w:r>
          <w:rPr>
            <w:rStyle w:val="InternetLink"/>
            <w:color w:val="000000"/>
            <w:szCs w:val="28"/>
          </w:rPr>
          <w:t>приложению</w:t>
        </w:r>
      </w:hyperlink>
      <w:r>
        <w:rPr>
          <w:szCs w:val="28"/>
        </w:rPr>
        <w:t xml:space="preserve"> № 1.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</w:rPr>
        <w:t>2. 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>
          <w:szCs w:val="28"/>
        </w:rPr>
        <w:t>.</w:t>
      </w:r>
    </w:p>
    <w:p>
      <w:pPr>
        <w:pStyle w:val="TextBodyIndent"/>
        <w:widowControl w:val="false"/>
        <w:rPr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 Контроль за выполнением постановления оставляю за собой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pStyle w:val="Normal"/>
        <w:tabs>
          <w:tab w:val="clear" w:pos="708"/>
          <w:tab w:val="left" w:pos="65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Р.В.Еремин</w:t>
      </w:r>
      <w:r>
        <w:br w:type="page"/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   .2013 №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9"/>
        <w:gridCol w:w="6021"/>
      </w:tblGrid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Персианов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>
          <w:trHeight w:val="68" w:hRule="atLeast"/>
        </w:trPr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программы муниципальной программы </w:t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экстремизма и терроризма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Персианов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государственной программы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</w:t>
            </w:r>
            <w:r>
              <w:rPr>
                <w:spacing w:val="-8"/>
                <w:sz w:val="28"/>
                <w:szCs w:val="28"/>
              </w:rPr>
              <w:t xml:space="preserve"> – </w:t>
              <w:br/>
            </w:r>
            <w:r>
              <w:rPr>
                <w:sz w:val="28"/>
                <w:szCs w:val="28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ерсиан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незаконного потребления наркотик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rPr>
          <w:rFonts w:ascii="Times New Roman" w:hAnsi="Times New Roman" w:eastAsia="Calibri" w:cs="Times New Roman"/>
          <w:b w:val="false"/>
          <w:b w:val="false"/>
          <w:lang w:val="ru-RU" w:eastAsia="en-US"/>
        </w:rPr>
      </w:pPr>
      <w:r>
        <w:rPr>
          <w:rFonts w:eastAsia="Calibri" w:cs="Times New Roman" w:ascii="Times New Roman" w:hAnsi="Times New Roman"/>
          <w:b w:val="false"/>
          <w:lang w:val="ru-RU" w:eastAsia="en-US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Персиановского сельского поселения «Обеспечение общественного порядка и противодействие преступности» (далее – муниципальная программа) фиксирует, что в Персиановском сельском поселени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В охране общественного порядка принимают участие добровольная народная дружина численностью 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Персиановском сельском поселении, лидирующими сферами коррупционных отношений, по мнению опрошенных, являются здравоохранение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территории Персиановского сельского поселения зарегистрированы  уроженцы северо-кавказских национальностей, 824 челове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образовательных организаций, учреждений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Персиановском сельском поселении. 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антинаркотических мероприятий способствовала в целом активизации работы по профилактике наркомании. Проведенное по итогам </w:t>
        <w:br/>
        <w:t>2012 года социологическое исследование среди учащихся 10-х – 11-х классов показало, что по сравнению с результатами исследования, проведенного в 2011 году, общий уровень потребления наркотиков среди несовершеннолетних пониз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а тенденция снижения употребления алкоголя. Невыполнение или неэффективное выполнение муниципальной программы возможно в случае появлении внешних рис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внешними рисками являются: издание новых нормативных правовых актов, организационные (изменение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государственной программы), социально-экономические (осложнение социально-экономической обстановки в стране, Ростовской области, Октябрьском районе, Персиановском сельском поселении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  <w:r>
        <w:br w:type="page"/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Раздел  2. Цели и  задачи, сроки и этапы реализации муниципальной 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Персиановского сельского поселения и их проектов с привлечением представителей институтов гражданского общества, общественных организаций не позволят создать предпосылки и условия для проявления коррупциогенных факто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муниципальной программы обеспечат формирование в обществе нетерпимого отношения к коррупции, позволят сократить количество граждан, лично сталкивающихся с коррупцией и удовлетворенных информационной открытостью государственных орган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, и позволит обеспечить техническую защиту объектов социальной сфе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эффектом реализации 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Персиано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 xml:space="preserve">Кроме того, в результате реализации Программы к 2020 году предполагается: обеспечение подавляющего большинства учреждений социальной сферы системами технической защиты объектов; снижение количества граждан лично сталкивавшихся за последний год с проявлениями коррупции в Ростовской области, Октябрьском районе, Персиановском сельском поселении; недопущение распространения незаконного потребления наркотиков;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величение количества населения, систематически занимающегося физической культурой и спортом; увеличение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без выделения этапов с 2014 по 2020 годы.  Муниципальные задания по этапам реализации муниципальной программы отсутствуют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ая позволит обеспечить подавляющее большинство учреждений социальной сферы системами технической защиты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Персиановском сельском поселении, 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одятся следующие мероприятия, такие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рохождения муниципальной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 муниципальных нуж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конкретизация полномочий органов местного самоуправлении и муниципальных служащих, которые должны быть отражены в административных и должностных регламен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антикоррупционной экспертизы нормативных правовых актов Персиановского сельского поселения, их должностных лиц (проектов нормативных правовых ак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Documents%20and%20Settings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Персиановском сельском поселен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Персиановского сельского поселения. Проводятся мероприят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федеральных органов исполнительной власти, органов исполнительной власти Ростовской области и органов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в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35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- 35,0 тыс.рублей: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20 год – 5,0 тыс. рублей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5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ерсианов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5.1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тиводействие коррупции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Перси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Персиан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зрачности деятельности  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ерсиановском сельском поселения» объем финансирования составляет с 2014 по 2020 годы 3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областного бюджета –</w:t>
            </w:r>
            <w:r>
              <w:rPr>
                <w:sz w:val="28"/>
                <w:szCs w:val="28"/>
              </w:rPr>
              <w:t xml:space="preserve"> </w:t>
              <w:br/>
              <w:t>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ind w:firstLine="6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табильного роста количества педагогических работников, в том числе руководителей и заместителей руководителей образовательных учреждений, реализующих мероприятия антикоррупционного просвещения и воспитания в образовательных учреждения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 органов местного самоуправления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Персиановском сельском поселении, как в целом в Российской Федерации, фиксирует сохранение тенденции проявления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следований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доходов работни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факторы особенно проявляются в сфере государствен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отдельных граждан, а также государственных гражданских и муниципальных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овершенство государственной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гнозу долгосрочного социально – экономического развития 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ведо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й государственных органов област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Цели, задачи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Персиан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 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образовательным программам профилактической направл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школы (от общего количества обучающихся III ступен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студентов, участвующих в мероприятиях, направленных на формирование антикоррупционного мировоззрения, повышение уровня правосозн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бразовательные организации (от общего количества обучающих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поселении, а также обеспечит дальнейшее совершенствование правового регулирования в сфере противодействия коррупции на территории Персиановского сельского поселения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Ожидаемые результаты реализации подпрограммы: обеспечение обучения достаточного числа муниципальных служащих по программам противодействия коррупции; обеспечение стабильного роста количества педагогических работников реализующих мероприятия антикоррупционного просвещения и воспитания в образовательных учреждениях; 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 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</w:r>
      <w:r>
        <w:rPr>
          <w:spacing w:val="-4"/>
          <w:sz w:val="28"/>
          <w:szCs w:val="28"/>
        </w:rPr>
        <w:t>антикоррупционного мировоззрения, повышения</w:t>
      </w:r>
      <w:r>
        <w:rPr>
          <w:sz w:val="28"/>
          <w:szCs w:val="28"/>
        </w:rPr>
        <w:t xml:space="preserve"> уровня правосознания; повышение числа граждан удовлетворенных информационной открытостью деятельности  органов местного самоуправления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го регулирования в сфере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Персиан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Персиано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1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в Персиановском сельском поселении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5"/>
        <w:gridCol w:w="6333"/>
      </w:tblGrid>
      <w:tr>
        <w:trPr>
          <w:trHeight w:val="593" w:hRule="atLeast"/>
        </w:trPr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, спорта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ерсиановского сельского поселения» с 2014 по 2020 годы составляет 0 тыс. рублей, в то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– </w:t>
              <w:br/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Персиано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поселения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, 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 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 xml:space="preserve"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Персиан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4 – 2020 годы всего 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Персиа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8"/>
        <w:gridCol w:w="6263"/>
      </w:tblGrid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ерсиановского сельского поселения. 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Персиановском сельском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я по подпрограмме «Комплексные меры противодействия злоупотреблению наркотиками и их незаконному обороту»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26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7.2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текущего состояния сферы реализации подпрограммы фиксирует, что в Персиановском сельском поселени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Персиановского сельского поселения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Цели, задачи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Персиановском сельском поселен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подпрограммы не предусмотрено.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/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государственной программы, подпрограмм государствен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3222"/>
        <w:gridCol w:w="1114"/>
        <w:gridCol w:w="1114"/>
        <w:gridCol w:w="975"/>
        <w:gridCol w:w="1257"/>
        <w:gridCol w:w="1249"/>
        <w:gridCol w:w="1114"/>
        <w:gridCol w:w="1122"/>
        <w:gridCol w:w="1072"/>
        <w:gridCol w:w="1009"/>
        <w:gridCol w:w="975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3237"/>
        <w:gridCol w:w="1114"/>
        <w:gridCol w:w="1114"/>
        <w:gridCol w:w="975"/>
        <w:gridCol w:w="1253"/>
        <w:gridCol w:w="1253"/>
        <w:gridCol w:w="1110"/>
        <w:gridCol w:w="1118"/>
        <w:gridCol w:w="1072"/>
        <w:gridCol w:w="42"/>
        <w:gridCol w:w="975"/>
        <w:gridCol w:w="97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Обеспечение общественного порядка и противодействие преступности»</w:t>
            </w:r>
          </w:p>
        </w:tc>
      </w:tr>
      <w:tr>
        <w:trPr>
          <w:trHeight w:val="13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сиановском поселе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5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2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1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,0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9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8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не более 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lang w:eastAsia="en-US"/>
              </w:rPr>
            </w:pPr>
            <w:r>
              <w:rPr/>
              <w:t>не более 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Персиановском сельском поселении»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служащих Персиановского сельского поселения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</w:t>
              <w:softHyphen/>
              <w:t>ционной открытостью деятельности Персиановского сельского поселения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,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ерсиан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>
          <w:trHeight w:val="6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МУК «Кадамовский СД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2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8,3</w:t>
            </w:r>
          </w:p>
        </w:tc>
      </w:tr>
      <w:tr>
        <w:trPr/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таци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7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0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garantf1://12007402.102/" TargetMode="External"/><Relationship Id="rId5" Type="http://schemas.openxmlformats.org/officeDocument/2006/relationships/hyperlink" Target="garantf1://12007402.10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0:00Z</dcterms:created>
  <dc:creator>User</dc:creator>
  <dc:description/>
  <dc:language>en-US</dc:language>
  <cp:lastModifiedBy>АДМИН</cp:lastModifiedBy>
  <cp:lastPrinted>2013-11-15T15:38:00Z</cp:lastPrinted>
  <dcterms:modified xsi:type="dcterms:W3CDTF">2015-02-05T05:50:00Z</dcterms:modified>
  <cp:revision>2</cp:revision>
  <dc:subject/>
  <dc:title>АДМИНИСТРАЦИЯ ЩЕПКИНСКОГО СЕЛЬСКОГО ПОСЕЛЕНИЯ</dc:title>
</cp:coreProperties>
</file>