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37" w:leader="none"/>
        </w:tabs>
        <w:spacing w:lineRule="exact" w:line="324"/>
        <w:ind w:left="3330" w:hanging="227"/>
        <w:rPr>
          <w:b/>
          <w:b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РОССИЙСКАЯ ФЕДЕРАЦИЯ</w:t>
        <w:tab/>
        <w:br/>
      </w:r>
      <w:r>
        <w:rPr>
          <w:b/>
          <w:bCs/>
          <w:color w:val="000000"/>
          <w:spacing w:val="-17"/>
          <w:sz w:val="28"/>
          <w:szCs w:val="28"/>
        </w:rPr>
        <w:t>РОСТОВСКАЯ ОБЛАСТЬ</w:t>
        <w:br/>
        <w:t>ОКТЯБРЬСКИЙ РАЙОН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pacing w:val="-1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4" w:before="184" w:after="0"/>
        <w:ind w:right="1588" w:hanging="0"/>
        <w:jc w:val="center"/>
        <w:rPr>
          <w:sz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15"/>
          <w:sz w:val="28"/>
          <w:szCs w:val="28"/>
        </w:rPr>
        <w:t>«ПЕРСИАНОВСКОГО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.                  .  2013 г.                          №                             п. Персиан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08"/>
        <w:gridCol w:w="4786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7 от 21.12.2012г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рси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 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ункт 1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Персиановского сельского поселения Октябрьского района </w:t>
      </w:r>
      <w:r>
        <w:rPr>
          <w:sz w:val="28"/>
          <w:szCs w:val="28"/>
        </w:rPr>
        <w:t xml:space="preserve">(далее по тексту - бюджет поселения) </w:t>
      </w:r>
      <w:r>
        <w:rPr>
          <w:iCs/>
          <w:color w:val="000000"/>
          <w:sz w:val="28"/>
          <w:szCs w:val="28"/>
        </w:rPr>
        <w:t>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5773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ий объем расходов бюджета поселения в сумме 162030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Персиановского сельского поселения</w:t>
      </w:r>
      <w:r>
        <w:rPr>
          <w:iCs/>
          <w:color w:val="000000"/>
          <w:sz w:val="28"/>
          <w:szCs w:val="28"/>
        </w:rPr>
        <w:t xml:space="preserve"> на 1 января 2014 года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Персиановского сельского поселения 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предельный объем муниципального долга Персиановского сельского поселения в сумме 18431,1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Heading"/>
        <w:ind w:right="56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 на 2013 год в сумме 4300,0 тыс. рубл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Утвердить основные характеристики бюджета поселения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поселения на 2014 год в сумме 43974,9 тыс. рублей и на 2015 год в сумме 45075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общий объем расходов бюджета поселения на 2014 год в сумме 43974,9  тыс. рублей, в том числе условно утвержденные расходы в сумме 1200,0 тыс. рублей, и на 2015 год в сумме 45075,1 тыс. рублей, в том числе условно утвержденные расходы в сумме 260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ерхний предел муниципального  внутреннего долга Персиановского сельского поселения на 1 января 2015 года 0,0 тыс. рублей, в том числе верхний предел долга по муниципальным гарантиям Персиановского сельского поселения  0,0 тыс. рублей,  и верхний предел муниципального  внутреннего долга Персиановского сельского поселения на 1 января 2016 года 0,0 тыс. рублей, в том числе верхний предел долга по муниципальным гарантиям Персиановского сельского поселения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Персиановского сельского поселения  на 2014 год в сумме 19236,2 тыс. рублей и на 2015 год в сумме 20252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3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4 и 2015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 Приложения 1, 6, 8 изложить в новой редак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ополнить приложением № 16 «Источники финансирования дефицита бюджета поселения на 201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рач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6"/>
        <w:gridCol w:w="5064"/>
        <w:gridCol w:w="140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 2013 год</w:t>
            </w:r>
          </w:p>
        </w:tc>
      </w:tr>
      <w:tr>
        <w:trPr>
          <w:trHeight w:val="330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2%3AC57"/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2,3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0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8,8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4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6</w:t>
            </w:r>
          </w:p>
        </w:tc>
      </w:tr>
      <w:tr>
        <w:trPr>
          <w:trHeight w:val="12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1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15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56,3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15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61,9</w:t>
            </w:r>
          </w:p>
        </w:tc>
      </w:tr>
      <w:tr>
        <w:trPr>
          <w:trHeight w:val="18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26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5</w:t>
            </w:r>
          </w:p>
        </w:tc>
      </w:tr>
      <w:tr>
        <w:trPr>
          <w:trHeight w:val="18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26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04,4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4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6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3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</w:tr>
      <w:tr>
        <w:trPr>
          <w:trHeight w:val="26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30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22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868,6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868,6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5</w:t>
            </w:r>
          </w:p>
        </w:tc>
      </w:tr>
      <w:tr>
        <w:trPr>
          <w:trHeight w:val="15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5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719,1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719,1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719,1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730,9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605"/>
        <w:gridCol w:w="223"/>
        <w:gridCol w:w="960"/>
        <w:gridCol w:w="83"/>
        <w:gridCol w:w="837"/>
        <w:gridCol w:w="127"/>
        <w:gridCol w:w="1729"/>
        <w:gridCol w:w="114"/>
        <w:gridCol w:w="125"/>
        <w:gridCol w:w="17"/>
        <w:gridCol w:w="236"/>
      </w:tblGrid>
      <w:tr>
        <w:trPr>
          <w:trHeight w:val="375" w:hRule="atLeast"/>
        </w:trPr>
        <w:tc>
          <w:tcPr>
            <w:tcW w:w="6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155"/>
            <w:bookmarkStart w:id="4" w:name="RANGE!A1%3AF155"/>
            <w:bookmarkEnd w:id="4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2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  <w:tc>
          <w:tcPr>
            <w:tcW w:w="2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2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оселения на 2013 год</w:t>
            </w:r>
          </w:p>
        </w:tc>
        <w:tc>
          <w:tcPr>
            <w:tcW w:w="2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42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4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4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9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42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2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 076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8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8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2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2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35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88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22,4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030,9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00"/>
        <w:gridCol w:w="900"/>
        <w:gridCol w:w="900"/>
        <w:gridCol w:w="1520"/>
        <w:gridCol w:w="940"/>
        <w:gridCol w:w="1565"/>
        <w:gridCol w:w="458"/>
        <w:gridCol w:w="1459"/>
      </w:tblGrid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J167"/>
            <w:bookmarkStart w:id="6" w:name="RANGE!A1%3AJ167"/>
            <w:bookmarkEnd w:id="6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 решению Собрания депутатов Персианов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  <w:br/>
              <w:t>на 2013 год</w:t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750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7 678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3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769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42,1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4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3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320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62,3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309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4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309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4,2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5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5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5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944,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944,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7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697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9,8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4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2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92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7,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8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8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8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2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1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+137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18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8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7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738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2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438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2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8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 05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78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 384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0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2 268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76,6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 805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8,8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0 805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8,8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2,9</w:t>
            </w:r>
          </w:p>
        </w:tc>
      </w:tr>
      <w:tr>
        <w:trPr>
          <w:trHeight w:val="26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72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9 672,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72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5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32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0 046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88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4 101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22,4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 184,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09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5 194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05,3</w:t>
            </w:r>
          </w:p>
        </w:tc>
      </w:tr>
      <w:tr>
        <w:trPr>
          <w:trHeight w:val="23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29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917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7,1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5 945,0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5,6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416,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416,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на территории Персиановского сельского поселения на 2011-2014 годы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046,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462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462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462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8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462,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8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,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0,9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5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3,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,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9,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7 678,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030,9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                  В.И.Карачанов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3"/>
        <w:gridCol w:w="2925"/>
        <w:gridCol w:w="238"/>
        <w:gridCol w:w="239"/>
        <w:gridCol w:w="304"/>
        <w:gridCol w:w="239"/>
        <w:gridCol w:w="1359"/>
        <w:gridCol w:w="986"/>
        <w:gridCol w:w="432"/>
        <w:gridCol w:w="30"/>
        <w:gridCol w:w="81"/>
        <w:gridCol w:w="432"/>
        <w:gridCol w:w="1472"/>
        <w:gridCol w:w="425"/>
        <w:gridCol w:w="118"/>
        <w:gridCol w:w="1217"/>
        <w:gridCol w:w="223"/>
        <w:gridCol w:w="16"/>
        <w:gridCol w:w="239"/>
        <w:gridCol w:w="65"/>
        <w:gridCol w:w="174"/>
        <w:gridCol w:w="65"/>
        <w:gridCol w:w="69"/>
        <w:gridCol w:w="170"/>
        <w:gridCol w:w="69"/>
        <w:gridCol w:w="170"/>
        <w:gridCol w:w="490"/>
        <w:gridCol w:w="543"/>
      </w:tblGrid>
      <w:tr>
        <w:trPr>
          <w:trHeight w:val="31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16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Персиановского сельского поселения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09.2013 г.  № 43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13 ГОД     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firstLine="8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8" w:leader="none"/>
              </w:tabs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0 00 00 00 0000000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5 00 00 00 0000000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500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730,9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500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730,9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510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730,9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10 0000510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730,9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0 00 00 0000 600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30,9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2 00 00 0000 600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30,9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2 01 00 0000 610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30,9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01 05 02 01 10 0000 610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30,9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  <w:tc>
          <w:tcPr>
            <w:tcW w:w="362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ановского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В.И.Карачанов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3:00Z</dcterms:created>
  <dc:creator>Валя</dc:creator>
  <dc:description/>
  <dc:language>en-US</dc:language>
  <cp:lastModifiedBy>АДМИН</cp:lastModifiedBy>
  <cp:lastPrinted>2013-02-07T13:25:00Z</cp:lastPrinted>
  <dcterms:modified xsi:type="dcterms:W3CDTF">2015-02-04T12:43:00Z</dcterms:modified>
  <cp:revision>2</cp:revision>
  <dc:subject/>
  <dc:title/>
</cp:coreProperties>
</file>